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color w:val="FF0000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研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建立海南省教育科学规划课题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评审专家库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市、县、自治县教育（教科）局，洋浦经济开发区社会发展局，各高等学校、省属中等职业学校，厅属各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了进一步加强对课题成果的管理，做好我省教育科学课题成果鉴定和评审工作，确保课题成果鉴定和评审质量，经海南省教育科学规划领导小组会议同意，我厅决定建立海南省教育科学规划课题成果鉴定和评审专家库。现将有关事项通知如下： 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一、推荐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学识渊博，学术造诣深厚，具有系统、全面的专业基础理论和技术知识，熟悉本专业（学科、领域）国内外教育科学发展现状和趋势，工作在教科研第一线，综合能力强，有较高的知名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热爱祖国，热爱教育事业，讲原则、顾大局、守纪律，工作认真，治学严谨，具有良好的职业道德、较高的政策水平和团结协作精神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具有高级专业技术职称。科研贡献和成就突出，年龄在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岁以下，身体健康，能胜任评审工作。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 xml:space="preserve">岁以下的专家、学科学术带头人及青年专家（归国留学人员，获博士、硕士学位者）以及各类研究计划项目评审专家优先推荐。 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 xml:space="preserve">二、具体要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单位一定要本着对全省科研事业高度负责的态度，推荐上报候选专家名单；推荐时要考虑候选人的专业（学科、领域）分布和年龄、性别结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要认真填写推荐表。推荐表中所列内容应逐项填写，不得空缺。填写“主要学术成就”应简明扼要；填写“获奖成果”要写明所获奖种、等级、项目名称等；填写“发表论著情况”应列出近三年发表的专著或代表性论文（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）。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三、推荐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家入选专家库，采取个人申请和单位推荐两种方式。采取单位推荐方式的，应事先征得被推荐人同意。 并对申请人或被推荐人进行资格审核后，提出入库专家的建议名单，报领导小组会议确定。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Tahoma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四、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口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人   儋州、三亚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人   其他市县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   厅直学校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  职教集团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厅有关处室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入库的专家须认真填写“海南省教育科学规划课题评审专家推荐表”，各单位统一收齐后进行审核，并填写“海南省教育科学规划课题评审专家汇总表”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将两表的纸质版和电子版报送至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南省教育研究培训院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室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口市流芳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 符  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   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65278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办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71100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HNKT08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海南省教育科学规划课题评审专家推荐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海南省教育科学规划课题评审专家汇总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一年八月三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教育  课题  评审  专家  通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选项：主动公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抄送：厅机关各处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校对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吴海虹  打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 xml:space="preserve">封君丹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南省教育科学规划课题评审专家推荐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21"/>
        <w:gridCol w:w="900"/>
        <w:gridCol w:w="1440"/>
        <w:gridCol w:w="900"/>
        <w:gridCol w:w="1260"/>
        <w:gridCol w:w="156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传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域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88"/>
      </w:tblGrid>
      <w:tr>
        <w:trPr>
          <w:trHeight w:val="55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就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2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规划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70"/>
        <w:jc w:val="center"/>
        <w:rPr/>
      </w:pPr>
      <w:r>
        <w:rPr/>
        <w:t>海南省教育科学规划课题评审专家推荐汇总表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945"/>
        <w:gridCol w:w="709"/>
        <w:gridCol w:w="709"/>
        <w:gridCol w:w="992"/>
        <w:gridCol w:w="3591"/>
        <w:gridCol w:w="851"/>
        <w:gridCol w:w="1701"/>
        <w:gridCol w:w="1370"/>
        <w:gridCol w:w="2032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ind w:firstLine="420"/>
        <w:rPr/>
      </w:pPr>
      <w:r>
        <w:rPr/>
        <w:t>填表单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/>
    </w:pPr>
    <w:r>
      <w:rPr>
        <w:rFonts w:cs="宋体;SimSun" w:ascii="宋体;SimSun" w:hAnsi="宋体;SimSun"/>
        <w:kern w:val="0"/>
        <w:sz w:val="30"/>
        <w:szCs w:val="21"/>
      </w:rPr>
      <w:t xml:space="preserve">—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1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/>
    </w:pPr>
    <w:r>
      <w:rPr>
        <w:rFonts w:cs="宋体;SimSun" w:ascii="宋体;SimSun" w:hAnsi="宋体;SimSun"/>
        <w:kern w:val="0"/>
        <w:sz w:val="30"/>
        <w:szCs w:val="21"/>
      </w:rPr>
      <w:t xml:space="preserve">—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3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Arial Unicode M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8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8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7920" w:leader="none"/>
      </w:tabs>
      <w:ind w:left="-540" w:right="-512" w:hanging="0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eastAsia="方正小标宋简体;Arial Unicode MS"/>
      <w:bCs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2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</w:rPr>
  </w:style>
  <w:style w:type="paragraph" w:styleId="1">
    <w:name w:val="样式1"/>
    <w:basedOn w:val="Normal"/>
    <w:qFormat/>
    <w:pPr>
      <w:ind w:firstLine="576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09:00Z</dcterms:created>
  <dc:creator>LIUDAN</dc:creator>
  <dc:description/>
  <cp:keywords/>
  <dc:language>en-US</dc:language>
  <cp:lastModifiedBy>xiaocui</cp:lastModifiedBy>
  <cp:lastPrinted>2011-08-04T11:07:00Z</cp:lastPrinted>
  <dcterms:modified xsi:type="dcterms:W3CDTF">2011-09-01T08:26:00Z</dcterms:modified>
  <cp:revision>6</cp:revision>
  <dc:subject/>
  <dc:title>琼教基〔2008〕16号</dc:title>
</cp:coreProperties>
</file>