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</w:rPr>
      </w:pPr>
      <w:r>
        <w:rPr>
          <w:b/>
        </w:rPr>
        <w:t>附件二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医学院“颂歌献给党”拉歌比赛工作任务分工表</w:t>
      </w:r>
    </w:p>
    <w:tbl>
      <w:tblPr>
        <w:tblW w:w="146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2"/>
        <w:gridCol w:w="8324"/>
        <w:gridCol w:w="1452"/>
        <w:gridCol w:w="1440"/>
        <w:gridCol w:w="1620"/>
      </w:tblGrid>
      <w:tr>
        <w:trPr>
          <w:trHeight w:val="4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工作任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间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指挥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协调活动全过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办、组织人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岳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全程</w:t>
            </w:r>
          </w:p>
        </w:tc>
      </w:tr>
      <w:tr>
        <w:trPr>
          <w:trHeight w:val="1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学校领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学校行政、教辅、二级院、部、室（所、中心），各直属机构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附院党委及各党总支书记、副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少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二级院、部（系）党总支（直属支部）书记、副书记，团委书记，辅导员以及全体学生班团干部、学生党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  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歌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背景设计及制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新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  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凳子、座椅、条桌的搬运及排放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资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巍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合唱队参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参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  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、审修学校领导比赛前讲话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主席台座次，摆放桌布、姓名牌、矿泉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排各代表队座次、奖牌或获奖证书制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政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安排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个学生座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  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持会场秩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美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比赛时间调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英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会主持人选定及串词编写、礼仪引导员选派、比赛评委邀请、评分细则、比赛分数统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琬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响、灯光、现场麦克风安装、调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琬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摄影、摄像及报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新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  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现场鲜花摆放、</w:t>
            </w:r>
            <w:r>
              <w:rPr>
                <w:sz w:val="21"/>
                <w:szCs w:val="21"/>
              </w:rPr>
              <w:t>会场保洁、供电及灯光（安排电工现场值班）、龙华校区学生来回接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蔺东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指挥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工作安排、协调及指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委、工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琬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庞小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当晚全程</w:t>
            </w:r>
          </w:p>
        </w:tc>
      </w:tr>
    </w:tbl>
    <w:p>
      <w:pPr>
        <w:pStyle w:val="Normal"/>
        <w:spacing w:lineRule="auto" w:line="360"/>
        <w:ind w:left="1343" w:hanging="783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uto" w:line="480"/>
        <w:ind w:firstLine="480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2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2:00Z</dcterms:created>
  <dc:creator>yuli</dc:creator>
  <dc:description/>
  <cp:keywords/>
  <dc:language>en-US</dc:language>
  <cp:lastModifiedBy>yuli</cp:lastModifiedBy>
  <dcterms:modified xsi:type="dcterms:W3CDTF">2011-06-08T08:00:00Z</dcterms:modified>
  <cp:revision>35</cp:revision>
  <dc:subject/>
  <dc:title/>
</cp:coreProperties>
</file>