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双语教学示范课程项目建设评审指标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667"/>
        <w:gridCol w:w="1376"/>
        <w:gridCol w:w="2596"/>
        <w:gridCol w:w="665"/>
        <w:gridCol w:w="577"/>
        <w:gridCol w:w="430"/>
        <w:gridCol w:w="432"/>
        <w:gridCol w:w="432"/>
        <w:gridCol w:w="429"/>
      </w:tblGrid>
      <w:tr>
        <w:trPr>
          <w:trHeight w:val="37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指标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指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观测点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评估标准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评价等级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K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.2</w:t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水平、学术水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经验丰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术造诣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、双语教学经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有一定的国外学习经历、外语水平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双语教学经验丰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程组成人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整体结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双语课程教师梯队结构合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理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理念与课程目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理念先进、注重培养学生国际视野和竞争能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目标定位合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内容选择与安排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内容适合开展双语教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内容符合学科要求且不低于中文教学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方法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方法、手段的使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根据课程内容、学生特征及双语教学需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选用恰当的教学方法及手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能有效调动学生学习积极性，促进学生外语水平提高和学习能力发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-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方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核、考试方法的使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灵活采用多种考核、考试形式，促使学生主动学习，注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重双语教学实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-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料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文教材及参考资料的建设与使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选用优秀外文新教材（含国外优秀原版教材或国内高水平的自编教材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提供了适量、丰富的外文参考资料或资料清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网络资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网络软硬件资源建设与应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网络硬件环境通畅，网上教学资源丰富，并在教学中发挥了作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评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评价意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评价材料真实可靠，结果优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评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堂实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发音准确、表达流利、语速适当，讲课有感染力，能吸引学生的注意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策支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院、部（系）支持鼓励双语课程的政策措施得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6:00Z</dcterms:created>
  <dc:creator>User</dc:creator>
  <dc:description/>
  <cp:keywords/>
  <dc:language>en-US</dc:language>
  <cp:lastModifiedBy>User</cp:lastModifiedBy>
  <dcterms:modified xsi:type="dcterms:W3CDTF">2013-11-13T08:47:00Z</dcterms:modified>
  <cp:revision>2</cp:revision>
  <dc:subject/>
  <dc:title/>
</cp:coreProperties>
</file>