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13"/>
        <w:gridCol w:w="1815"/>
        <w:gridCol w:w="1464"/>
      </w:tblGrid>
      <w:tr>
        <w:trPr>
          <w:trHeight w:val="85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海南省教育科学规划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立项课题一览表（海南医学院立项课题）</w:t>
            </w:r>
          </w:p>
        </w:tc>
      </w:tr>
      <w:tr>
        <w:trPr>
          <w:trHeight w:val="64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点课题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编号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网络的大学生心理健康教育模式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Z1250010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理论融入专科医疗的《全科医学概论》实践教学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Z1250011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认知策略与听力自主学习相关性的实证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Z1250012</w:t>
            </w:r>
          </w:p>
        </w:tc>
      </w:tr>
      <w:tr>
        <w:trPr>
          <w:trHeight w:val="642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一般课题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编号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类高校就业创业保障体系研究——以海南医学院为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君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高等职业教育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0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游岛建设背景下海南高校本科生外语交际能力培养模式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春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1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社会实践为有效载体培育大学生社会责任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济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2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公民教育模式研究——以思政课教学改革为切入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玉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3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高校中青年英语教师专业发展现状与制约因素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丽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4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留学生汉语教学改革研究——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SK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水平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反拨作用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冬梅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5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思性”护理实践人才培养模式的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护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6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式”免费医学生社会责任感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医学教育研究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7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高校教师资格证制度效应初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38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left="2459" w:firstLine="1168"/>
        <w:jc w:val="left"/>
        <w:rPr>
          <w:rFonts w:ascii="楷体;宋体" w:hAnsi="楷体;宋体" w:eastAsia="楷体;宋体" w:cs="Tahoma"/>
          <w:color w:val="000000"/>
          <w:kern w:val="0"/>
          <w:sz w:val="28"/>
          <w:szCs w:val="28"/>
        </w:rPr>
      </w:pPr>
      <w:r>
        <w:rPr>
          <w:rFonts w:eastAsia="楷体;宋体" w:cs="Tahoma" w:ascii="楷体;宋体" w:hAnsi="楷体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1:00Z</dcterms:created>
  <dc:creator>Administrator</dc:creator>
  <dc:description/>
  <cp:keywords/>
  <dc:language>en-US</dc:language>
  <cp:lastModifiedBy>FtpDown</cp:lastModifiedBy>
  <dcterms:modified xsi:type="dcterms:W3CDTF">2013-09-24T02:01:00Z</dcterms:modified>
  <cp:revision>18</cp:revision>
  <dc:subject/>
  <dc:title/>
</cp:coreProperties>
</file>