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医学院学生校外住宿管理规定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spacing w:lineRule="exact" w:line="420"/>
        <w:ind w:left="220" w:firstLine="65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left="220"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我校学生校外住宿管理工作，根据教育部《普通高等学校学生管理规定》（教育部令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和《关于进一步做好高校学生住宿管理的通知》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教思政厅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等文件精神，结合我校实际，特制定本规定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校外住宿申请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下列条件之一者，可申请校外住宿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家庭居住地离学校或实习单位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因学生本人身心健康问题不适合集体住宿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其他特殊情况，学校认定不适合在集体宿舍住宿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校外住宿申请和办理程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生填写《海南医学院学生校外住宿审批表》，按照文件要求提供相关证明，并经家长签字同意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学生所在学院核实情况并在《海南医学院学生校外住宿审批表》上签署意见后，送交学生工作部复核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经学生工作部复核确认后，由学生所在学院党总支与学生及其家长三方签订《海南医学院学生校外住宿协议书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签署协议后学生到学生生活服务园区宿舍管理科办理退宿手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《海南医学院学生校外住宿审批表》统一由各学院存档；海南医学院学生校外住宿协议书》一式叁份，学生工作部、学生所在院系党总支、学生本人各持一份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校外住宿学生的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校外住宿学生应自觉遵守国家的法律法规和校纪校规，加强个人人身及财产的自我保护，严格遵守《海南医学院学生校外住宿协议书》的规定；在校外住宿期间按照学校要求认真参加各项教学和集体活动，并纳入学生日常管理体系进行要求和考核，要坚持每周报告制度，带班辅导员做好记录。如学生不按照要求参加各项教学和集体活动经警告重犯者，取消其校外住宿资格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学生家长应定期与学校及子女联系，了解子女校外住宿的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二级学院应认真核实校外住宿学生申请校外住宿的理由，确认学生家长已同意学生在校外住宿，并加强对校外住宿学生的安全教育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凡未经学校批准擅自在校外住宿的学生，二级学院应及时通知家长并负责将学生劝回，不听劝阻的按照其情节严重程度给予严重警告及以上处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学生因校外住宿发生的一切行为（包括因此产生的纠纷、人身安全、财产损失、违法违纪行为）均由学生本人负责，学校不承担任何责任。</w:t>
      </w:r>
    </w:p>
    <w:p>
      <w:pPr>
        <w:pStyle w:val="Normal"/>
        <w:spacing w:lineRule="exact" w:line="480"/>
        <w:ind w:left="481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规定中“校外住宿”包括走读和校外租房两种情况。</w:t>
      </w:r>
    </w:p>
    <w:p>
      <w:pPr>
        <w:pStyle w:val="Normal"/>
        <w:spacing w:lineRule="exact" w:line="480"/>
        <w:ind w:left="481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规定由学生工作部负责解释。本规定自发布之日起施行。</w:t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海南医学院学生校外住宿审批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南医学院学生校外住宿协议书</w:t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right="27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医学院学生校外住宿审批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      </w:t>
      </w:r>
      <w:r>
        <w:rPr>
          <w:rFonts w:cs="仿宋_GB2312"/>
        </w:rPr>
        <w:t xml:space="preserve"> </w:t>
      </w:r>
      <w:r>
        <w:rPr/>
        <w:t>NO</w:t>
      </w:r>
      <w:r>
        <w:rPr/>
        <w:t>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648"/>
        <w:gridCol w:w="440"/>
        <w:gridCol w:w="876"/>
        <w:gridCol w:w="480"/>
        <w:gridCol w:w="1038"/>
        <w:gridCol w:w="168"/>
        <w:gridCol w:w="1599"/>
        <w:gridCol w:w="1354"/>
        <w:gridCol w:w="1922"/>
      </w:tblGrid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有效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申请住家里（      ）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申请住亲戚家（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本人关系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申请校外租房（      ）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地址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的原因（附上有效证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家长核实情况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核实人姓名、身份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申请理由是否知情：是（ ）否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是否属实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是（ ）否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是否家长本人所签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是（ ）否（ 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总支书记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</w:rPr>
            </w:pPr>
            <w:r>
              <w:rPr/>
              <w:t>学生工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ind w:left="134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34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海南医学院学生校外住宿协议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海南医学院</w:t>
      </w:r>
      <w:r>
        <w:rPr>
          <w:rFonts w:cs="宋体;SimSun" w:ascii="宋体;SimSun" w:hAnsi="宋体;SimSun"/>
          <w:sz w:val="28"/>
          <w:szCs w:val="28"/>
        </w:rPr>
        <w:t xml:space="preserve">________________  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乙方：姓名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（身份证号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根据《海南医学院学生校外住宿管理规定》（试行），经需校外住宿的学生与所在二级学院双方协商，达成如下协议：</w:t>
      </w:r>
    </w:p>
    <w:p>
      <w:pPr>
        <w:pStyle w:val="Normal"/>
        <w:spacing w:lineRule="exact" w:line="480"/>
        <w:ind w:left="-105" w:firstLine="560"/>
        <w:rPr/>
      </w:pPr>
      <w:r>
        <w:rPr>
          <w:rFonts w:ascii="宋体;SimSun" w:hAnsi="宋体;SimSun" w:cs="宋体;SimSun"/>
          <w:sz w:val="28"/>
          <w:szCs w:val="28"/>
        </w:rPr>
        <w:t>一、乙方申请校外住宿系本人自愿并取得监护人同意，乙方已认真阅读《海南医学院学生校外住宿管理规定》（试行），并已被告知在申请批准并签订本协议后方可在校外住宿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乙方应将校外住宿的详细地址和联系方式告知甲方，若发生变更应及时通知甲方；乙方保证所填信息全部属实，如有隐瞒或欺骗，乙方承担一切后果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乙方在校外住宿期间，必须按学校的要求，认真参加各项教学和集体活动，遵守学校作息时间，不得以校外住宿为由违反学校规章制度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四、乙方必须与所在学院保持经常性联系，至少每周向带班辅导员书面汇报校外住宿期间的学习、生活情况，若遇到重大事情应及时报告。   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五、乙方必须自觉遵守国家法律和法规，不做有违反社会公德和影响学校声誉的事。如有违反，甲方将依据具体情况对乙方进行教育、取消其校外住宿资格甚至上报学校对其进行纪律处分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要增强安全防范意识和自我保护意识，学生家长应随时了解学生在外住宿情况，切实履行教育与监督责任。乙方在上学、放学、离校途中，或者不在校期间发生的各种纠纷、人身安全、财产损失及违法违纪等行为，甲方不承担任何责任。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七、本协议以学年为有效期间，自双方签字生效之日起至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协议自甲、乙双方及乙方家长签字后生效。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十、本协议一式叁份，甲、乙双方及学生工作部各执壹份，具有同等法律效力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协议由学生所在院系党总支与学生签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签字（盖章）                        乙方签字（盖章）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乙方家长签字（盖章）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 xml:space="preserve">日               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  <w:fldChar w:fldCharType="begin"/>
    </w:r>
    <w:r>
      <w:rPr>
        <w:sz w:val="28"/>
        <w:rFonts w:eastAsia="仿宋_GB2312" w:cs="楷体;宋体" w:ascii="仿宋_GB2312" w:hAnsi="仿宋_GB2312"/>
      </w:rPr>
      <w:instrText xml:space="preserve"> PAGE </w:instrText>
    </w:r>
    <w:r>
      <w:rPr>
        <w:sz w:val="28"/>
        <w:rFonts w:eastAsia="仿宋_GB2312" w:cs="楷体;宋体" w:ascii="仿宋_GB2312" w:hAnsi="仿宋_GB2312"/>
      </w:rPr>
      <w:fldChar w:fldCharType="separate"/>
    </w:r>
    <w:r>
      <w:rPr>
        <w:sz w:val="28"/>
        <w:rFonts w:eastAsia="仿宋_GB2312" w:cs="楷体;宋体" w:ascii="仿宋_GB2312" w:hAnsi="仿宋_GB2312"/>
      </w:rPr>
      <w:t>6</w:t>
    </w:r>
    <w:r>
      <w:rPr>
        <w:sz w:val="28"/>
        <w:rFonts w:eastAsia="仿宋_GB2312" w:cs="楷体;宋体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5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5:00Z</dcterms:created>
  <dc:creator>萝卜家园</dc:creator>
  <dc:description/>
  <cp:keywords/>
  <dc:language>en-US</dc:language>
  <cp:lastModifiedBy>萝卜家园</cp:lastModifiedBy>
  <cp:lastPrinted>2012-06-14T15:32:00Z</cp:lastPrinted>
  <dcterms:modified xsi:type="dcterms:W3CDTF">2012-12-26T14:05:00Z</dcterms:modified>
  <cp:revision>2</cp:revision>
  <dc:subject/>
  <dc:title>关于建立海南医学院妇产科医院的报告</dc:title>
</cp:coreProperties>
</file>