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绩效工资报账流程说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448240"/>
                          <a:chOff x="0" y="0"/>
                          <a:chExt cx="537156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772080" cy="1881000"/>
                          </a:xfrm>
                          <a:prstGeom prst="downArrowCallout">
                            <a:avLst>
                              <a:gd name="adj1" fmla="val 50138"/>
                              <a:gd name="adj2" fmla="val 5013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领《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在编及长期聘用人员各项津贴补贴发放表》和《医编及临时工各项津贴补贴发放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式一份），填表于每月7日前送纸质版给财务管理中心进行预算审核，每月9日前送纸质版和电子版给组织人事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79720"/>
                            <a:ext cx="3772080" cy="2079720"/>
                          </a:xfrm>
                          <a:prstGeom prst="downArrowCallout">
                            <a:avLst>
                              <a:gd name="adj1" fmla="val 45348"/>
                              <a:gd name="adj2" fmla="val 4534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人事部审核         监察审计室审核（五万元以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财务管理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57440"/>
                            <a:ext cx="37720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于每月25日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工资统发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74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7480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67480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29pt" coordorigin="0,0" coordsize="8459,8580">
                <v:rect id="shape_0" stroked="f" o:allowincell="f" style="position:absolute;left:0;top:0;width:8458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799;top:156;width:5939;height:296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4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领《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在编及长期聘用人员各项津贴补贴发放表》和《医编及临时工各项津贴补贴发放表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式一份），填表于每月7日前送纸质版给财务管理中心进行预算审核，每月9日前送纸质版和电子版给组织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275;width:5939;height:3274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人事部审核         监察审计室审核（五万元以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财务管理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6862;width:5939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4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于每月25日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工资统发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212" to="4318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212" to="4318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212" to="485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：五万元以上的非经常性津贴补贴需送审计室审核后方交财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9:00Z</dcterms:created>
  <dc:creator>微软用户</dc:creator>
  <dc:description/>
  <cp:keywords/>
  <dc:language>en-US</dc:language>
  <cp:lastModifiedBy>微软用户</cp:lastModifiedBy>
  <dcterms:modified xsi:type="dcterms:W3CDTF">2012-09-24T07:49:00Z</dcterms:modified>
  <cp:revision>2</cp:revision>
  <dc:subject/>
  <dc:title/>
</cp:coreProperties>
</file>