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>实验室开放情况统计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                   </w:t>
      </w:r>
      <w:r>
        <w:rPr/>
        <w:t>学年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2651"/>
        <w:gridCol w:w="1849"/>
        <w:gridCol w:w="180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开放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开放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开放人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开放学时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假日对外开放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节假日开放学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实验室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天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/>
          <w:sz w:val="30"/>
          <w:szCs w:val="30"/>
        </w:rPr>
      </w:pPr>
      <w:r>
        <w:rPr/>
        <w:t>注：校内外开放学时数指教学任务以外开放的学时数，本次报送按</w:t>
      </w:r>
      <w:r>
        <w:rPr/>
        <w:t>2013-2014</w:t>
      </w:r>
      <w:r>
        <w:rPr/>
        <w:t>学年开放情况报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5:00Z</dcterms:created>
  <dc:creator>微软用户</dc:creator>
  <dc:description/>
  <cp:keywords/>
  <dc:language>en-US</dc:language>
  <cp:lastModifiedBy>User</cp:lastModifiedBy>
  <cp:lastPrinted>2014-11-18T18:01:00Z</cp:lastPrinted>
  <dcterms:modified xsi:type="dcterms:W3CDTF">2014-11-20T02:26:00Z</dcterms:modified>
  <cp:revision>4</cp:revision>
  <dc:subject/>
  <dc:title>关于报送2014年实验室工作总结及2015年工作计划的通知</dc:title>
</cp:coreProperties>
</file>