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海医教务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72"/>
          <w:szCs w:val="72"/>
        </w:rPr>
      </w:pPr>
      <w:r>
        <w:rPr>
          <w:rFonts w:eastAsia="仿宋_GB2312" w:cs="宋体;SimSun" w:ascii="仿宋_GB2312" w:hAnsi="仿宋_GB2312"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海南医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级本科新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大学生体质健康测试工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院、部（系）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贯彻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共中央国务院关于深化教育改革全面推进素质教育的决定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学生参加体育锻炼，提高学生体育健康水平和自我保健能力，并根据国家教育部对大学生体质健康测试的相关规定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定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本科新生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体质健康测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请各院、部（系）严格按照我校体测工作要求（详见附件）的规定，精心组织、明确职责、加强管理，确保该项工作有序地进行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ind w:left="1280" w:hanging="1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一：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海南医学院关于组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级本科新生参加大学生体质健康测试的工作安排</w:t>
      </w:r>
    </w:p>
    <w:p>
      <w:pPr>
        <w:pStyle w:val="Normal"/>
        <w:widowControl/>
        <w:spacing w:lineRule="exact" w:line="360" w:before="280" w:after="280"/>
        <w:ind w:left="1280" w:hanging="12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二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测试时间安排表</w:t>
      </w:r>
    </w:p>
    <w:p>
      <w:pPr>
        <w:pStyle w:val="Normal"/>
        <w:widowControl/>
        <w:spacing w:lineRule="exact" w:line="360" w:before="280" w:after="280"/>
        <w:ind w:left="1280" w:hanging="12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三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免予执行《国家学生体质健康标准》申请表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36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四：</w:t>
      </w:r>
      <w:r>
        <w:rPr>
          <w:rFonts w:ascii="仿宋_GB2312" w:hAnsi="仿宋_GB2312" w:eastAsia="仿宋_GB2312"/>
          <w:bCs/>
          <w:sz w:val="32"/>
          <w:szCs w:val="32"/>
        </w:rPr>
        <w:t>海南医学院大学生体质健康测试缓考申请表</w:t>
      </w:r>
    </w:p>
    <w:p>
      <w:pPr>
        <w:pStyle w:val="Normal"/>
        <w:widowControl/>
        <w:spacing w:lineRule="exact" w:line="360" w:before="280" w:after="280"/>
        <w:ind w:left="1280" w:hanging="128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ind w:left="1280" w:hanging="128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ind w:left="1280" w:hanging="1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一年十一月三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大学生体质健康测试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 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3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：海南医学院各院、部（系）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/>
        <w:ind w:firstLine="3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海南医学院教务部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ind w:firstLine="3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校对：王继浩  打印：王永俊   　　　（共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份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04:00Z</dcterms:created>
  <dc:creator>微软用户</dc:creator>
  <dc:description/>
  <cp:keywords/>
  <dc:language>en-US</dc:language>
  <cp:lastModifiedBy>微软用户</cp:lastModifiedBy>
  <cp:lastPrinted>2011-11-04T09:19:00Z</cp:lastPrinted>
  <dcterms:modified xsi:type="dcterms:W3CDTF">2011-11-04T01:22:00Z</dcterms:modified>
  <cp:revision>103</cp:revision>
  <dc:subject/>
  <dc:title/>
</cp:coreProperties>
</file>