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海南医学院大学生暑期“三下乡”社会实践工作流程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5000" cy="73310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7331040"/>
                          <a:chOff x="0" y="0"/>
                          <a:chExt cx="5715000" cy="7331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715000" cy="733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57680" y="188280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1486440"/>
                            <a:ext cx="37720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各二级院系部团委、学生组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03200" y="435924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227916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128844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892080"/>
                            <a:ext cx="37720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按需设项，按项组团；确定主题，下发文件通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2080800"/>
                            <a:ext cx="21718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生选择组队方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2675160"/>
                            <a:ext cx="22176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集中组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257480" y="227844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2774160"/>
                            <a:ext cx="457200" cy="15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3368520"/>
                            <a:ext cx="22176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项目申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3962880"/>
                            <a:ext cx="22176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评审，确定重点团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3886200" y="227844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227916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31705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376488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03200" y="4556880"/>
                            <a:ext cx="2743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400" y="435924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0" y="455724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5349960"/>
                            <a:ext cx="37720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参加实践活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4755600"/>
                            <a:ext cx="37720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出征仪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74800" y="57459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0" y="515160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0" y="63403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5944320"/>
                            <a:ext cx="37720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总结、评比、宣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6538680"/>
                            <a:ext cx="37720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大会表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0"/>
                            <a:ext cx="377208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面向全校征集科研课题和征聘指导教师；开展基层调研，了解基层需求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69408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0pt;height:577.25pt" coordorigin="0,0" coordsize="9000,11545">
                <v:rect id="shape_0" stroked="f" o:allowincell="f" style="position:absolute;left:0;top:1;width:8999;height:1154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500,2965" to="4500,327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440;top:2341;width:593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各二级院系部团委、学生组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052,6865" to="2052,71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40,3589" to="6840,405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0,2029" to="4500,23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40;top:1405;width:593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按需设项，按项组团；确定主题，下发文件通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3277;width:341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生选择组队方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0;top:4213;width:3491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集中组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80,3588" to="2699,3588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00;top:4369;width:719;height:24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1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分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散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实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0;top:5305;width:3491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项目申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0;top:6241;width:3491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评审，确定重点团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20,3588" to="6839,3588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3589" to="1980,405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0,4993" to="5760,530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0,5929" to="5760,62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52,7176" to="6371,7176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72,6865" to="6372,71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12,7177" to="4212,748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20;top:8425;width:593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参加实践活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7489;width:593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出征仪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212,9049" to="4212,93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12,8113" to="4212,842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12,9985" to="4212,1029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20;top:9361;width:593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总结、评比、宣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10297;width:593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大会表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0;top:0;width:5939;height:10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面向全校征集科研课题和征聘指导教师；开展基层调研，了解基层需求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00,1093" to="4500,140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right="420" w:hanging="0"/>
        <w:jc w:val="right"/>
        <w:rPr>
          <w:rFonts w:ascii="宋体;SimSun" w:hAnsi="宋体;SimSun" w:cs="宋体;SimSun"/>
          <w:b/>
          <w:b/>
          <w:bCs/>
          <w:sz w:val="44"/>
          <w:szCs w:val="21"/>
        </w:rPr>
      </w:pPr>
      <w:r>
        <w:rPr>
          <w:rFonts w:cs="宋体;SimSun" w:ascii="宋体;SimSun" w:hAnsi="宋体;SimSun"/>
          <w:b/>
          <w:bCs/>
          <w:sz w:val="44"/>
          <w:szCs w:val="21"/>
        </w:rPr>
      </w:r>
    </w:p>
    <w:p>
      <w:pPr>
        <w:pStyle w:val="NoSpacing"/>
        <w:rPr>
          <w:rFonts w:ascii="楷体;宋体" w:hAnsi="楷体;宋体" w:eastAsia="楷体;宋体" w:cs="楷体;宋体"/>
          <w:sz w:val="28"/>
        </w:rPr>
      </w:pPr>
      <w:r>
        <w:rPr>
          <w:rFonts w:ascii="楷体;宋体" w:hAnsi="楷体;宋体" w:cs="楷体;宋体" w:eastAsia="楷体;宋体"/>
          <w:sz w:val="28"/>
        </w:rPr>
        <w:t xml:space="preserve">负责部门：团委   负责人：王鹏   </w:t>
      </w:r>
      <w:r>
        <w:rPr>
          <w:rFonts w:eastAsia="楷体;宋体" w:cs="楷体;宋体" w:ascii="楷体;宋体" w:hAnsi="楷体;宋体"/>
          <w:sz w:val="28"/>
        </w:rPr>
        <w:t>66893603/15109875636</w:t>
      </w:r>
    </w:p>
    <w:p>
      <w:pPr>
        <w:pStyle w:val="NoSpacing"/>
        <w:rPr>
          <w:rFonts w:ascii="楷体;宋体" w:hAnsi="楷体;宋体" w:eastAsia="楷体;宋体" w:cs="楷体;宋体"/>
          <w:sz w:val="28"/>
        </w:rPr>
      </w:pPr>
      <w:r>
        <w:rPr>
          <w:rFonts w:ascii="楷体;宋体" w:hAnsi="楷体;宋体" w:cs="楷体;宋体" w:eastAsia="楷体;宋体"/>
          <w:sz w:val="28"/>
        </w:rPr>
        <w:t>办公地址：图书馆旁附楼三楼</w:t>
      </w:r>
      <w:r>
        <w:rPr>
          <w:rFonts w:eastAsia="楷体;宋体" w:cs="楷体;宋体" w:ascii="楷体;宋体" w:hAnsi="楷体;宋体"/>
          <w:sz w:val="28"/>
        </w:rPr>
        <w:t>303</w:t>
      </w:r>
      <w:r>
        <w:rPr>
          <w:rFonts w:ascii="楷体;宋体" w:hAnsi="楷体;宋体" w:cs="楷体;宋体" w:eastAsia="楷体;宋体"/>
          <w:sz w:val="28"/>
        </w:rPr>
        <w:t>房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06:30:00Z</dcterms:created>
  <dc:creator>微软用户</dc:creator>
  <dc:description/>
  <cp:keywords/>
  <dc:language>en-US</dc:language>
  <cp:lastModifiedBy>微软用户</cp:lastModifiedBy>
  <cp:lastPrinted>2014-05-06T09:08:00Z</cp:lastPrinted>
  <dcterms:modified xsi:type="dcterms:W3CDTF">2014-05-20T08:18:00Z</dcterms:modified>
  <cp:revision>8</cp:revision>
  <dc:subject/>
  <dc:title/>
</cp:coreProperties>
</file>