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b w:val="false"/>
          <w:b w:val="false"/>
          <w:sz w:val="32"/>
          <w:szCs w:val="32"/>
        </w:rPr>
      </w:pPr>
      <w:r>
        <w:rPr>
          <w:b/>
          <w:color w:val="000000"/>
          <w:sz w:val="32"/>
          <w:szCs w:val="32"/>
        </w:rPr>
        <w:t>2017</w:t>
      </w:r>
      <w:r>
        <w:rPr>
          <w:b/>
          <w:color w:val="000000"/>
          <w:sz w:val="32"/>
          <w:szCs w:val="32"/>
        </w:rPr>
        <w:t>年度海南省教育工作</w:t>
      </w:r>
      <w:r>
        <w:rPr>
          <w:b/>
          <w:color w:val="000000"/>
          <w:sz w:val="32"/>
          <w:szCs w:val="32"/>
        </w:rPr>
        <w:t>报告全文</w:t>
      </w:r>
    </w:p>
    <w:p>
      <w:pPr>
        <w:pStyle w:val="Style15"/>
        <w:jc w:val="center"/>
        <w:rPr/>
      </w:pPr>
      <w:r>
        <w:rPr>
          <w:rStyle w:val="StrongEmphasis"/>
        </w:rPr>
        <w:t>中共海南省委教育工委常务副书记</w:t>
      </w:r>
    </w:p>
    <w:p>
      <w:pPr>
        <w:pStyle w:val="Style15"/>
        <w:jc w:val="center"/>
        <w:rPr/>
      </w:pPr>
      <w:r>
        <w:rPr>
          <w:rStyle w:val="StrongEmphasis"/>
        </w:rPr>
        <w:t>海南省教育厅党组书记、厅长曹献坤</w:t>
      </w:r>
    </w:p>
    <w:p>
      <w:pPr>
        <w:pStyle w:val="Style15"/>
        <w:jc w:val="center"/>
        <w:rPr/>
      </w:pPr>
      <w:r>
        <w:rPr>
          <w:rStyle w:val="StrongEmphasis"/>
        </w:rPr>
        <w:t>在</w:t>
      </w:r>
      <w:r>
        <w:rPr>
          <w:rStyle w:val="StrongEmphasis"/>
        </w:rPr>
        <w:t>2017</w:t>
      </w:r>
      <w:r>
        <w:rPr>
          <w:rStyle w:val="StrongEmphasis"/>
        </w:rPr>
        <w:t>年度全省教育工作会议上的工作报告</w:t>
      </w:r>
    </w:p>
    <w:p>
      <w:pPr>
        <w:pStyle w:val="Style15"/>
        <w:jc w:val="center"/>
        <w:rPr/>
      </w:pPr>
      <w:r>
        <w:rPr/>
        <w:t>（</w:t>
      </w:r>
      <w:r>
        <w:rPr/>
        <w:t>2017</w:t>
      </w:r>
      <w:r>
        <w:rPr/>
        <w:t>年</w:t>
      </w:r>
      <w:r>
        <w:rPr/>
        <w:t>2</w:t>
      </w:r>
      <w:r>
        <w:rPr/>
        <w:t>月</w:t>
      </w:r>
      <w:r>
        <w:rPr/>
        <w:t>18</w:t>
      </w:r>
      <w:r>
        <w:rPr/>
        <w:t>日）</w:t>
      </w:r>
    </w:p>
    <w:p>
      <w:pPr>
        <w:pStyle w:val="Style15"/>
        <w:jc w:val="both"/>
        <w:rPr/>
      </w:pPr>
      <w:r>
        <w:rPr/>
        <w:t>同志们：</w:t>
      </w:r>
    </w:p>
    <w:p>
      <w:pPr>
        <w:pStyle w:val="Style15"/>
        <w:jc w:val="both"/>
        <w:rPr/>
      </w:pPr>
      <w:r>
        <w:rPr/>
        <w:t>今天，我们召开全省教育工作会议，主要任务是：</w:t>
      </w:r>
      <w:r>
        <w:rPr>
          <w:rStyle w:val="StrongEmphasis"/>
        </w:rPr>
        <w:t>全面贯彻落实党的十八大和十八届三中、四中、五中、六中全会和省委六届历次全会以及</w:t>
      </w:r>
      <w:r>
        <w:rPr>
          <w:rStyle w:val="StrongEmphasis"/>
        </w:rPr>
        <w:t>2017</w:t>
      </w:r>
      <w:r>
        <w:rPr>
          <w:rStyle w:val="StrongEmphasis"/>
        </w:rPr>
        <w:t>年全国教育工作会议精神，深入学习贯彻习近平总书记系列重要讲话和治国理政新理念新思想新战略，回顾总结</w:t>
      </w:r>
      <w:r>
        <w:rPr>
          <w:rStyle w:val="StrongEmphasis"/>
        </w:rPr>
        <w:t>2016</w:t>
      </w:r>
      <w:r>
        <w:rPr>
          <w:rStyle w:val="StrongEmphasis"/>
        </w:rPr>
        <w:t>年教育工作，分析研判当前教育形势，研究部署</w:t>
      </w:r>
      <w:r>
        <w:rPr>
          <w:rStyle w:val="StrongEmphasis"/>
        </w:rPr>
        <w:t>2017</w:t>
      </w:r>
      <w:r>
        <w:rPr>
          <w:rStyle w:val="StrongEmphasis"/>
        </w:rPr>
        <w:t>年教育工作。</w:t>
      </w:r>
      <w:r>
        <w:rPr/>
        <w:t>刚才，麦浪副书记宣读了王路副省长的批示，为我们做好全年的教育工作提供了重要指导，请各地各校贯彻落实好。下面，我讲三个方面的意见。</w:t>
      </w:r>
    </w:p>
    <w:p>
      <w:pPr>
        <w:pStyle w:val="Style15"/>
        <w:rPr/>
      </w:pPr>
      <w:r>
        <w:rPr/>
        <w:t>　　</w:t>
      </w:r>
      <w:r>
        <w:rPr>
          <w:rStyle w:val="StrongEmphasis"/>
        </w:rPr>
        <w:t>回顾总结</w:t>
      </w:r>
      <w:r>
        <w:rPr>
          <w:rStyle w:val="StrongEmphasis"/>
        </w:rPr>
        <w:t>2016</w:t>
      </w:r>
    </w:p>
    <w:p>
      <w:pPr>
        <w:pStyle w:val="Style15"/>
        <w:rPr/>
      </w:pPr>
      <w:r>
        <w:rPr/>
        <w:t>　　</w:t>
      </w:r>
      <w:r>
        <w:rPr>
          <w:rStyle w:val="StrongEmphasis"/>
        </w:rPr>
        <w:t>一、</w:t>
      </w:r>
      <w:r>
        <w:rPr>
          <w:rStyle w:val="StrongEmphasis"/>
        </w:rPr>
        <w:t>2016</w:t>
      </w:r>
      <w:r>
        <w:rPr>
          <w:rStyle w:val="StrongEmphasis"/>
        </w:rPr>
        <w:t>年的教育事业保持较好势头，成绩值得充分肯定</w:t>
      </w:r>
    </w:p>
    <w:p>
      <w:pPr>
        <w:pStyle w:val="Style15"/>
        <w:jc w:val="both"/>
        <w:rPr/>
      </w:pPr>
      <w:r>
        <w:rPr/>
        <w:t>2016</w:t>
      </w:r>
      <w:r>
        <w:rPr/>
        <w:t>年，在省委省政府的正确领导和教育部的有力指导下，在各级党委、政府和省有关部门的倾力支持下，</w:t>
      </w:r>
      <w:r>
        <w:rPr>
          <w:rStyle w:val="StrongEmphasis"/>
        </w:rPr>
        <w:t>全省教育系统坚持社会主义办学方向，坚持立德树人、深化改革、促进公平、优化结构、提高质量，</w:t>
      </w:r>
      <w:r>
        <w:rPr/>
        <w:t>各项工作稳中有进、稳中增效，工作的力度、成果的显现度、群众的满意度进一步提升。主要体现在以下十个方面：</w:t>
      </w:r>
    </w:p>
    <w:p>
      <w:pPr>
        <w:pStyle w:val="Style15"/>
        <w:jc w:val="both"/>
        <w:rPr/>
      </w:pPr>
      <w:r>
        <w:rPr>
          <w:rStyle w:val="StrongEmphasis"/>
        </w:rPr>
        <w:t>（一）党的建设全面加强。</w:t>
      </w:r>
      <w:r>
        <w:rPr/>
        <w:t>全省教育系统深入学习贯彻习近平总书记系列重要讲话、十八届历次全会和省委六届历次全会精神，深入学习贯彻《中国共产党问责条例》、《中国共产党纪律处分条例》和《中国共产党廉洁自律准则》等重要党内法规，扎实开展“两学一做”学习教育，全面落实从严管党治党的主体责任，全省教育系统的政治生态得到进一步净化、工作作风和精神面貌进一步提振。</w:t>
      </w:r>
      <w:r>
        <w:rPr>
          <w:rStyle w:val="StrongEmphasis"/>
        </w:rPr>
        <w:t>牢牢把握全省教育系统思想政治、意识形态工作的主动权，</w:t>
      </w:r>
      <w:r>
        <w:rPr/>
        <w:t>认真学习贯彻全国高校思想政治工作会议精神，推进共建高校马克思主义学院和思政课特聘教授制度，强化对高校课堂、论坛、论文、校报校刊、校园网络等九大意识形态平台的管控。</w:t>
      </w:r>
      <w:r>
        <w:rPr>
          <w:rStyle w:val="StrongEmphasis"/>
        </w:rPr>
        <w:t>以高度的政治责任感做好省委巡视整改工作，</w:t>
      </w:r>
      <w:r>
        <w:rPr/>
        <w:t>将整改任务细化分解为</w:t>
      </w:r>
      <w:r>
        <w:rPr/>
        <w:t>6</w:t>
      </w:r>
      <w:r>
        <w:rPr/>
        <w:t>个方面问题、</w:t>
      </w:r>
      <w:r>
        <w:rPr/>
        <w:t>31</w:t>
      </w:r>
      <w:r>
        <w:rPr/>
        <w:t>项任务、</w:t>
      </w:r>
      <w:r>
        <w:rPr/>
        <w:t>104</w:t>
      </w:r>
      <w:r>
        <w:rPr/>
        <w:t>条措施，以最坚决的态度、最果断的举措、最有效的办法抓紧抓实整改。</w:t>
      </w:r>
      <w:r>
        <w:rPr>
          <w:rStyle w:val="StrongEmphasis"/>
        </w:rPr>
        <w:t>推动高校党委和厅直属学校党委换届，</w:t>
      </w:r>
      <w:r>
        <w:rPr/>
        <w:t>强化学校党委书记抓党建的主体责任，继续组织</w:t>
      </w:r>
      <w:r>
        <w:rPr/>
        <w:t>18</w:t>
      </w:r>
      <w:r>
        <w:rPr/>
        <w:t>所高校党委书记和</w:t>
      </w:r>
      <w:r>
        <w:rPr/>
        <w:t>16</w:t>
      </w:r>
      <w:r>
        <w:rPr/>
        <w:t>所厅直属学校开展党委书记抓基层党建工作述职。规范基层“三会一课”组织生活，基层组织堡垒进一步加固。严格落实“两个责任”，查处了一批违纪违规案件。全省教育系统连续多年保持安全稳定。</w:t>
      </w:r>
    </w:p>
    <w:p>
      <w:pPr>
        <w:pStyle w:val="Style15"/>
        <w:jc w:val="both"/>
        <w:rPr/>
      </w:pPr>
      <w:r>
        <w:rPr>
          <w:rStyle w:val="StrongEmphasis"/>
        </w:rPr>
        <w:t>（二）立德树人根本任务有效落实。坚决贯彻落实中央和省委关于立德树人根本任务的决策部署，践行社会主义核心价值观。</w:t>
      </w:r>
      <w:r>
        <w:rPr/>
        <w:t>深入开展“礼敬中华优秀传统文化”、“少年传承中华传统美德”、“中华优秀传统文化进校园”等活动，遴选</w:t>
      </w:r>
      <w:r>
        <w:rPr/>
        <w:t>42</w:t>
      </w:r>
      <w:r>
        <w:rPr/>
        <w:t>所学校创建“中华优秀传统文化教育示范校”。举办</w:t>
      </w:r>
      <w:r>
        <w:rPr/>
        <w:t>2016</w:t>
      </w:r>
      <w:r>
        <w:rPr/>
        <w:t>年海南省中等职业学校“赏名篇、诵古诗”、“文明风采”竞赛和《中等职业学校学生公约》学习、签署、践行活动，提升学生的德育和人文素养水平。</w:t>
      </w:r>
      <w:r>
        <w:rPr>
          <w:rStyle w:val="StrongEmphasis"/>
        </w:rPr>
        <w:t>加强中小学生心理健康工作，</w:t>
      </w:r>
      <w:r>
        <w:rPr/>
        <w:t>对全省</w:t>
      </w:r>
      <w:r>
        <w:rPr/>
        <w:t>600</w:t>
      </w:r>
      <w:r>
        <w:rPr/>
        <w:t>多名中小学心理健康教育工作管理干部和教师进行培训。组织开展“</w:t>
      </w:r>
      <w:r>
        <w:rPr/>
        <w:t>12.4”</w:t>
      </w:r>
      <w:r>
        <w:rPr/>
        <w:t>全国宪法日“学宪法讲宪法”、举办首届全省学生宪法演讲比赛并参加全国总决赛，获得</w:t>
      </w:r>
      <w:r>
        <w:rPr/>
        <w:t>1</w:t>
      </w:r>
      <w:r>
        <w:rPr/>
        <w:t>个一等奖、</w:t>
      </w:r>
      <w:r>
        <w:rPr/>
        <w:t>2</w:t>
      </w:r>
      <w:r>
        <w:rPr/>
        <w:t>个二等奖和</w:t>
      </w:r>
      <w:r>
        <w:rPr/>
        <w:t>1</w:t>
      </w:r>
      <w:r>
        <w:rPr/>
        <w:t>个三等奖，组织全省</w:t>
      </w:r>
      <w:r>
        <w:rPr/>
        <w:t>26.7</w:t>
      </w:r>
      <w:r>
        <w:rPr/>
        <w:t>万中小学生参加“首届全国青少年学生法治知识网络大赛”，</w:t>
      </w:r>
      <w:r>
        <w:rPr>
          <w:rStyle w:val="StrongEmphasis"/>
        </w:rPr>
        <w:t>省教育厅被中宣部、司法部、全国普法办表彰为全国“六五”普法先进单位。</w:t>
      </w:r>
      <w:r>
        <w:rPr/>
        <w:t>组织参加国际和全国大中学生多项体育竞赛活动，先后获得“哥德堡杯”足球冠军和</w:t>
      </w:r>
      <w:r>
        <w:rPr/>
        <w:t>8</w:t>
      </w:r>
      <w:r>
        <w:rPr/>
        <w:t>个全国体育类一等奖。遴选建设</w:t>
      </w:r>
      <w:r>
        <w:rPr/>
        <w:t>80</w:t>
      </w:r>
      <w:r>
        <w:rPr/>
        <w:t>所青少年校园足球特色学校和</w:t>
      </w:r>
      <w:r>
        <w:rPr/>
        <w:t>1</w:t>
      </w:r>
      <w:r>
        <w:rPr/>
        <w:t>个省级试点县（区）</w:t>
      </w:r>
      <w:r>
        <w:rPr>
          <w:rStyle w:val="StrongEmphasis"/>
        </w:rPr>
        <w:t>。省政府出台《关于加强和改进学校美育工作的实施意见》，</w:t>
      </w:r>
      <w:r>
        <w:rPr/>
        <w:t>组团参加全国第四届大学生艺术展演等各类艺术活动比赛，先后获得</w:t>
      </w:r>
      <w:r>
        <w:rPr/>
        <w:t>10</w:t>
      </w:r>
      <w:r>
        <w:rPr/>
        <w:t>个全国艺术类一等奖，组织了</w:t>
      </w:r>
      <w:r>
        <w:rPr/>
        <w:t>28</w:t>
      </w:r>
      <w:r>
        <w:rPr/>
        <w:t>场高雅艺术进校园活动。</w:t>
      </w:r>
    </w:p>
    <w:p>
      <w:pPr>
        <w:pStyle w:val="Style15"/>
        <w:jc w:val="both"/>
        <w:rPr/>
      </w:pPr>
      <w:r>
        <w:rPr>
          <w:rStyle w:val="StrongEmphasis"/>
        </w:rPr>
        <w:t>（三）基础教育质量大幅提升。“一县两校一园”优质教育资源引进成效明显，</w:t>
      </w:r>
      <w:r>
        <w:rPr/>
        <w:t>全省引进和洽谈合作办学项目</w:t>
      </w:r>
      <w:r>
        <w:rPr/>
        <w:t>46</w:t>
      </w:r>
      <w:r>
        <w:rPr/>
        <w:t>个、对口帮扶项目</w:t>
      </w:r>
      <w:r>
        <w:rPr/>
        <w:t>24</w:t>
      </w:r>
      <w:r>
        <w:rPr/>
        <w:t>个，覆盖了</w:t>
      </w:r>
      <w:r>
        <w:rPr/>
        <w:t>11</w:t>
      </w:r>
      <w:r>
        <w:rPr/>
        <w:t>个市县，北京大学附中附小、清华大学附中、北师大附中、人大附中、华东师大二附中、华中师大一附中等知名学校相继来琼办学，引进了一批高层次的优秀校长、教师和管理团队，对提升当地中小学办学水平的示范引领作用初步显现。</w:t>
      </w:r>
      <w:r>
        <w:rPr>
          <w:rStyle w:val="StrongEmphasis"/>
        </w:rPr>
        <w:t>学前教育方面，</w:t>
      </w:r>
      <w:r>
        <w:rPr/>
        <w:t>出台《海南省普惠性民办幼儿园认定及管理暂行办法》、《关于进一步加强乡镇中心幼儿园管理工作的通知》，下达资金</w:t>
      </w:r>
      <w:r>
        <w:rPr/>
        <w:t>4.1</w:t>
      </w:r>
      <w:r>
        <w:rPr/>
        <w:t>亿元新建、改扩建市县公办幼儿园项目</w:t>
      </w:r>
      <w:r>
        <w:rPr/>
        <w:t>96</w:t>
      </w:r>
      <w:r>
        <w:rPr/>
        <w:t>个，新增学位</w:t>
      </w:r>
      <w:r>
        <w:rPr/>
        <w:t>2.9</w:t>
      </w:r>
      <w:r>
        <w:rPr/>
        <w:t>万个。提前</w:t>
      </w:r>
      <w:r>
        <w:rPr/>
        <w:t>5</w:t>
      </w:r>
      <w:r>
        <w:rPr/>
        <w:t>个月完成海南农垦</w:t>
      </w:r>
      <w:r>
        <w:rPr/>
        <w:t>40</w:t>
      </w:r>
      <w:r>
        <w:rPr/>
        <w:t>个国营农场所属公办学前教育机构移交属地市县政府工作。</w:t>
      </w:r>
      <w:r>
        <w:rPr>
          <w:rStyle w:val="StrongEmphasis"/>
        </w:rPr>
        <w:t>义务教育方面，</w:t>
      </w:r>
      <w:r>
        <w:rPr/>
        <w:t>海口市秀英区、三亚市吉阳区、五指山市、澄迈县</w:t>
      </w:r>
      <w:r>
        <w:rPr/>
        <w:t>4</w:t>
      </w:r>
      <w:r>
        <w:rPr/>
        <w:t>个县（市、区）通过“全国义务教育发展基本均衡县（市、区）”评估认定，海口市秀英区、澄迈县举全县（区）之力推进义务教育均衡发展，分别投入</w:t>
      </w:r>
      <w:r>
        <w:rPr/>
        <w:t>2.8</w:t>
      </w:r>
      <w:r>
        <w:rPr/>
        <w:t>亿元和</w:t>
      </w:r>
      <w:r>
        <w:rPr/>
        <w:t>10.9</w:t>
      </w:r>
      <w:r>
        <w:rPr/>
        <w:t>亿元推进义务教育均衡发展。新增省级规范学校</w:t>
      </w:r>
      <w:r>
        <w:rPr/>
        <w:t>24</w:t>
      </w:r>
      <w:r>
        <w:rPr/>
        <w:t>所。三沙市永兴学校建成开学，海口市教育局和琼台师范学院先后派出志愿教师支援永兴学校，今年开学在校生已增加到</w:t>
      </w:r>
      <w:r>
        <w:rPr/>
        <w:t>31</w:t>
      </w:r>
      <w:r>
        <w:rPr/>
        <w:t>人，结束了三沙市没有学校的历史，彰显了国家教育主权。</w:t>
      </w:r>
      <w:r>
        <w:rPr>
          <w:rStyle w:val="StrongEmphasis"/>
        </w:rPr>
        <w:t>进城务工人员子女、留守和残疾儿童教育方面，</w:t>
      </w:r>
      <w:r>
        <w:rPr/>
        <w:t>全面落实义务教育免试、免费、划片、就近入学，</w:t>
      </w:r>
      <w:r>
        <w:rPr/>
        <w:t>13.28</w:t>
      </w:r>
      <w:r>
        <w:rPr/>
        <w:t>万名进城务工人员子女平等接受义务教育。留守儿童关爱体系进一步完善，全省建设了</w:t>
      </w:r>
      <w:r>
        <w:rPr/>
        <w:t>107</w:t>
      </w:r>
      <w:r>
        <w:rPr/>
        <w:t>个儿童之家、</w:t>
      </w:r>
      <w:r>
        <w:rPr/>
        <w:t>154</w:t>
      </w:r>
      <w:r>
        <w:rPr/>
        <w:t>个省和市县级农村留守流动儿童书屋、</w:t>
      </w:r>
      <w:r>
        <w:rPr/>
        <w:t>35</w:t>
      </w:r>
      <w:r>
        <w:rPr/>
        <w:t>所农村留守流动儿童示范家长学校、</w:t>
      </w:r>
      <w:r>
        <w:rPr/>
        <w:t>17</w:t>
      </w:r>
      <w:r>
        <w:rPr/>
        <w:t>个青少年校外活动中心、</w:t>
      </w:r>
      <w:r>
        <w:rPr/>
        <w:t>172</w:t>
      </w:r>
      <w:r>
        <w:rPr/>
        <w:t>个乡村少年宫、</w:t>
      </w:r>
      <w:r>
        <w:rPr/>
        <w:t>3</w:t>
      </w:r>
      <w:r>
        <w:rPr/>
        <w:t>个示范性综合实践基地，为农村留守儿童营造了良好的学习生活环境。新建琼海、万宁、东方、陵水等</w:t>
      </w:r>
      <w:r>
        <w:rPr/>
        <w:t>4</w:t>
      </w:r>
      <w:r>
        <w:rPr/>
        <w:t>所特殊教育学校，新增</w:t>
      </w:r>
      <w:r>
        <w:rPr/>
        <w:t>700</w:t>
      </w:r>
      <w:r>
        <w:rPr/>
        <w:t>多个学位，三类残疾儿童少年义务教育入学率达</w:t>
      </w:r>
      <w:r>
        <w:rPr/>
        <w:t>77.58%</w:t>
      </w:r>
      <w:r>
        <w:rPr/>
        <w:t>。</w:t>
      </w:r>
      <w:r>
        <w:rPr>
          <w:rStyle w:val="StrongEmphasis"/>
        </w:rPr>
        <w:t>普通高中教育方面，</w:t>
      </w:r>
      <w:r>
        <w:rPr/>
        <w:t>着力扩大优质普通高中教育资源总量，投入</w:t>
      </w:r>
      <w:r>
        <w:rPr/>
        <w:t>1.6</w:t>
      </w:r>
      <w:r>
        <w:rPr/>
        <w:t>亿元改善</w:t>
      </w:r>
      <w:r>
        <w:rPr/>
        <w:t>27</w:t>
      </w:r>
      <w:r>
        <w:rPr/>
        <w:t>所普通高中学校办学条件，新建和扩建</w:t>
      </w:r>
      <w:r>
        <w:rPr/>
        <w:t>4</w:t>
      </w:r>
      <w:r>
        <w:rPr/>
        <w:t>所普通高中学校，全省高中阶段毛入学率达</w:t>
      </w:r>
      <w:r>
        <w:rPr/>
        <w:t>89.4%</w:t>
      </w:r>
      <w:r>
        <w:rPr/>
        <w:t>。</w:t>
      </w:r>
    </w:p>
    <w:p>
      <w:pPr>
        <w:pStyle w:val="Style15"/>
        <w:jc w:val="both"/>
        <w:rPr/>
      </w:pPr>
      <w:r>
        <w:rPr>
          <w:rStyle w:val="StrongEmphasis"/>
        </w:rPr>
        <w:t>（四）构建现代职业教育体系迈出坚实步伐。</w:t>
      </w:r>
      <w:r>
        <w:rPr/>
        <w:t>出台《高等职业教育创新发展行动（</w:t>
      </w:r>
      <w:r>
        <w:rPr/>
        <w:t>2015-2018</w:t>
      </w:r>
      <w:r>
        <w:rPr/>
        <w:t>年）》实施方案，促进职业教育创新发展和综合改革。继续实施职业教育人才培养及招生试点项目，招生</w:t>
      </w:r>
      <w:r>
        <w:rPr/>
        <w:t>10419</w:t>
      </w:r>
      <w:r>
        <w:rPr/>
        <w:t>人，出台《海南省职业教育人才培养及招生试点项目管理暂行办法》，完成试点项目中期评估。委托天津职业技术师范大学对我省中职学校开展建省以来的首次第三方评价工作。省农业学校、省工业学校、省商业学校、省高级技工学校通过国家职业教育改革创新发展示范校验收并挂牌。</w:t>
      </w:r>
      <w:r>
        <w:rPr>
          <w:rStyle w:val="StrongEmphasis"/>
        </w:rPr>
        <w:t>职业教育教学质量持续提高，</w:t>
      </w:r>
      <w:r>
        <w:rPr/>
        <w:t>安排</w:t>
      </w:r>
      <w:r>
        <w:rPr/>
        <w:t>3384</w:t>
      </w:r>
      <w:r>
        <w:rPr/>
        <w:t>万元资金支持</w:t>
      </w:r>
      <w:r>
        <w:rPr/>
        <w:t>21</w:t>
      </w:r>
      <w:r>
        <w:rPr/>
        <w:t>所中职学校</w:t>
      </w:r>
      <w:r>
        <w:rPr/>
        <w:t>21</w:t>
      </w:r>
      <w:r>
        <w:rPr/>
        <w:t>个重点和特色专业（点）建设。</w:t>
      </w:r>
      <w:r>
        <w:rPr>
          <w:rStyle w:val="StrongEmphasis"/>
        </w:rPr>
        <w:t>产教融合、校企合作蓬勃开展，</w:t>
      </w:r>
      <w:r>
        <w:rPr/>
        <w:t xml:space="preserve">如省机电工程学校实施“引厂入校练技能”，海马等大批知名企业进入学校，使学生的技能训练和企业岗位实践技能无缝对接；省高级技工学校校办企业生产的各类型模具产品倍受下游企业称赞。组织开展第二届“职业教育活动周”， </w:t>
      </w:r>
      <w:r>
        <w:rPr/>
        <w:t>54</w:t>
      </w:r>
      <w:r>
        <w:rPr/>
        <w:t>所学校参展，设置</w:t>
      </w:r>
      <w:r>
        <w:rPr/>
        <w:t>98</w:t>
      </w:r>
      <w:r>
        <w:rPr/>
        <w:t>个为民服务活动展位。举办</w:t>
      </w:r>
      <w:r>
        <w:rPr/>
        <w:t>2016</w:t>
      </w:r>
      <w:r>
        <w:rPr/>
        <w:t>年全省职业院校技能大赛，举办全国职业院校技能大赛并荣获</w:t>
      </w:r>
      <w:r>
        <w:rPr/>
        <w:t>9</w:t>
      </w:r>
      <w:r>
        <w:rPr/>
        <w:t>个一等奖、</w:t>
      </w:r>
      <w:r>
        <w:rPr/>
        <w:t>35</w:t>
      </w:r>
      <w:r>
        <w:rPr/>
        <w:t>个二等奖、</w:t>
      </w:r>
      <w:r>
        <w:rPr/>
        <w:t>54</w:t>
      </w:r>
      <w:r>
        <w:rPr/>
        <w:t>个三等奖。</w:t>
      </w:r>
    </w:p>
    <w:p>
      <w:pPr>
        <w:pStyle w:val="Style15"/>
        <w:jc w:val="both"/>
        <w:rPr/>
      </w:pPr>
      <w:r>
        <w:rPr>
          <w:rStyle w:val="StrongEmphasis"/>
        </w:rPr>
        <w:t>（五）高等教育服务经济社会发展能力显著增强。</w:t>
      </w:r>
      <w:r>
        <w:rPr/>
        <w:t>省政府出台《海南省统筹推进高水平大学和一流学科建设实施方案》。围绕海南十二大重点产业的发展需求，出台《海南省十二大重点产业人才培养的五年行动计划》。推动高校转型发展，出台《关于推动本科高校向应用型转变的实施意见》。海南大学启动“双一流”建设，热带农林学院短短</w:t>
      </w:r>
      <w:r>
        <w:rPr/>
        <w:t>50</w:t>
      </w:r>
      <w:r>
        <w:rPr/>
        <w:t>多天完成挂牌；海南师范大学省部共建、海南医学院升大工作有序推进；琼台师范高等专科学校升格为本科琼台师范学院；试点推动海南热带海洋学院、海口经济学院、三亚学院三所本科高校向应用型转型；正式设立海南体育职业技术学院、海南健康管理职业技术学院，批准筹设海南食品药品职业学院、三亚中瑞酒店管理学院。我省首个国家重点实验室——海南大学“南海海洋资源利用国家重点实验室”正式成立。</w:t>
      </w:r>
      <w:r>
        <w:rPr>
          <w:rStyle w:val="StrongEmphasis"/>
        </w:rPr>
        <w:t>高校创新创业教育取得新突破，</w:t>
      </w:r>
      <w:r>
        <w:rPr/>
        <w:t>海南大学获得全国首批“深化创新创业教育改革示范校”荣誉称号，海口经济学院荣获“全国创新创业典型经验</w:t>
      </w:r>
      <w:r>
        <w:rPr/>
        <w:t>50</w:t>
      </w:r>
      <w:r>
        <w:rPr/>
        <w:t>强高校”称号，三亚学院被评为 “全国民办高校创新创业教育示范学校”，我省大学生创新成果在博鳌亚洲论坛上得到李克强总理的点赞。</w:t>
      </w:r>
    </w:p>
    <w:p>
      <w:pPr>
        <w:pStyle w:val="Style15"/>
        <w:jc w:val="both"/>
        <w:rPr/>
      </w:pPr>
      <w:r>
        <w:rPr>
          <w:rStyle w:val="StrongEmphasis"/>
        </w:rPr>
        <w:t>（六）教育综合改革深入推进。</w:t>
      </w:r>
      <w:r>
        <w:rPr/>
        <w:t>完成《海南省教育综合改革方案》、《海南省教育事业“十三五”发展规划》、《海南省教育产业发展“十三五”规划》的起草工作。海口市桂林洋和三亚市荔枝沟两个教育科技园区建设步伐加快。</w:t>
      </w:r>
      <w:r>
        <w:rPr>
          <w:rStyle w:val="StrongEmphasis"/>
        </w:rPr>
        <w:t>省政府审议通过《海南省深化高等学校考试招生综合改革实施办法》并报教育部核准备案，</w:t>
      </w:r>
      <w:r>
        <w:rPr/>
        <w:t>相关配套文件的制定有序推进，积极开展高考综合改革相关课题研究和样本校实验，为</w:t>
      </w:r>
      <w:r>
        <w:rPr/>
        <w:t>2017</w:t>
      </w:r>
      <w:r>
        <w:rPr/>
        <w:t>年启动高考综合改革做好准备。省政府出台《海南省中小学教师职称制度改革工作实施方案》，</w:t>
      </w:r>
      <w:r>
        <w:rPr>
          <w:rStyle w:val="StrongEmphasis"/>
        </w:rPr>
        <w:t>积极稳妥推动全省中小学教师职称制度改革。</w:t>
      </w:r>
      <w:r>
        <w:rPr/>
        <w:t>教师资格定期注册制度改革稳步推进，试点市县增加到</w:t>
      </w:r>
      <w:r>
        <w:rPr/>
        <w:t>7</w:t>
      </w:r>
      <w:r>
        <w:rPr/>
        <w:t>个。</w:t>
      </w:r>
      <w:r>
        <w:rPr>
          <w:rStyle w:val="StrongEmphasis"/>
        </w:rPr>
        <w:t>全面推进依法治教，</w:t>
      </w:r>
      <w:r>
        <w:rPr/>
        <w:t>出台《海南省依法治教实施规划（</w:t>
      </w:r>
      <w:r>
        <w:rPr/>
        <w:t>2016-2020</w:t>
      </w:r>
      <w:r>
        <w:rPr/>
        <w:t>年）》、《全省教育系统开展法治宣传教育的第七个五年规划（</w:t>
      </w:r>
      <w:r>
        <w:rPr/>
        <w:t>2016-2020</w:t>
      </w:r>
      <w:r>
        <w:rPr/>
        <w:t>年）》。基本完成我省公办高校章程核准，建立全省教育系统法律顾问制度。深入推进“放管服”改革，精减行政许可申报材料</w:t>
      </w:r>
      <w:r>
        <w:rPr/>
        <w:t>54</w:t>
      </w:r>
      <w:r>
        <w:rPr/>
        <w:t>条，理清、规范中介服务事项</w:t>
      </w:r>
      <w:r>
        <w:rPr/>
        <w:t>7</w:t>
      </w:r>
      <w:r>
        <w:rPr/>
        <w:t>项。</w:t>
      </w:r>
      <w:r>
        <w:rPr>
          <w:rStyle w:val="StrongEmphasis"/>
        </w:rPr>
        <w:t>教育信息化改革取得显著成效，</w:t>
      </w:r>
      <w:r>
        <w:rPr/>
        <w:t>全国教育装备综合改革试验区、全国教育信息化试点省和“三通两平台”建设有序推进，省教育数据中心建设基本完成，省级教育资源公共服务平台上线试运行，全省中小学</w:t>
      </w:r>
      <w:r>
        <w:rPr/>
        <w:t>10M</w:t>
      </w:r>
      <w:r>
        <w:rPr/>
        <w:t>以上宽带接入比例达</w:t>
      </w:r>
      <w:r>
        <w:rPr/>
        <w:t>85%</w:t>
      </w:r>
      <w:r>
        <w:rPr/>
        <w:t>、校园网开通比例达</w:t>
      </w:r>
      <w:r>
        <w:rPr/>
        <w:t>62%</w:t>
      </w:r>
      <w:r>
        <w:rPr/>
        <w:t>、配备多媒体教学设备教室比例达</w:t>
      </w:r>
      <w:r>
        <w:rPr/>
        <w:t>79%</w:t>
      </w:r>
      <w:r>
        <w:rPr/>
        <w:t>，</w:t>
      </w:r>
      <w:r>
        <w:rPr/>
        <w:t>90%</w:t>
      </w:r>
      <w:r>
        <w:rPr/>
        <w:t>以上的教师和</w:t>
      </w:r>
      <w:r>
        <w:rPr/>
        <w:t>50%</w:t>
      </w:r>
      <w:r>
        <w:rPr/>
        <w:t>初中以上的学生拥有实名网络空间</w:t>
      </w:r>
      <w:r>
        <w:rPr>
          <w:rStyle w:val="StrongEmphasis"/>
        </w:rPr>
        <w:t>。信息技术与教育教学的融合不断深入，应用水平不断提升，</w:t>
      </w:r>
      <w:r>
        <w:rPr/>
        <w:t>4.3</w:t>
      </w:r>
      <w:r>
        <w:rPr/>
        <w:t>万教师参加中小学教师信息技术应用能力提升工程培训，近</w:t>
      </w:r>
      <w:r>
        <w:rPr/>
        <w:t>6</w:t>
      </w:r>
      <w:r>
        <w:rPr/>
        <w:t>万名教师参加“一师一优课、一课一名师”活动，近</w:t>
      </w:r>
      <w:r>
        <w:rPr/>
        <w:t>9</w:t>
      </w:r>
      <w:r>
        <w:rPr/>
        <w:t>万名中小学教师通过“好研网”等平台开展网络教研活动。海口、陵水、三亚借助同步课堂模式实现优质教育资源城乡共享，海口龙华区实现区域学校数字化平安校园建设与应用全覆盖，昌江探索采用</w:t>
      </w:r>
      <w:r>
        <w:rPr/>
        <w:t>PPP</w:t>
      </w:r>
      <w:r>
        <w:rPr/>
        <w:t>模式加快教育信息化建设，海南政法职业学院、省农垦中学利用智慧校园平台助力教育教学与学校管理。</w:t>
      </w:r>
    </w:p>
    <w:p>
      <w:pPr>
        <w:pStyle w:val="Style15"/>
        <w:jc w:val="both"/>
        <w:rPr/>
      </w:pPr>
      <w:r>
        <w:rPr>
          <w:rStyle w:val="StrongEmphasis"/>
        </w:rPr>
        <w:t>（七）对外开放呈现新局面。</w:t>
      </w:r>
      <w:r>
        <w:rPr/>
        <w:t>省政府与教育部签署开展《“一带一路”教育行动国际合作备忘录》，成为首批</w:t>
      </w:r>
      <w:r>
        <w:rPr/>
        <w:t>8</w:t>
      </w:r>
      <w:r>
        <w:rPr/>
        <w:t>个签署备忘录的省份之一。</w:t>
      </w:r>
      <w:r>
        <w:rPr>
          <w:rStyle w:val="StrongEmphasis"/>
        </w:rPr>
        <w:t>对外教育人文交流进一步扩大，</w:t>
      </w:r>
      <w:r>
        <w:rPr/>
        <w:t>全年因公出访</w:t>
      </w:r>
      <w:r>
        <w:rPr/>
        <w:t>125</w:t>
      </w:r>
      <w:r>
        <w:rPr/>
        <w:t>批次</w:t>
      </w:r>
      <w:r>
        <w:rPr/>
        <w:t>387</w:t>
      </w:r>
      <w:r>
        <w:rPr/>
        <w:t>人，来访</w:t>
      </w:r>
      <w:r>
        <w:rPr/>
        <w:t>145</w:t>
      </w:r>
      <w:r>
        <w:rPr/>
        <w:t>批次</w:t>
      </w:r>
      <w:r>
        <w:rPr/>
        <w:t>1119</w:t>
      </w:r>
      <w:r>
        <w:rPr/>
        <w:t>人。加强了与东盟国家的教育交流，组织参加第九届“中国—东盟教育交流周”活动，与东南亚教育部长组织签订合作备忘录，举办中国—东盟大学校长论坛。</w:t>
      </w:r>
      <w:r>
        <w:rPr>
          <w:rStyle w:val="StrongEmphasis"/>
        </w:rPr>
        <w:t>启动海南教育服务贸易创新发展试点工作，</w:t>
      </w:r>
      <w:r>
        <w:rPr/>
        <w:t>出台《海南教育服务贸易创新发展行动计划（</w:t>
      </w:r>
      <w:r>
        <w:rPr/>
        <w:t>2016-2018</w:t>
      </w:r>
      <w:r>
        <w:rPr/>
        <w:t>年）》及实施方案。组织参加第四届中国（北京）国际服务贸易交易会、第十九届中国（厦门）国际投资贸易洽谈会和北京专题招商会等教育对外招商活动。</w:t>
      </w:r>
      <w:r>
        <w:rPr>
          <w:rStyle w:val="StrongEmphasis"/>
        </w:rPr>
        <w:t>新增中外合作办学项目</w:t>
      </w:r>
      <w:r>
        <w:rPr>
          <w:rStyle w:val="StrongEmphasis"/>
        </w:rPr>
        <w:t>3</w:t>
      </w:r>
      <w:r>
        <w:rPr>
          <w:rStyle w:val="StrongEmphasis"/>
        </w:rPr>
        <w:t>个，海南大学国际旅游学院已呈报教育部审批。高校服务“一带一路”战略能力不断增强，</w:t>
      </w:r>
      <w:r>
        <w:rPr/>
        <w:t>如海南外国语职业学院已开设</w:t>
      </w:r>
      <w:r>
        <w:rPr/>
        <w:t>15</w:t>
      </w:r>
      <w:r>
        <w:rPr/>
        <w:t>个语种专业，其中涉及东盟国家的语种专业达</w:t>
      </w:r>
      <w:r>
        <w:rPr/>
        <w:t>7</w:t>
      </w:r>
      <w:r>
        <w:rPr/>
        <w:t>个。</w:t>
      </w:r>
      <w:r>
        <w:rPr>
          <w:rStyle w:val="StrongEmphasis"/>
        </w:rPr>
        <w:t>打造“留学海南”品牌，</w:t>
      </w:r>
      <w:r>
        <w:rPr/>
        <w:t>省政府国际学生奖学金新生名额由</w:t>
      </w:r>
      <w:r>
        <w:rPr/>
        <w:t>2013</w:t>
      </w:r>
      <w:r>
        <w:rPr/>
        <w:t>年的每年</w:t>
      </w:r>
      <w:r>
        <w:rPr/>
        <w:t>50</w:t>
      </w:r>
      <w:r>
        <w:rPr/>
        <w:t>人扩大至</w:t>
      </w:r>
      <w:r>
        <w:rPr/>
        <w:t>150</w:t>
      </w:r>
      <w:r>
        <w:rPr/>
        <w:t>人，</w:t>
      </w:r>
      <w:r>
        <w:rPr/>
        <w:t>2016</w:t>
      </w:r>
      <w:r>
        <w:rPr/>
        <w:t>年全省各类国际学生人数增加到</w:t>
      </w:r>
      <w:r>
        <w:rPr/>
        <w:t>2285</w:t>
      </w:r>
      <w:r>
        <w:rPr/>
        <w:t>人。</w:t>
      </w:r>
      <w:r>
        <w:rPr>
          <w:rStyle w:val="StrongEmphasis"/>
        </w:rPr>
        <w:t>启动高校“海外名师”项目，</w:t>
      </w:r>
      <w:r>
        <w:rPr/>
        <w:t>首批遴选</w:t>
      </w:r>
      <w:r>
        <w:rPr/>
        <w:t>10</w:t>
      </w:r>
      <w:r>
        <w:rPr/>
        <w:t>名海外名师。</w:t>
      </w:r>
      <w:r>
        <w:rPr>
          <w:rStyle w:val="StrongEmphasis"/>
        </w:rPr>
        <w:t>积极“走出去”，</w:t>
      </w:r>
      <w:r>
        <w:rPr/>
        <w:t>2016</w:t>
      </w:r>
      <w:r>
        <w:rPr/>
        <w:t>年出国留学人员</w:t>
      </w:r>
      <w:r>
        <w:rPr/>
        <w:t>1035</w:t>
      </w:r>
      <w:r>
        <w:rPr/>
        <w:t>人，其中公派留学</w:t>
      </w:r>
      <w:r>
        <w:rPr/>
        <w:t>235</w:t>
      </w:r>
      <w:r>
        <w:rPr/>
        <w:t>人，选派汉语教师和汉语志愿者</w:t>
      </w:r>
      <w:r>
        <w:rPr/>
        <w:t>105</w:t>
      </w:r>
      <w:r>
        <w:rPr/>
        <w:t>名，海南大学、海南师范大学与澳大利亚达尔文大学、马来西亚世纪大学共建孔子学院运行良好，影响力进一步扩大。</w:t>
      </w:r>
      <w:r>
        <w:rPr>
          <w:rStyle w:val="StrongEmphasis"/>
        </w:rPr>
        <w:t>加强港澳台合作与交流，</w:t>
      </w:r>
      <w:r>
        <w:rPr/>
        <w:t>举办“粤港澳琼高校合作与交流联席会”、“首届琼台高等职业教育论坛”等活动。</w:t>
      </w:r>
    </w:p>
    <w:p>
      <w:pPr>
        <w:pStyle w:val="Style15"/>
        <w:jc w:val="both"/>
        <w:rPr/>
      </w:pPr>
      <w:r>
        <w:rPr>
          <w:rStyle w:val="StrongEmphasis"/>
        </w:rPr>
        <w:t>（八）师资队伍建设成效显著。继续实施“好校长、好教师”引进和培养工程，</w:t>
      </w:r>
      <w:r>
        <w:rPr/>
        <w:t>2016</w:t>
      </w:r>
      <w:r>
        <w:rPr/>
        <w:t>年共引进</w:t>
      </w:r>
      <w:r>
        <w:rPr/>
        <w:t>164</w:t>
      </w:r>
      <w:r>
        <w:rPr/>
        <w:t>名优秀校长和教师（其中特级教师</w:t>
      </w:r>
      <w:r>
        <w:rPr/>
        <w:t>14</w:t>
      </w:r>
      <w:r>
        <w:rPr/>
        <w:t>人、正高级教师</w:t>
      </w:r>
      <w:r>
        <w:rPr/>
        <w:t>2</w:t>
      </w:r>
      <w:r>
        <w:rPr/>
        <w:t>人，全国五一劳动奖章获得者、全国优秀教师</w:t>
      </w:r>
      <w:r>
        <w:rPr/>
        <w:t>6</w:t>
      </w:r>
      <w:r>
        <w:rPr/>
        <w:t>人，全国卓越校长领航工程名校长工作室主持人</w:t>
      </w:r>
      <w:r>
        <w:rPr/>
        <w:t>1</w:t>
      </w:r>
      <w:r>
        <w:rPr/>
        <w:t>人），琼中、澄迈、五指山、昌江、东方、陵水等市县引进校长教师的工资、周转宿舍等待遇得到较好落实。完成“卓越校长工作室”、“卓越教师工作室”、“海南省中学骨干教师赴福建培训”、“海南省幼儿园骨干教师赴江苏省培训”等</w:t>
      </w:r>
      <w:r>
        <w:rPr/>
        <w:t>42</w:t>
      </w:r>
      <w:r>
        <w:rPr/>
        <w:t>个“好校长、好教师”培养工程项目，共培训</w:t>
      </w:r>
      <w:r>
        <w:rPr/>
        <w:t>4700</w:t>
      </w:r>
      <w:r>
        <w:rPr/>
        <w:t>人次。特色培训项目“海南省边远乡村教学点小学教师培训计划”，共培训乡村教师</w:t>
      </w:r>
      <w:r>
        <w:rPr/>
        <w:t>3000</w:t>
      </w:r>
      <w:r>
        <w:rPr/>
        <w:t>多名。出台《海南省中小学教师违反职业道德行为处理实施细则》。</w:t>
      </w:r>
      <w:r>
        <w:rPr>
          <w:rStyle w:val="StrongEmphasis"/>
        </w:rPr>
        <w:t>落实《海南省乡村教师支持计划（</w:t>
      </w:r>
      <w:r>
        <w:rPr>
          <w:rStyle w:val="StrongEmphasis"/>
        </w:rPr>
        <w:t>2015—2020</w:t>
      </w:r>
      <w:r>
        <w:rPr>
          <w:rStyle w:val="StrongEmphasis"/>
        </w:rPr>
        <w:t>年）》，</w:t>
      </w:r>
      <w:r>
        <w:rPr/>
        <w:t>招聘</w:t>
      </w:r>
      <w:r>
        <w:rPr/>
        <w:t>361</w:t>
      </w:r>
      <w:r>
        <w:rPr/>
        <w:t>名国家义务教育农村特岗教师和</w:t>
      </w:r>
      <w:r>
        <w:rPr/>
        <w:t>83</w:t>
      </w:r>
      <w:r>
        <w:rPr/>
        <w:t>名省级学前教育农村特岗教师，为</w:t>
      </w:r>
      <w:r>
        <w:rPr/>
        <w:t>4.7</w:t>
      </w:r>
      <w:r>
        <w:rPr/>
        <w:t>万名在乡村学校从教</w:t>
      </w:r>
      <w:r>
        <w:rPr/>
        <w:t>20</w:t>
      </w:r>
      <w:r>
        <w:rPr/>
        <w:t>年和</w:t>
      </w:r>
      <w:r>
        <w:rPr/>
        <w:t>30</w:t>
      </w:r>
      <w:r>
        <w:rPr/>
        <w:t>年以上教师颁发荣誉证书，继续为</w:t>
      </w:r>
      <w:r>
        <w:rPr/>
        <w:t>8209</w:t>
      </w:r>
      <w:r>
        <w:rPr/>
        <w:t>名偏远地区行政村以下农村小学教师发放每月</w:t>
      </w:r>
      <w:r>
        <w:rPr/>
        <w:t>300</w:t>
      </w:r>
      <w:r>
        <w:rPr/>
        <w:t>元补助，启动实施海南省乡村教师定向培养计划，海南师范大学、琼台师范学院共招收</w:t>
      </w:r>
      <w:r>
        <w:rPr/>
        <w:t>297</w:t>
      </w:r>
      <w:r>
        <w:rPr/>
        <w:t>名全省乡村小学和乡镇幼儿园定向免费培养的“一专多能”师范生。全年共计通过国培计划和省培计划培训教师</w:t>
      </w:r>
      <w:r>
        <w:rPr/>
        <w:t>5.47</w:t>
      </w:r>
      <w:r>
        <w:rPr/>
        <w:t>万人次。评选出第六批</w:t>
      </w:r>
      <w:r>
        <w:rPr/>
        <w:t>52</w:t>
      </w:r>
      <w:r>
        <w:rPr/>
        <w:t>名海南省特级教师，聘用</w:t>
      </w:r>
      <w:r>
        <w:rPr/>
        <w:t>72</w:t>
      </w:r>
      <w:r>
        <w:rPr/>
        <w:t>名能工巧匠作为职业学校特聘兼职教师。</w:t>
      </w:r>
      <w:r>
        <w:rPr>
          <w:rStyle w:val="StrongEmphasis"/>
        </w:rPr>
        <w:t>吸引“候鸟型”人才为全省各级各类学校服务，</w:t>
      </w:r>
      <w:r>
        <w:rPr/>
        <w:t>5</w:t>
      </w:r>
      <w:r>
        <w:rPr/>
        <w:t>所本科高校试行“冬季小学期”，邀请“候鸟”专家学者来琼讲学，海南中学等</w:t>
      </w:r>
      <w:r>
        <w:rPr/>
        <w:t>5</w:t>
      </w:r>
      <w:r>
        <w:rPr/>
        <w:t>所厅直属中学和省教培院聘请“候鸟”专家为学校顾问。</w:t>
      </w:r>
    </w:p>
    <w:p>
      <w:pPr>
        <w:pStyle w:val="Style15"/>
        <w:jc w:val="both"/>
        <w:rPr/>
      </w:pPr>
      <w:r>
        <w:rPr>
          <w:rStyle w:val="StrongEmphasis"/>
        </w:rPr>
        <w:t>（九）教育精准扶贫扎实有效。坚决贯彻落实省委省政府打赢脱贫攻坚战的决策部署，出台《海南省教育精准扶贫行动计划（</w:t>
      </w:r>
      <w:r>
        <w:rPr>
          <w:rStyle w:val="StrongEmphasis"/>
        </w:rPr>
        <w:t>2016-2018</w:t>
      </w:r>
      <w:r>
        <w:rPr>
          <w:rStyle w:val="StrongEmphasis"/>
        </w:rPr>
        <w:t>年）》，</w:t>
      </w:r>
      <w:r>
        <w:rPr/>
        <w:t>动员近万名教师对全省</w:t>
      </w:r>
      <w:r>
        <w:rPr/>
        <w:t>47.7</w:t>
      </w:r>
      <w:r>
        <w:rPr/>
        <w:t>万建档立卡贫困人口中的</w:t>
      </w:r>
      <w:r>
        <w:rPr/>
        <w:t>9.94</w:t>
      </w:r>
      <w:r>
        <w:rPr/>
        <w:t>万在校生在学状态和受资助情况逐一核查并建立台账。建立了义务教育阶段建档立卡贫困家庭学生基本生活保障制度，实现“四免四补”“衣食住行学”政府托底保障，免除建档立卡贫困家庭学生普通高中学费，完善非义务教育阶段建档立卡贫困学生资助政策，资助额度人均提高了</w:t>
      </w:r>
      <w:r>
        <w:rPr/>
        <w:t>1000</w:t>
      </w:r>
      <w:r>
        <w:rPr/>
        <w:t>元至</w:t>
      </w:r>
      <w:r>
        <w:rPr/>
        <w:t>3500</w:t>
      </w:r>
      <w:r>
        <w:rPr/>
        <w:t>元。</w:t>
      </w:r>
      <w:r>
        <w:rPr>
          <w:rStyle w:val="StrongEmphasis"/>
        </w:rPr>
        <w:t>构建起全覆盖的教育精准扶贫帮扶及建档立卡贫困家庭学生成长成才关爱体系，形成了建档立卡贫困家庭学生从幼儿园到大学的全程扶持政策。</w:t>
      </w:r>
      <w:r>
        <w:rPr/>
        <w:t>出台《海南省大力开展职业教育精准扶贫实施方案》，在全省优质中职学校推广设立扶贫励志班并实施“四优先”，即建档立卡贫困家庭学生优先选择中职学校和就读专业，优先提供资助性勤工俭学岗位，优先提供校外实习岗位，优先推荐就业。继续实施重点高校招收农村和贫困地区学生专项计划并录取</w:t>
      </w:r>
      <w:r>
        <w:rPr/>
        <w:t>666</w:t>
      </w:r>
      <w:r>
        <w:rPr/>
        <w:t>人，增加了农村学生上重点高校的机会。对</w:t>
      </w:r>
      <w:r>
        <w:rPr/>
        <w:t>5</w:t>
      </w:r>
      <w:r>
        <w:rPr/>
        <w:t>个国家级贫困县义务教育阶段每名学生每年发放营养餐补助</w:t>
      </w:r>
      <w:r>
        <w:rPr/>
        <w:t>800</w:t>
      </w:r>
      <w:r>
        <w:rPr/>
        <w:t>元，受益学生</w:t>
      </w:r>
      <w:r>
        <w:rPr/>
        <w:t>13.59</w:t>
      </w:r>
      <w:r>
        <w:rPr/>
        <w:t>万名。编制</w:t>
      </w:r>
      <w:r>
        <w:rPr/>
        <w:t>11</w:t>
      </w:r>
      <w:r>
        <w:rPr/>
        <w:t>部教育扶贫宣传公益广告片、广播剧，受理并回复</w:t>
      </w:r>
      <w:r>
        <w:rPr/>
        <w:t>961017</w:t>
      </w:r>
      <w:r>
        <w:rPr/>
        <w:t>热线工单</w:t>
      </w:r>
      <w:r>
        <w:rPr/>
        <w:t>926</w:t>
      </w:r>
      <w:r>
        <w:rPr/>
        <w:t>个，全省印发各类教育扶贫海报、宣传册数十万份，海南广播电视大学开设脱贫致富电视夜校，共计编拍播出</w:t>
      </w:r>
      <w:r>
        <w:rPr/>
        <w:t>22</w:t>
      </w:r>
      <w:r>
        <w:rPr/>
        <w:t>期节目，全省百分之九十以上的帮扶干部和贫困户参加收看学习，全方位、多形式、广渠道宣传教育扶贫政策。</w:t>
      </w:r>
      <w:r>
        <w:rPr>
          <w:rStyle w:val="StrongEmphasis"/>
        </w:rPr>
        <w:t>全年共资助各级各类学校家庭经济困难学生</w:t>
      </w:r>
      <w:r>
        <w:rPr>
          <w:rStyle w:val="StrongEmphasis"/>
        </w:rPr>
        <w:t>139</w:t>
      </w:r>
      <w:r>
        <w:rPr>
          <w:rStyle w:val="StrongEmphasis"/>
        </w:rPr>
        <w:t>万人次，累计资助金额</w:t>
      </w:r>
      <w:r>
        <w:rPr>
          <w:rStyle w:val="StrongEmphasis"/>
        </w:rPr>
        <w:t>7.65</w:t>
      </w:r>
      <w:r>
        <w:rPr>
          <w:rStyle w:val="StrongEmphasis"/>
        </w:rPr>
        <w:t>亿元，发放生源地信用助学贷款</w:t>
      </w:r>
      <w:r>
        <w:rPr>
          <w:rStyle w:val="StrongEmphasis"/>
        </w:rPr>
        <w:t>3.28</w:t>
      </w:r>
      <w:r>
        <w:rPr>
          <w:rStyle w:val="StrongEmphasis"/>
        </w:rPr>
        <w:t>亿元</w:t>
      </w:r>
      <w:r>
        <w:rPr>
          <w:rStyle w:val="StrongEmphasis"/>
        </w:rPr>
        <w:t>4.83</w:t>
      </w:r>
      <w:r>
        <w:rPr>
          <w:rStyle w:val="StrongEmphasis"/>
        </w:rPr>
        <w:t>万名大学生受益，有力确保了教育精准资助“不落一户、不落一生”。</w:t>
      </w:r>
    </w:p>
    <w:p>
      <w:pPr>
        <w:pStyle w:val="Style15"/>
        <w:jc w:val="both"/>
        <w:rPr/>
      </w:pPr>
      <w:r>
        <w:rPr>
          <w:rStyle w:val="StrongEmphasis"/>
        </w:rPr>
        <w:t>（十）教育保障能力有效增强。教育经费投入持续稳步增长，</w:t>
      </w:r>
      <w:r>
        <w:rPr>
          <w:rStyle w:val="StrongEmphasis"/>
        </w:rPr>
        <w:t>2016</w:t>
      </w:r>
      <w:r>
        <w:rPr>
          <w:rStyle w:val="StrongEmphasis"/>
        </w:rPr>
        <w:t>年全省教育预计总投入</w:t>
      </w:r>
      <w:r>
        <w:rPr>
          <w:rStyle w:val="StrongEmphasis"/>
        </w:rPr>
        <w:t>292.77</w:t>
      </w:r>
      <w:r>
        <w:rPr>
          <w:rStyle w:val="StrongEmphasis"/>
        </w:rPr>
        <w:t>亿元，其中公共财政教育经费预计投入</w:t>
      </w:r>
      <w:r>
        <w:rPr>
          <w:rStyle w:val="StrongEmphasis"/>
        </w:rPr>
        <w:t>216.77</w:t>
      </w:r>
      <w:r>
        <w:rPr>
          <w:rStyle w:val="StrongEmphasis"/>
        </w:rPr>
        <w:t>亿元，同比分别增长</w:t>
      </w:r>
      <w:r>
        <w:rPr>
          <w:rStyle w:val="StrongEmphasis"/>
        </w:rPr>
        <w:t>3.96%</w:t>
      </w:r>
      <w:r>
        <w:rPr>
          <w:rStyle w:val="StrongEmphasis"/>
        </w:rPr>
        <w:t>、</w:t>
      </w:r>
      <w:r>
        <w:rPr>
          <w:rStyle w:val="StrongEmphasis"/>
        </w:rPr>
        <w:t>4.92%</w:t>
      </w:r>
      <w:r>
        <w:rPr>
          <w:rStyle w:val="StrongEmphasis"/>
        </w:rPr>
        <w:t>。</w:t>
      </w:r>
      <w:r>
        <w:rPr/>
        <w:t>出台了普通高中和学前教育生均公用经费标准以及中职学校生均拨款标准，</w:t>
      </w:r>
      <w:r>
        <w:rPr>
          <w:rStyle w:val="StrongEmphasis"/>
        </w:rPr>
        <w:t>构建了贯穿学前到本科教育阶段的生均财政拨款制度体系，成为全国率先实现各级各类教育经费保障机制全覆盖的省份之一。“全面改薄”工程加速推进，</w:t>
      </w:r>
      <w:r>
        <w:rPr/>
        <w:t>我厅会同省发改委、省财政厅等</w:t>
      </w:r>
      <w:r>
        <w:rPr/>
        <w:t>12</w:t>
      </w:r>
      <w:r>
        <w:rPr/>
        <w:t>部门出台了《关于进一步简化审批手续加快推进“全面改薄”工作的通知》，从</w:t>
      </w:r>
      <w:r>
        <w:rPr/>
        <w:t>8</w:t>
      </w:r>
      <w:r>
        <w:rPr/>
        <w:t>个方面全面简化审批手续</w:t>
      </w:r>
      <w:r>
        <w:rPr/>
        <w:t>,</w:t>
      </w:r>
      <w:r>
        <w:rPr/>
        <w:t>全年共投入中央和省级资金</w:t>
      </w:r>
      <w:r>
        <w:rPr/>
        <w:t>8.98</w:t>
      </w:r>
      <w:r>
        <w:rPr/>
        <w:t>亿元，超额完成教育部确定的校舍竣工面积和设备购置完成率双</w:t>
      </w:r>
      <w:r>
        <w:rPr/>
        <w:t>50%</w:t>
      </w:r>
      <w:r>
        <w:rPr/>
        <w:t>目标，澄迈县、屯昌县、东方市创新工作思路，推进工作成效明显。</w:t>
      </w:r>
      <w:r>
        <w:rPr>
          <w:rStyle w:val="StrongEmphasis"/>
        </w:rPr>
        <w:t>强化教育经费管理和监督，</w:t>
      </w:r>
      <w:r>
        <w:rPr/>
        <w:t>开展教育系统“小金库”专项治理，对儋州、万宁等</w:t>
      </w:r>
      <w:r>
        <w:rPr/>
        <w:t>8</w:t>
      </w:r>
      <w:r>
        <w:rPr/>
        <w:t>个市县和</w:t>
      </w:r>
      <w:r>
        <w:rPr/>
        <w:t>11</w:t>
      </w:r>
      <w:r>
        <w:rPr/>
        <w:t>个中职学校开展了义保机制、校舍维修改造、中职助学金、寄宿生生活补贴、民办幼儿园奖补青少年校外基地等专项资金进行审计，发现问题</w:t>
      </w:r>
      <w:r>
        <w:rPr/>
        <w:t>183</w:t>
      </w:r>
      <w:r>
        <w:rPr/>
        <w:t>个，整改到位</w:t>
      </w:r>
      <w:r>
        <w:rPr/>
        <w:t>114</w:t>
      </w:r>
      <w:r>
        <w:rPr/>
        <w:t>个。出台了学前教育、全面改薄、义保障机制、教育奖补、示范食堂建设等专项资金管理办法，规范了专项资金的使用管理。</w:t>
      </w:r>
      <w:r>
        <w:rPr>
          <w:rStyle w:val="StrongEmphasis"/>
        </w:rPr>
        <w:t>强化教育督导评估，</w:t>
      </w:r>
      <w:r>
        <w:rPr/>
        <w:t>完成全省</w:t>
      </w:r>
      <w:r>
        <w:rPr/>
        <w:t>22</w:t>
      </w:r>
      <w:r>
        <w:rPr/>
        <w:t>个县（市、区）第三轮县级人民政府教育工作督导评估，组织开展全面改薄、学前教育等专项督导和校园欺凌专项治理、基础教育质量监测。</w:t>
      </w:r>
    </w:p>
    <w:p>
      <w:pPr>
        <w:pStyle w:val="Style15"/>
        <w:jc w:val="both"/>
        <w:rPr/>
      </w:pPr>
      <w:r>
        <w:rPr>
          <w:rStyle w:val="StrongEmphasis"/>
        </w:rPr>
        <w:t>一年来，我们圆满完成了教育厅牵头的省委、省政府</w:t>
      </w:r>
      <w:r>
        <w:rPr>
          <w:rStyle w:val="StrongEmphasis"/>
        </w:rPr>
        <w:t>5</w:t>
      </w:r>
      <w:r>
        <w:rPr>
          <w:rStyle w:val="StrongEmphasis"/>
        </w:rPr>
        <w:t>项为民办实事事项和</w:t>
      </w:r>
      <w:r>
        <w:rPr>
          <w:rStyle w:val="StrongEmphasis"/>
        </w:rPr>
        <w:t>13</w:t>
      </w:r>
      <w:r>
        <w:rPr>
          <w:rStyle w:val="StrongEmphasis"/>
        </w:rPr>
        <w:t>项重点工作，承担的</w:t>
      </w:r>
      <w:r>
        <w:rPr>
          <w:rStyle w:val="StrongEmphasis"/>
        </w:rPr>
        <w:t>3</w:t>
      </w:r>
      <w:r>
        <w:rPr>
          <w:rStyle w:val="StrongEmphasis"/>
        </w:rPr>
        <w:t>项省政府改革重点事项和厅党组确定的</w:t>
      </w:r>
      <w:r>
        <w:rPr>
          <w:rStyle w:val="StrongEmphasis"/>
        </w:rPr>
        <w:t>13</w:t>
      </w:r>
      <w:r>
        <w:rPr>
          <w:rStyle w:val="StrongEmphasis"/>
        </w:rPr>
        <w:t>项重点改革事项也取得了阶段性成效，兑现了年初对省委、省政府和全省人民作出的郑重承诺。</w:t>
      </w:r>
      <w:r>
        <w:rPr/>
        <w:t>此外，教育考试、教育科研、勤工俭学、民族教育、扫盲工作、民办教育、校外教育、新闻宣传、教育工会、老干部、关工委、妇女儿童、厅直机关团委等工作都取得了新成效。</w:t>
      </w:r>
    </w:p>
    <w:p>
      <w:pPr>
        <w:pStyle w:val="Style15"/>
        <w:jc w:val="both"/>
        <w:rPr/>
      </w:pPr>
      <w:r>
        <w:rPr/>
        <w:t>总的来看，一年来，我们的工作有创新、有突破、有亮点。成绩来之不易，这是省委省政府高度重视、亲切关怀和教育部悉心指导的结果，是省直有关部门、各市县党委政府和社会各界大力支持的结果，是全省教育系统广大教职员工齐心协力、志同道合、不懈奋斗的结果。在此，我代表省教育厅，向全省教育系统的同志们表示崇高敬意！向关心支持教育事业的各级党委政府、各有关部门和社会各界表示诚挚感谢！</w:t>
      </w:r>
    </w:p>
    <w:p>
      <w:pPr>
        <w:pStyle w:val="Style15"/>
        <w:rPr/>
      </w:pPr>
      <w:r>
        <w:rPr/>
        <w:t>　　</w:t>
      </w:r>
      <w:r>
        <w:rPr>
          <w:rStyle w:val="StrongEmphasis"/>
        </w:rPr>
        <w:t>面临的形势</w:t>
      </w:r>
    </w:p>
    <w:p>
      <w:pPr>
        <w:pStyle w:val="Style15"/>
        <w:rPr/>
      </w:pPr>
      <w:r>
        <w:rPr/>
        <w:t>　　</w:t>
      </w:r>
      <w:r>
        <w:rPr>
          <w:rStyle w:val="StrongEmphasis"/>
        </w:rPr>
        <w:t>二、准确把握当前面临的新形势新要求，切实增强做好教育工作的责任感和紧迫感</w:t>
      </w:r>
    </w:p>
    <w:p>
      <w:pPr>
        <w:pStyle w:val="Style15"/>
        <w:jc w:val="both"/>
        <w:rPr/>
      </w:pPr>
      <w:r>
        <w:rPr>
          <w:rStyle w:val="StrongEmphasis"/>
        </w:rPr>
        <w:t>从国家层面看，党的十八大以来，习近平总书记对教育工作的一系列新思想新论述新要求，既体现了对教育事业的高度重视，也为教育发展指明了前进的方向。</w:t>
      </w:r>
      <w:r>
        <w:rPr/>
        <w:t>十八大以来的四年多，总书记考察各类学校</w:t>
      </w:r>
      <w:r>
        <w:rPr/>
        <w:t>11</w:t>
      </w:r>
      <w:r>
        <w:rPr/>
        <w:t>所回信</w:t>
      </w:r>
      <w:r>
        <w:rPr/>
        <w:t>18</w:t>
      </w:r>
      <w:r>
        <w:rPr/>
        <w:t>次，向学校致贺信</w:t>
      </w:r>
      <w:r>
        <w:rPr/>
        <w:t>4</w:t>
      </w:r>
      <w:r>
        <w:rPr/>
        <w:t>次，对教育工作批示近</w:t>
      </w:r>
      <w:r>
        <w:rPr/>
        <w:t>260</w:t>
      </w:r>
      <w:r>
        <w:rPr/>
        <w:t>次，总书记亲自主持的中央全面深化改革领导小组共召开会议</w:t>
      </w:r>
      <w:r>
        <w:rPr/>
        <w:t>31</w:t>
      </w:r>
      <w:r>
        <w:rPr/>
        <w:t>次，涉及教育的</w:t>
      </w:r>
      <w:r>
        <w:rPr/>
        <w:t>9</w:t>
      </w:r>
      <w:r>
        <w:rPr/>
        <w:t>次，审议通过了</w:t>
      </w:r>
      <w:r>
        <w:rPr/>
        <w:t>14</w:t>
      </w:r>
      <w:r>
        <w:rPr/>
        <w:t>个教育文件，包括“双一流”建设、考试招生制度改革、新时期对外开放工作、鼓励高校毕业生到基层、民办教育发展等。去年，总书记还亲自出席高校思想政治工作会议并发表重要讲话，在社会各界产生强烈反响。这些都充分体现了以习近平同志为核心的党中央对教育事业的亲切关怀和强有力的领导。特别是总书记立足党和国家工作全局，紧扣教育</w:t>
      </w:r>
      <w:r>
        <w:rPr>
          <w:rStyle w:val="StrongEmphasis"/>
        </w:rPr>
        <w:t>“是什么、为了谁、干什么、怎么干”，</w:t>
      </w:r>
      <w:r>
        <w:rPr/>
        <w:t>对教育发展做出了全面系统的论述，是新时期党的教育思想的集中体现。概括起来，对</w:t>
      </w:r>
      <w:r>
        <w:rPr>
          <w:rStyle w:val="StrongEmphasis"/>
        </w:rPr>
        <w:t>“教育是什么”，</w:t>
      </w:r>
      <w:r>
        <w:rPr/>
        <w:t>总书记指出教育是中国梦的重要组成部分，是国家发展的基础，对中华民族伟大复兴具有决定意义，重视教育就是重视未来，重视教育才能赢得未来。</w:t>
      </w:r>
      <w:r>
        <w:rPr>
          <w:rStyle w:val="StrongEmphasis"/>
        </w:rPr>
        <w:t>对“教育为了谁”，</w:t>
      </w:r>
      <w:r>
        <w:rPr/>
        <w:t>总书记指出教育是中国特色社会主义事业的重要组成部分，要为人民服务、为中国共产党治国理政服务、为巩固和发展中国特色社会主义制度服务、为改革开放和社会主义现代化建设服务。</w:t>
      </w:r>
      <w:r>
        <w:rPr>
          <w:rStyle w:val="StrongEmphasis"/>
        </w:rPr>
        <w:t>对“教育干什么”，</w:t>
      </w:r>
      <w:r>
        <w:rPr/>
        <w:t>总书记指出教育是培养人的事业，要全面贯彻党的教育方针，坚持立德树人，培养社会主义事业建设者和接班人。</w:t>
      </w:r>
      <w:r>
        <w:rPr>
          <w:rStyle w:val="StrongEmphasis"/>
        </w:rPr>
        <w:t>对“教育怎么干”，</w:t>
      </w:r>
      <w:r>
        <w:rPr/>
        <w:t>总书记指出我国具有独特的历史、独特的文化、独特的国情，必须走自己的教育发展道路，扎根中国大地，办出中国特色、世界水平的现代教育。这一系列新思想新论述为教育工作指明了前进的方向，提供了根本遵循。我们一定要深入学习领会，落实到推进海南教育改革发展的各项工作中去。</w:t>
      </w:r>
    </w:p>
    <w:p>
      <w:pPr>
        <w:pStyle w:val="Style15"/>
        <w:jc w:val="both"/>
        <w:rPr/>
      </w:pPr>
      <w:r>
        <w:rPr>
          <w:rStyle w:val="StrongEmphasis"/>
        </w:rPr>
        <w:t>从海南发展看，当前正处于全面建成小康社会、国际旅游岛建设向纵深推进的关键阶段，促进经济转型升级、实现脱贫攻坚目标需要教育提供新动力。</w:t>
      </w:r>
      <w:r>
        <w:rPr/>
        <w:t>我省以十二大重点产业为引领的经济发展进入新常态，全面建成小康社会、从根本上阻断贫困的代际传递，抢抓“一带一路”战略机遇、扩大海南对外开放，关键在人才，基础在教育，都必须坚持教育先行，培养更多的各级各类人才。正如保铭书记多次讲的那样，要持续发力解决人才短缺急需问题，加快培养、引进和用好成千上万的各类人才，成为我们的当务之急。赐贵省长强调指出，要努力将生态优势转化为人才优势，将人才优势转化为发展优势，培养造就更多更好的各类专业人才，为我省全面建成小康社会发挥关键支撑作用。我们也深切地感受到，海南的建设和发展比任何时期都更迫切地依靠教育的发展、依靠人才的支撑，可以说，今天的海南教育就决定了明天的海南发展。新形势下，教育重任在肩、使命在肩，海南教育如何更好地服务于海南经济社会发展大局，需要我们从事教育工作的每一位同志认真思考，需要拿出更多、更有效的办法和实招来破解难题、深化改革、推动发展。</w:t>
      </w:r>
    </w:p>
    <w:p>
      <w:pPr>
        <w:pStyle w:val="Style15"/>
        <w:jc w:val="both"/>
        <w:rPr/>
      </w:pPr>
      <w:r>
        <w:rPr>
          <w:rStyle w:val="StrongEmphasis"/>
        </w:rPr>
        <w:t>从我省教育自身看，我们的工作还有很多不足，面临着不少考验，需要下大功夫破解制约海南教育发展的一系列难题。</w:t>
      </w:r>
      <w:r>
        <w:rPr/>
        <w:t>经过多年努力，目前，我省“有学上”的问题基本解决，但整体水平不高仍然是现阶段海南教育发展的突出问题，“上好学”、“学得好”仍然是人民群众对教育的迫切要求，广大学生和家长对学校、教师、专业、课程的选择性越来越强，要求越来越高。而且还要看到，社会发展到今天，人人心中都有一本教育学，人人心中都有一个教育梦，人人心中有一套“度量衡”，教育评价不再是也不可能是教育部门和学校自说自话。当前的教育环境，就像陈宝生部长概括的那样：</w:t>
      </w:r>
      <w:r>
        <w:rPr>
          <w:rStyle w:val="StrongEmphasis"/>
        </w:rPr>
        <w:t>服务经济社会全面化，对象群体多元化，社会需求多样化，全民学习终身化，发展环境国际化。</w:t>
      </w:r>
      <w:r>
        <w:rPr/>
        <w:t>这给我们的教育改革发展带来了新的挑战。对当前海南教育而言，</w:t>
      </w:r>
      <w:r>
        <w:rPr>
          <w:rStyle w:val="StrongEmphasis"/>
        </w:rPr>
        <w:t>如何</w:t>
      </w:r>
      <w:r>
        <w:rPr/>
        <w:t>准确认识教育发展、人才培养的科学规律和海南教育发展的阶段性特点，牢牢把握海南教育改革发展的根本方向、根本任务？</w:t>
      </w:r>
      <w:r>
        <w:rPr>
          <w:rStyle w:val="StrongEmphasis"/>
        </w:rPr>
        <w:t>如何</w:t>
      </w:r>
      <w:r>
        <w:rPr/>
        <w:t>进一步理顺省与市县的教育管理，既有集中统一又鼓励自主创新？</w:t>
      </w:r>
      <w:r>
        <w:rPr>
          <w:rStyle w:val="StrongEmphasis"/>
        </w:rPr>
        <w:t>如何</w:t>
      </w:r>
      <w:r>
        <w:rPr/>
        <w:t>逐步缩小地域之间、校际之间的教育发展差距，既鼓励一些有条件的地区、优质学校率先发展，加快教育现代化，又要步调大体一致，不让一个市县、一所学校掉队？</w:t>
      </w:r>
      <w:r>
        <w:rPr>
          <w:rStyle w:val="StrongEmphasis"/>
        </w:rPr>
        <w:t>如何</w:t>
      </w:r>
      <w:r>
        <w:rPr/>
        <w:t>解决我省教师队伍整体素质不高、部分教师职业倦怠比较严重、教师管理体制机制不适应事业发展需要等问题？</w:t>
      </w:r>
      <w:r>
        <w:rPr>
          <w:rStyle w:val="StrongEmphasis"/>
        </w:rPr>
        <w:t>如何</w:t>
      </w:r>
      <w:r>
        <w:rPr/>
        <w:t>有效化解办学自主权不足、职业教育吸引力不够、民办教育活力不强等基层反映强烈的问题？</w:t>
      </w:r>
      <w:r>
        <w:rPr>
          <w:rStyle w:val="StrongEmphasis"/>
        </w:rPr>
        <w:t>如何</w:t>
      </w:r>
      <w:r>
        <w:rPr/>
        <w:t>有效应对大数据、人工智能、新技术新产业新业态和国际化带来的新挑战，让教育变革跟上时代，让我们培养的人不落伍于时代？等等。所有这些问题，都需要我们认真的、逐一的去面对、去研究、去探索、去解决。</w:t>
      </w:r>
    </w:p>
    <w:p>
      <w:pPr>
        <w:pStyle w:val="Style15"/>
        <w:rPr/>
      </w:pPr>
      <w:r>
        <w:rPr/>
        <w:t>　　</w:t>
      </w:r>
      <w:r>
        <w:rPr>
          <w:rStyle w:val="StrongEmphasis"/>
        </w:rPr>
        <w:t>安排部署</w:t>
      </w:r>
      <w:r>
        <w:rPr>
          <w:rStyle w:val="StrongEmphasis"/>
        </w:rPr>
        <w:t>2017</w:t>
      </w:r>
    </w:p>
    <w:p>
      <w:pPr>
        <w:pStyle w:val="Style15"/>
        <w:rPr/>
      </w:pPr>
      <w:r>
        <w:rPr/>
        <w:t>　　</w:t>
      </w:r>
      <w:r>
        <w:rPr>
          <w:rStyle w:val="StrongEmphasis"/>
        </w:rPr>
        <w:t>三、牢牢把握六大重点任务，以更加务实的作风做好</w:t>
      </w:r>
      <w:r>
        <w:rPr>
          <w:rStyle w:val="StrongEmphasis"/>
        </w:rPr>
        <w:t>2017</w:t>
      </w:r>
      <w:r>
        <w:rPr>
          <w:rStyle w:val="StrongEmphasis"/>
        </w:rPr>
        <w:t>年海南教育改革发展的各项工作</w:t>
      </w:r>
    </w:p>
    <w:p>
      <w:pPr>
        <w:pStyle w:val="Style15"/>
        <w:jc w:val="both"/>
        <w:rPr/>
      </w:pPr>
      <w:r>
        <w:rPr/>
        <w:t>2017</w:t>
      </w:r>
      <w:r>
        <w:rPr/>
        <w:t>年是实施“十三五”规划、全面建成小康社会的重要一年，是扎实工作以优异成绩迎接党的十九大和省第七次党代会胜利召开的关键之年，做好教育工作意义重大。总体思路是：</w:t>
      </w:r>
      <w:r>
        <w:rPr>
          <w:rStyle w:val="StrongEmphasis"/>
        </w:rPr>
        <w:t>高举中国特色社会主义伟大旗帜，全面贯彻党的十八大、十八届三中、四中、五中、六中全会和习近平总书记系列重要讲话以及六届省委历次全会精神，按照“五位一体”总体布局和“四个全面”战略布局，牢固树立和贯彻落实创新、协调、绿色、开放、共享的发展理念，全面贯彻党的教育方针，把握稳中求进的总基调，坚持立德树人、深化改革、促进公平、优化结构、提高质量，加快推进教育现代化，以优异的成绩迎接党的十九大和省第七次党代会胜利召开。</w:t>
      </w:r>
    </w:p>
    <w:p>
      <w:pPr>
        <w:pStyle w:val="Style15"/>
        <w:jc w:val="both"/>
        <w:rPr/>
      </w:pPr>
      <w:r>
        <w:rPr/>
        <w:t>这里我要特别强调一下做好今年的教育工作要注意把握的两大基本原则。</w:t>
      </w:r>
      <w:r>
        <w:rPr>
          <w:rStyle w:val="StrongEmphasis"/>
        </w:rPr>
        <w:t>一是稳中求进。</w:t>
      </w:r>
      <w:r>
        <w:rPr/>
        <w:t>这是治国理政的重要原则，也是做好教育工作的方法论。今年是党的十九大、省第七次党代会召开之年，党中央、国务院还将召开全国教育大会，为这些重大会议胜利召开营造良好氛围，是教育系统各级党组织、广大党员干部和师生员工的重大政治责任。</w:t>
      </w:r>
      <w:r>
        <w:rPr>
          <w:rStyle w:val="StrongEmphasis"/>
        </w:rPr>
        <w:t>对教育工作而言，稳，就是系统局面稳定，改革推进有序，政策衔接连贯；进，就是关键领域改革有新突破，内涵发展有新成效，群众满意有新提升。</w:t>
      </w:r>
      <w:r>
        <w:rPr/>
        <w:t>稳中求进，不是无所作为，不是不敢作为，而是要在把握好度的前提下奋发有为，扩大人民群众获得感，维护社会和谐稳定。</w:t>
      </w:r>
      <w:r>
        <w:rPr>
          <w:rStyle w:val="StrongEmphasis"/>
        </w:rPr>
        <w:t>二是提高质量。</w:t>
      </w:r>
      <w:r>
        <w:rPr/>
        <w:t>教育质量不高是当前我省教育工作的突出问题，也是人民群众反映强烈的问题，提高教育质量对现阶段海南教育具有特殊重要意义。我们要真正把工作思路、政策措施、条件资源从外延发展转到提高质量上来，坚持进度服务质量，硬件软件相互匹配、同步提升，不做超越阶段的事，不做违背规律的事，不做政绩冲动的事，不求急功近利，不求轰动效应，不求表面之功，以功成不必在我，但功成必须有我的精神投身海南教育工作中去。</w:t>
      </w:r>
    </w:p>
    <w:p>
      <w:pPr>
        <w:pStyle w:val="Style15"/>
        <w:jc w:val="both"/>
        <w:rPr/>
      </w:pPr>
      <w:r>
        <w:rPr/>
        <w:t>关于今年的主要任务，省教育厅</w:t>
      </w:r>
      <w:r>
        <w:rPr/>
        <w:t>2017</w:t>
      </w:r>
      <w:r>
        <w:rPr/>
        <w:t>年工作要点已经做了全面安排，一会各位厅领导还要具体布置。这里，我着重强调六个方面的重点工作。</w:t>
      </w:r>
    </w:p>
    <w:p>
      <w:pPr>
        <w:pStyle w:val="Style15"/>
        <w:jc w:val="both"/>
        <w:rPr/>
      </w:pPr>
      <w:r>
        <w:rPr>
          <w:rStyle w:val="StrongEmphasis"/>
        </w:rPr>
        <w:t>（一）全面贯彻落实党的十八届六中全会和高校思想政治工作会议精神，推进全面从严治党。</w:t>
      </w:r>
      <w:r>
        <w:rPr/>
        <w:t>党的领导是管总的，是第一位的，把教育工作做好首先要下大气力把党建抓好。</w:t>
      </w:r>
      <w:r>
        <w:rPr>
          <w:rStyle w:val="StrongEmphasis"/>
        </w:rPr>
        <w:t>要自觉用习近平总书记系列重要讲话精神统领海南教育改革发展。</w:t>
      </w:r>
      <w:r>
        <w:rPr/>
        <w:t>开展习总书记系列重要讲话精神和党中央治国理政新理念新思想新战略重大主题学习宣传，举办学习研讨班，推动进学校、进课堂、进头脑。</w:t>
      </w:r>
      <w:r>
        <w:rPr>
          <w:rStyle w:val="StrongEmphasis"/>
        </w:rPr>
        <w:t>要贯彻落实好高校思想政治工作会议精神。</w:t>
      </w:r>
      <w:r>
        <w:rPr/>
        <w:t>研究制定贯彻落实《中共中央国务院关于加强和改进新形势下高校思想政治工作的意见》的实施意见，召开全省高校思想政治工作会议。深入推进共建高校马克思主义学院（思政教学部）工作。完善思想政治课特聘教授制度。制定高校意识形态九大平台和阵地管理办法，管好高校意识形态阵地。通过骨干研修、校外挂职、社会实践等方式，提升高校党务干部、辅导员、思想政治理论课教师、哲学社会科学课教师的政治素养和工作能力。</w:t>
      </w:r>
      <w:r>
        <w:rPr>
          <w:rStyle w:val="StrongEmphasis"/>
        </w:rPr>
        <w:t>要切实加强学校党的建设。</w:t>
      </w:r>
      <w:r>
        <w:rPr/>
        <w:t>实施基层组织建设标准化工程，力争用</w:t>
      </w:r>
      <w:r>
        <w:rPr/>
        <w:t>3</w:t>
      </w:r>
      <w:r>
        <w:rPr/>
        <w:t>年时间，把教育系统党的基层组织建设成为机构健全、制度完善、生活规范、作用明显的合格基层组织。出台《关于加强中小学校党的建设工作的意见》。加强党员教育管理，重点治理解决高校“失联党员”问题。开展基层组织按期换届检查专项工作，今年上半年要全部完成高校和厅直属学校党委和纪委换届工作。开展高校和厅直属学校党委书记抓基层党建述职评议考核、学校基层党组织书记述职评议。贯彻落实《关于加强民办学校党的建设工作的意见》，实现向民办高校派驻党组织书记全覆盖。</w:t>
      </w:r>
      <w:r>
        <w:rPr>
          <w:rStyle w:val="StrongEmphasis"/>
        </w:rPr>
        <w:t>要深化全面从严治党。</w:t>
      </w:r>
      <w:r>
        <w:rPr/>
        <w:t>持续推进落实好省委巡视整改工作。出台《中共海南省委教育工委中共海南省教育厅党组落实全面从严治党主体责任办法》，进一步落实全面从严治党两个责任。出台《海南省教育厅直属单位（学校）巡察工作办法（试行）》，启动对厅直属单位（学校）巡察工作。出台《落实省纪委运用监督执纪“四种形态”指导意见实施办法》，强化纪在法前、抓早抓小。开展“问责年”活动，严格落实问责制度。</w:t>
      </w:r>
    </w:p>
    <w:p>
      <w:pPr>
        <w:pStyle w:val="Style15"/>
        <w:jc w:val="both"/>
        <w:rPr/>
      </w:pPr>
      <w:r>
        <w:rPr>
          <w:rStyle w:val="StrongEmphasis"/>
        </w:rPr>
        <w:t>（二）落实立德树人根本任务，促进学生全面发展。</w:t>
      </w:r>
      <w:r>
        <w:rPr/>
        <w:t>牢牢坚持正确的政治方向，把坚定理想信念作为第一任务，把促进身心健康作为第一要求，把知行合一作为第一原则，落实好立德树人这一根本任务。</w:t>
      </w:r>
      <w:r>
        <w:rPr>
          <w:rStyle w:val="StrongEmphasis"/>
        </w:rPr>
        <w:t>要持续加强学校德育工作。</w:t>
      </w:r>
      <w:r>
        <w:rPr/>
        <w:t>贯彻落实《关于在各级各类学校推动培育和践行社会主义核心价值观长效机制建设的意见》，扎实推进社会主义核心价值观培育践行，加强大中小学学校校园文化建设，组织全省“中华优秀传统文化教育示范校”和“文明校园”评选表彰。深入开展青少年法治教育，组织第二届全省青少年宪法演讲比赛，启动第一批</w:t>
      </w:r>
      <w:r>
        <w:rPr/>
        <w:t>6</w:t>
      </w:r>
      <w:r>
        <w:rPr/>
        <w:t>个市县的青少年法治教育实践基地建设工作。召开中职学校校园文化建设现场会，开展中职学生“文明风采”竞赛活动。实施大学生思想政治教育质量提升工程。</w:t>
      </w:r>
      <w:r>
        <w:rPr>
          <w:rStyle w:val="StrongEmphasis"/>
        </w:rPr>
        <w:t>要加强学校体育卫生艺术工作。</w:t>
      </w:r>
      <w:r>
        <w:rPr/>
        <w:t>出台《海南省人民政府办公厅关于强化学校体育促进学生身心健康全面发展的实施意见》。遴选</w:t>
      </w:r>
      <w:r>
        <w:rPr/>
        <w:t>30</w:t>
      </w:r>
      <w:r>
        <w:rPr/>
        <w:t>所国家级和</w:t>
      </w:r>
      <w:r>
        <w:rPr/>
        <w:t>50</w:t>
      </w:r>
      <w:r>
        <w:rPr/>
        <w:t>所省级校园足球特色学校。贯彻落实《海南省人民政府办公厅关于加强和改进学校美育工作的实施意见》，举办海南省第六届大学生艺术展演活动。创建</w:t>
      </w:r>
      <w:r>
        <w:rPr/>
        <w:t>20</w:t>
      </w:r>
      <w:r>
        <w:rPr/>
        <w:t>所省级艺术教育特色学校。大力开展学校毒品预防教育工作，确保教学计划、大纲、资源、课时、师资“五到位”，开展“五个一”学校毒品预防教育宣传活动，创建省级毒品预防教育基地和示范校。</w:t>
      </w:r>
      <w:r>
        <w:rPr>
          <w:rStyle w:val="StrongEmphasis"/>
        </w:rPr>
        <w:t>要深化基础教育课程教学改革。</w:t>
      </w:r>
      <w:r>
        <w:rPr/>
        <w:t>全面贯彻落实新修订的中小学课程标准。召开全省课程教学改革现场会。承办全国加强中小学海洋意识教育经验交流会。</w:t>
      </w:r>
      <w:r>
        <w:rPr>
          <w:rStyle w:val="StrongEmphasis"/>
        </w:rPr>
        <w:t>要加强语言文字工作。</w:t>
      </w:r>
      <w:r>
        <w:rPr/>
        <w:t>出台我省语言文字“十三五”规划。启动三亚、儋州等</w:t>
      </w:r>
      <w:r>
        <w:rPr/>
        <w:t>5</w:t>
      </w:r>
      <w:r>
        <w:rPr/>
        <w:t>个市县（区）的城市语言文字工作评估，启动语言文字达标学校、规范化学校创建工作。</w:t>
      </w:r>
    </w:p>
    <w:p>
      <w:pPr>
        <w:pStyle w:val="Style15"/>
        <w:jc w:val="both"/>
        <w:rPr/>
      </w:pPr>
      <w:r>
        <w:rPr>
          <w:rStyle w:val="StrongEmphasis"/>
        </w:rPr>
        <w:t>（三）深化教育领域综合改革，确保改有所进改有所成。</w:t>
      </w:r>
      <w:r>
        <w:rPr/>
        <w:t>今年重点做好</w:t>
      </w:r>
      <w:r>
        <w:rPr/>
        <w:t>6</w:t>
      </w:r>
      <w:r>
        <w:rPr/>
        <w:t>件事。总的是出台《海南省教育综合改革方案》。</w:t>
      </w:r>
      <w:r>
        <w:rPr>
          <w:rStyle w:val="StrongEmphasis"/>
        </w:rPr>
        <w:t>一是积极稳妥推进考试招生制度改革。</w:t>
      </w:r>
      <w:r>
        <w:rPr/>
        <w:t>出台《海南省深化普通高等学校考试招生制度综合改革实施办法》等相关文件，做好政策解读宣传和培训。上半年完成高考改革重点课题研究与样本校实验工作，加快高考信息平台建设，以细之又细、严之又严的工作态度稳妥落实</w:t>
      </w:r>
      <w:r>
        <w:rPr/>
        <w:t>2017</w:t>
      </w:r>
      <w:r>
        <w:rPr/>
        <w:t>年秋季高一新生进入高考改革的各项工作。</w:t>
      </w:r>
      <w:r>
        <w:rPr>
          <w:rStyle w:val="StrongEmphasis"/>
        </w:rPr>
        <w:t>二是支持和规范民办教育发展。</w:t>
      </w:r>
      <w:r>
        <w:rPr/>
        <w:t>落实最新修订的《民办教育促进法》，出台《促进民办教育健康发展的实施意见》、《民办学校分类登记及管理办法》、《优秀民办教育机构评选及奖励办法》，召开全省民办教育大会。</w:t>
      </w:r>
      <w:r>
        <w:rPr>
          <w:rStyle w:val="StrongEmphasis"/>
        </w:rPr>
        <w:t>三是强化教育督导。</w:t>
      </w:r>
      <w:r>
        <w:rPr/>
        <w:t>对万宁、陵水、定安、临高、乐东</w:t>
      </w:r>
      <w:r>
        <w:rPr/>
        <w:t>5</w:t>
      </w:r>
      <w:r>
        <w:rPr/>
        <w:t>个县（市）开展县域义务教育发展基本均衡督导省级评估，年底接受国家评估认定。对</w:t>
      </w:r>
      <w:r>
        <w:rPr/>
        <w:t>2018</w:t>
      </w:r>
      <w:r>
        <w:rPr/>
        <w:t>年我省最后一批迎接国家的评估认定的儋州、东方、白沙、琼中、保亭、三亚海棠区等</w:t>
      </w:r>
      <w:r>
        <w:rPr/>
        <w:t>6</w:t>
      </w:r>
      <w:r>
        <w:rPr/>
        <w:t>个县（市、区）开展过程性督导评估，对已通过国家评估认定的</w:t>
      </w:r>
      <w:r>
        <w:rPr/>
        <w:t>14</w:t>
      </w:r>
      <w:r>
        <w:rPr/>
        <w:t>个县（市、区）开展监测复查，巩固义务教育均衡发展成果。同时组织开展中小学校责任督学挂牌督导创新县（市、区）申报评估工作。开展第二期学前教育三年行动计划、全面改薄等专项督导。</w:t>
      </w:r>
      <w:r>
        <w:rPr>
          <w:rStyle w:val="StrongEmphasis"/>
        </w:rPr>
        <w:t>四是加强依法治教。</w:t>
      </w:r>
      <w:r>
        <w:rPr/>
        <w:t>落实《海南省依法治教实施规划（</w:t>
      </w:r>
      <w:r>
        <w:rPr/>
        <w:t>2016-2020</w:t>
      </w:r>
      <w:r>
        <w:rPr/>
        <w:t>年）》、《全省教育系统开展法治宣传教育的第七个五年规划（</w:t>
      </w:r>
      <w:r>
        <w:rPr/>
        <w:t>2016-2020</w:t>
      </w:r>
      <w:r>
        <w:rPr/>
        <w:t>年）》。以学校章程为抓手推进现代学校制度建设，制定《关于建立健全学校章程执行机制的意见》，加快中小学章程建设。推进全省教育系统普遍配备法律顾问。开展“双随机”抽查检查执法活动和教育行政执法行为专项检查。</w:t>
      </w:r>
      <w:r>
        <w:rPr>
          <w:rStyle w:val="StrongEmphasis"/>
        </w:rPr>
        <w:t>要深化教育放管服改革。</w:t>
      </w:r>
      <w:r>
        <w:rPr/>
        <w:t>推进标准化审批和阳光审批，加强事中事后监管。</w:t>
      </w:r>
      <w:r>
        <w:rPr>
          <w:rStyle w:val="StrongEmphasis"/>
        </w:rPr>
        <w:t>五是加快教育信息化的建设和应用。</w:t>
      </w:r>
      <w:r>
        <w:rPr/>
        <w:t>实现全省中小学校互联网接入率达到</w:t>
      </w:r>
      <w:r>
        <w:rPr/>
        <w:t>100%</w:t>
      </w:r>
      <w:r>
        <w:rPr/>
        <w:t>，其中</w:t>
      </w:r>
      <w:r>
        <w:rPr/>
        <w:t>10M</w:t>
      </w:r>
      <w:r>
        <w:rPr/>
        <w:t>以上宽带接入率达到</w:t>
      </w:r>
      <w:r>
        <w:rPr/>
        <w:t>95%</w:t>
      </w:r>
      <w:r>
        <w:rPr/>
        <w:t>以上，校园网建设覆盖率达到</w:t>
      </w:r>
      <w:r>
        <w:rPr/>
        <w:t>80%</w:t>
      </w:r>
      <w:r>
        <w:rPr/>
        <w:t>以上，普通教室多媒体教学设备配备率达到</w:t>
      </w:r>
      <w:r>
        <w:rPr/>
        <w:t>90%</w:t>
      </w:r>
      <w:r>
        <w:rPr/>
        <w:t>以上。省级教育管理公共服务平台和省级教育资源公共服务平台建成运行。实施“教育信息化应用年”活动，深入开展“一师一优课、一课一名师”以及中小学“一县三校、一乡一校”创建活动等。</w:t>
      </w:r>
      <w:r>
        <w:rPr>
          <w:rStyle w:val="StrongEmphasis"/>
        </w:rPr>
        <w:t>六是扩大教育对外开放。</w:t>
      </w:r>
      <w:r>
        <w:rPr/>
        <w:t>落实省部《开展“一带一路”教育行动国际合作备忘录》各项内容，出台《海南省参与“一带一路”建设教育行动计划（</w:t>
      </w:r>
      <w:r>
        <w:rPr/>
        <w:t>2017-2020</w:t>
      </w:r>
      <w:r>
        <w:rPr/>
        <w:t>年）》，推进教育服务贸易创新发展试点工作。首次举办博鳌亚洲论坛“中国</w:t>
      </w:r>
      <w:r>
        <w:rPr/>
        <w:t>-</w:t>
      </w:r>
      <w:r>
        <w:rPr/>
        <w:t>东盟省市长对话会”教育主题活动及座谈会，着重推动与柬埔寨、老挝和菲律宾等东南亚国家的互访交流与合作；推进中外合作办学，争取海南大学国际旅游学院获批招生。健全国际学生国家、省、校三级奖学金体系。挂牌成立孔子学院师资培训中心。力争“联合国教科文组织联系学校国际中心”落户三亚。发挥现有国家级教育对外培训基地功能，拓展对外培训业务。继续实施高等学校“海外名师”项目。遴选首批高校国别</w:t>
      </w:r>
      <w:r>
        <w:rPr/>
        <w:t>/</w:t>
      </w:r>
      <w:r>
        <w:rPr/>
        <w:t>区域研究培育基地。加强对外籍教师、国际学生、境外非政府组织和因公出访等事项的规范管理。</w:t>
      </w:r>
    </w:p>
    <w:p>
      <w:pPr>
        <w:pStyle w:val="Style15"/>
        <w:jc w:val="both"/>
        <w:rPr/>
      </w:pPr>
      <w:r>
        <w:rPr>
          <w:rStyle w:val="StrongEmphasis"/>
        </w:rPr>
        <w:t>（四）优化教育结构，促进各级各类教育协调发展。</w:t>
      </w:r>
      <w:r>
        <w:rPr/>
        <w:t>把握服务全省经济社会发展需求这个根本导向，调整优化教育结构，推进供给侧结构性改革。</w:t>
      </w:r>
      <w:r>
        <w:rPr>
          <w:rStyle w:val="StrongEmphasis"/>
        </w:rPr>
        <w:t>要做好顶层规划设计。</w:t>
      </w:r>
      <w:r>
        <w:rPr/>
        <w:t>发布实施《海南省教育事业发展“十三五”规划》和《海南省高等教育“十三五”发展规划》、《海南省“十三五”高等学校设置规划》、《教育信息化“十三五”规划》等各专项规划，各市县也要出台教育事业发展“十三五”规划。</w:t>
      </w:r>
      <w:r>
        <w:rPr>
          <w:rStyle w:val="StrongEmphasis"/>
        </w:rPr>
        <w:t>要积极发展学前教育。</w:t>
      </w:r>
      <w:r>
        <w:rPr/>
        <w:t>一手抓建设、一手抓规范，出台并启动实施《第三期学前教育行动计划（</w:t>
      </w:r>
      <w:r>
        <w:rPr/>
        <w:t>2017-2020</w:t>
      </w:r>
      <w:r>
        <w:rPr/>
        <w:t>年）》。加快推进省委省政府</w:t>
      </w:r>
      <w:r>
        <w:rPr/>
        <w:t>2017</w:t>
      </w:r>
      <w:r>
        <w:rPr/>
        <w:t>年为民办实事的公办幼儿园建设，扶持普惠性民办幼儿园发展，进一步扩大普惠性学前教育资源。出台《海南省城镇小区配套幼儿园建设管理办法》。继续开展未注册幼儿园专项整治，开展省和市县幼儿园等级评定工作。</w:t>
      </w:r>
      <w:r>
        <w:rPr>
          <w:rStyle w:val="StrongEmphasis"/>
        </w:rPr>
        <w:t>要推进义务教育均衡发展。</w:t>
      </w:r>
      <w:r>
        <w:rPr/>
        <w:t>出台并实施《关于贯彻落实</w:t>
      </w:r>
      <w:r>
        <w:rPr/>
        <w:t>&lt;</w:t>
      </w:r>
      <w:r>
        <w:rPr/>
        <w:t>国务院办公厅关于加快中西部教育发展的指导意见</w:t>
      </w:r>
      <w:r>
        <w:rPr/>
        <w:t>&gt;</w:t>
      </w:r>
      <w:r>
        <w:rPr/>
        <w:t>实施方案》、《关于统筹推进县域内城乡义务教育一体化改革发展的实施意见》和《海南省消除义务教育学校大班额专项规划（</w:t>
      </w:r>
      <w:r>
        <w:rPr/>
        <w:t>2016-2020</w:t>
      </w:r>
      <w:r>
        <w:rPr/>
        <w:t>年）》，确保今年避免产生新的</w:t>
      </w:r>
      <w:r>
        <w:rPr/>
        <w:t>56</w:t>
      </w:r>
      <w:r>
        <w:rPr/>
        <w:t>人以上的大班额，进一步解决“乡村弱”和“城镇挤”问题。落实《关于进一步加强义务教育阶段控辍保学工作的意见》，确保义务教育阶段适龄学生接受有质量的教育。加快推进全面改薄工作，全面完成</w:t>
      </w:r>
      <w:r>
        <w:rPr/>
        <w:t>2014-2016</w:t>
      </w:r>
      <w:r>
        <w:rPr/>
        <w:t>年实施的项目，到</w:t>
      </w:r>
      <w:r>
        <w:rPr/>
        <w:t>2017</w:t>
      </w:r>
      <w:r>
        <w:rPr/>
        <w:t>年底，建设类项目及设备类项目均完成</w:t>
      </w:r>
      <w:r>
        <w:rPr/>
        <w:t>5</w:t>
      </w:r>
      <w:r>
        <w:rPr/>
        <w:t>年规划任务的</w:t>
      </w:r>
      <w:r>
        <w:rPr/>
        <w:t>75%</w:t>
      </w:r>
      <w:r>
        <w:rPr/>
        <w:t>。出台海南省农村教学点基本办学标准等。</w:t>
      </w:r>
      <w:r>
        <w:rPr>
          <w:rStyle w:val="StrongEmphasis"/>
        </w:rPr>
        <w:t>要加快普通高中教育发展。</w:t>
      </w:r>
      <w:r>
        <w:rPr/>
        <w:t>出台《海南省高中阶段教育普及攻坚计划》，新建、改扩建一批普通高中学校，改善普通高中办学条件。出台《关于加快推进省一级学校创建工作的意见》，力争新增</w:t>
      </w:r>
      <w:r>
        <w:rPr/>
        <w:t>3</w:t>
      </w:r>
      <w:r>
        <w:rPr/>
        <w:t>所左右的“省一级学校”。</w:t>
      </w:r>
      <w:r>
        <w:rPr>
          <w:rStyle w:val="StrongEmphasis"/>
        </w:rPr>
        <w:t>要加快发展现代职业教育。</w:t>
      </w:r>
      <w:r>
        <w:rPr/>
        <w:t>编制《海南省现代职业教育三年质量提升计划（</w:t>
      </w:r>
      <w:r>
        <w:rPr/>
        <w:t>2017-2019</w:t>
      </w:r>
      <w:r>
        <w:rPr/>
        <w:t>年）》，深入实施高等职业教育创新发展行动计划。继续实施职业教育人才培养及招生试点项目，积极稳妥地做好</w:t>
      </w:r>
      <w:r>
        <w:rPr/>
        <w:t>2017</w:t>
      </w:r>
      <w:r>
        <w:rPr/>
        <w:t>年职业教育人才培养及招生试点项目转段升学工作。出台《中职学校信息化建设标准》和《海南省职业院校管理水平提升行动计划》，加强教学、学籍、学生、招生、实习管理。</w:t>
      </w:r>
      <w:r>
        <w:rPr>
          <w:rStyle w:val="StrongEmphasis"/>
        </w:rPr>
        <w:t>要提升高等教育质量。</w:t>
      </w:r>
      <w:r>
        <w:rPr/>
        <w:t>推进海南大学“双一流”、“一省一校”及热带农林学院建设，海南师范大学省部共建和“中西部高校基础能力建设”建设，海南医学院升大和海南热带海洋学院、琼台师范学院建设等工作。支持海南广播电视大学转型发展并办好开放大学。推进海南科技职业学院升本，实现海南体育职业技术学院和海南健康管理职业技术学院正式招生，海南卫生职业学院正式筹建，三亚中瑞酒店管理职业学院正式设立，推进海南软件职业技术学院、海南外国语职业学院、海南政法职业学院、海南食品药品职业技术学院等学校的基础建设。加强海南职业技术学院和海南经贸职业技术学院国家示范校（骨干校）建设。落实《海南省十二大重点产业人才培养五年行动计划》，成立一批产教融合人才培养创新联盟。深化</w:t>
      </w:r>
      <w:r>
        <w:rPr/>
        <w:t>3</w:t>
      </w:r>
      <w:r>
        <w:rPr/>
        <w:t>所本科高校向应用型转型。支持我省高校与国内外高水平大学联合培养研究生。认定一批创新创业省级示范高校，培育省级示范基地。</w:t>
      </w:r>
      <w:r>
        <w:rPr>
          <w:rStyle w:val="StrongEmphasis"/>
        </w:rPr>
        <w:t>要积极发展继续教育。</w:t>
      </w:r>
      <w:r>
        <w:rPr/>
        <w:t>出台《进一步推进社区教育发展加快学习型社会建设的意见》和《海南省老年教育发展规划（</w:t>
      </w:r>
      <w:r>
        <w:rPr/>
        <w:t>2017-2020</w:t>
      </w:r>
      <w:r>
        <w:rPr/>
        <w:t>年）》。开展社区教育实验区和示范区建设，实施《高等学历继续教育专业设置管理办法》。召开全省继续教育工作会议。</w:t>
      </w:r>
      <w:r>
        <w:rPr>
          <w:rStyle w:val="StrongEmphasis"/>
        </w:rPr>
        <w:t>要做好民族教育和特殊教育工作。</w:t>
      </w:r>
      <w:r>
        <w:rPr/>
        <w:t>落实《海南省人民政府关于加快发展民族教育的实施意见》。办好天津科技大学、海南中学和海南省国兴中学民族特招班、农垦实验中学“金第们苗圃班”。出台并启动实施《第二期特殊教育提升计划（</w:t>
      </w:r>
      <w:r>
        <w:rPr/>
        <w:t>2017-2020</w:t>
      </w:r>
      <w:r>
        <w:rPr/>
        <w:t>年）》。全面完成琼海、万宁、东方和陵水等</w:t>
      </w:r>
      <w:r>
        <w:rPr/>
        <w:t>4</w:t>
      </w:r>
      <w:r>
        <w:rPr/>
        <w:t>所特殊教育学校项目建设，启动定安、屯昌、昌江、五指山等</w:t>
      </w:r>
      <w:r>
        <w:rPr/>
        <w:t>4</w:t>
      </w:r>
      <w:r>
        <w:rPr/>
        <w:t>所特殊教育学校项目建设。</w:t>
      </w:r>
    </w:p>
    <w:p>
      <w:pPr>
        <w:pStyle w:val="Style15"/>
        <w:jc w:val="both"/>
        <w:rPr/>
      </w:pPr>
      <w:r>
        <w:rPr>
          <w:rStyle w:val="StrongEmphasis"/>
        </w:rPr>
        <w:t>（五）促进教育公平，提升人民群众教育获得感。</w:t>
      </w:r>
      <w:r>
        <w:rPr/>
        <w:t>加快抬高底部、补齐短板、完善规则，在更大范围、更高层次、更深程度上实现教育公平。</w:t>
      </w:r>
      <w:r>
        <w:rPr>
          <w:rStyle w:val="StrongEmphasis"/>
        </w:rPr>
        <w:t>要扩大优质教育资源覆盖面。</w:t>
      </w:r>
      <w:r>
        <w:rPr/>
        <w:t>继续实施“一县两校一园”优质教育资源引进工程，出台《海南省关于“一县两校一园”优质教育资源引进工程实施意见》。继续实施“好校长、好教师”引进工程，出台《海南省引进校长教师聘期管理暂行办法》，完善“引得来、留得住、用得好”机制。出台支持国内外优质高等教育资源引进的政策，加快中国海洋大学研究生院、瑞士洛桑酒店管理学院研究生院等国内外优质高等教育资源的引进。充分挖掘利用“候鸟”人才资源。</w:t>
      </w:r>
      <w:r>
        <w:rPr>
          <w:rStyle w:val="StrongEmphasis"/>
        </w:rPr>
        <w:t>要促进入学机会公平。</w:t>
      </w:r>
      <w:r>
        <w:rPr/>
        <w:t>全面落实进城务工人员随迁子女“两纳入、两为主”政策。继续实施重点高校招收农村和贫困地区学生的国家、地方和高校三个专项计划，增加农村学生上重点高校的机会。</w:t>
      </w:r>
      <w:r>
        <w:rPr>
          <w:rStyle w:val="StrongEmphasis"/>
        </w:rPr>
        <w:t>要扎实推进教育精准扶贫工作。</w:t>
      </w:r>
      <w:r>
        <w:rPr/>
        <w:t>全面落实《海南省教育精准扶贫行动计划（</w:t>
      </w:r>
      <w:r>
        <w:rPr/>
        <w:t>2016-2020</w:t>
      </w:r>
      <w:r>
        <w:rPr/>
        <w:t>）》。加强思源实验学校及其优质教育资源拓展项目学校建设。完善教育精准扶贫信息管理系统，实现建档立卡贫困家庭学生信息动态跟踪管理。落实好各阶段建档立卡贫困家庭学生资助政策。落实省部签署的《农村义务教育学生营养改善计划国家扶贫开发重点县全覆盖协议》要求，实现国贫县义务教育阶段学生营养餐全覆盖。实施职教扶贫工作方案，在省属中职学校推广开设扶贫励志班，继续办好省脱贫致富电视夜校。</w:t>
      </w:r>
    </w:p>
    <w:p>
      <w:pPr>
        <w:pStyle w:val="Style15"/>
        <w:jc w:val="both"/>
        <w:rPr/>
      </w:pPr>
      <w:r>
        <w:rPr>
          <w:rStyle w:val="StrongEmphasis"/>
        </w:rPr>
        <w:t>（六）加大教育保障能力建设，推动教育持续健康发展。</w:t>
      </w:r>
      <w:r>
        <w:rPr/>
        <w:t>落实《海南省中小学教师违反职业道德行为处理实施细则》，完善师德建设长效机制。落实《海南省乡村教师支持计划（</w:t>
      </w:r>
      <w:r>
        <w:rPr/>
        <w:t>2015—2020</w:t>
      </w:r>
      <w:r>
        <w:rPr/>
        <w:t>年）》，继续实施国家义务教育特岗教师和省级学前教育特岗教师计划以及省级乡村教师定向培养计划。召开全省教师大会。实施教师“幸福工程”，通过建设农村教师周转房、设立“母婴关爱室”等措施不断改善教师待遇。新增三亚、昌江</w:t>
      </w:r>
      <w:r>
        <w:rPr/>
        <w:t>2</w:t>
      </w:r>
      <w:r>
        <w:rPr/>
        <w:t>个市县为</w:t>
      </w:r>
      <w:r>
        <w:rPr/>
        <w:t>2017</w:t>
      </w:r>
      <w:r>
        <w:rPr/>
        <w:t>年中小学教师资格定期注册制度试点单位。落实好《教育部关于深化高校教师考核评价制度改革的指导意见》。联合有关部门做好新一轮全省中小学（幼儿园）核编定岗工作。组织开展中小学教师国培省培计划、职业院校教师素质提高计划、青年教师到企业实践、特聘兼职教师项目和“南海学者”引进与培养计划等。</w:t>
      </w:r>
      <w:r>
        <w:rPr>
          <w:rStyle w:val="StrongEmphasis"/>
        </w:rPr>
        <w:t>要依法落实教育经费法定增长。</w:t>
      </w:r>
      <w:r>
        <w:rPr/>
        <w:t>各地要按照新修订《教育法》要求，落实教育经费的“三个增长”及“两个比例”，全面建立市县教育经费统计公告制度。按照省定标准，全面落实各级各类生均公用经费财政拨款制度。</w:t>
      </w:r>
      <w:r>
        <w:rPr>
          <w:rStyle w:val="StrongEmphasis"/>
        </w:rPr>
        <w:t>要强化教育经费管理。</w:t>
      </w:r>
      <w:r>
        <w:rPr/>
        <w:t>今年要出台义务教育经费保障机制、普通高中、师资培训、职业教育质量提升、高等教育发展等有关专项资金分配管理使用办法及省本级教育经费财务收支审计、经济责任审计、政府投资项目评审办法，针对本轮巡视中反馈的部分高校和直属学校单位财务管理不规范问题，要开展专项检查。出台规范和加强高校财务管理、队伍建设的有关意见，开展教育系统领导干部和财务人员财政政策和财务管理能力培训。开展对学前教育、全面改薄、职业教育质量提升、高等教育发展、教师培训、学生资助等教育专项资金以及教育重大项目的审计或专项检查。</w:t>
      </w:r>
      <w:r>
        <w:rPr>
          <w:rStyle w:val="StrongEmphasis"/>
        </w:rPr>
        <w:t>要加强考试招生管理。</w:t>
      </w:r>
      <w:r>
        <w:rPr/>
        <w:t>积极推进我省考试命题评卷基地建设。各市县要强化队伍建设，做好高考等各类国家教育考试工作，确保考试安全。</w:t>
      </w:r>
      <w:r>
        <w:rPr>
          <w:rStyle w:val="StrongEmphasis"/>
        </w:rPr>
        <w:t>要加强教育系统政风行风学风建设。</w:t>
      </w:r>
      <w:r>
        <w:rPr/>
        <w:t>聚焦人民群众关切的热点难点问题，严肃整治查处中小学补课乱收费、教师违规收受礼金、学术不端行为等。强化对考试招生的监管，落实招生信息“十公开”，实施招生“阳光工程”，严肃查处各类违规招生行为。</w:t>
      </w:r>
    </w:p>
    <w:p>
      <w:pPr>
        <w:pStyle w:val="Style15"/>
        <w:jc w:val="both"/>
        <w:rPr/>
      </w:pPr>
      <w:r>
        <w:rPr/>
        <w:t>同志们，</w:t>
      </w:r>
      <w:r>
        <w:rPr/>
        <w:t>2017</w:t>
      </w:r>
      <w:r>
        <w:rPr/>
        <w:t>年的工作思路和目标任务已经明确。“一分部署、九分落实”。我们要按照王路副省长的批示精神，以钉钉子的精神把各项工作做细做实。借此机会，我向全省教育系统的各级干部提三点希望，与大家共勉：</w:t>
      </w:r>
    </w:p>
    <w:p>
      <w:pPr>
        <w:pStyle w:val="Style15"/>
        <w:jc w:val="both"/>
        <w:rPr/>
      </w:pPr>
      <w:r>
        <w:rPr>
          <w:rStyle w:val="StrongEmphasis"/>
        </w:rPr>
        <w:t>第一，加强学习，提高履职尽责的能力。一个字，就是学。</w:t>
      </w:r>
      <w:r>
        <w:rPr/>
        <w:t>去年市县换届后，不少市县的教育局长是新走上这个岗位的，有的过去从事教育工作，有的可能没有，加上一些省属高校、厅直属学校也进行了党委换届，教育系统的干部出现了不少新面孔，为教育管理队伍增添了新的力量。在队伍逐步稳定下来之后，怎么把工作干好？切实履好职尽好责，我想首先要加强学习，这绝不是一句空话套话，而是要作为工作的“头道工序”，作为攻坚克难的“万能工具”，作为一名合格干部的“必修课”。不可否认，我们的一些局长、校长、书记，一步步走到今天这个岗位，确实已具备一定的能力素质。但是面对社会日新月异的变化，每天汇集的大量信息，以及越来越快的知识更替，以及人民群众对教育越来越高的新要求，我们无论是思想观念、思路方法、工作措施，是不是有不适应的地方，是不是有能力不足、本领恐慌的感受？而且我们更不否认，教育系统的干部大都还是想干事的，不少干部还扑下身子干了不少实事，但必须看到，光有一腔热情是不够的，不学习、不读书、不看报，不掌握政策，不了解基层的实际情况，不研究工作，对工作还停留在大呼隆、大概齐、一般化、不较真的层面上，怎么去拍板决策，怎么去领导一个地方、一个学校的教育发展？所以，新形势下怎么强调学习的重要性都不过分，再忙也要抽出时间学习充电。那么，</w:t>
      </w:r>
      <w:r>
        <w:rPr>
          <w:rStyle w:val="StrongEmphasis"/>
        </w:rPr>
        <w:t>学什么？我觉得两句话可以概括，就是上接天线、下接地气。接天线，</w:t>
      </w:r>
      <w:r>
        <w:rPr/>
        <w:t>就是要认真学习党的十八大以来中央和省委省政府关于教育工作的系列决策部署，特别是习近平总书记对教育事业发展的一系列新思想新观点新论述，这是管总管方向的。作为教育系统的各级干部必须要搞清楚国家和省里教育改革发展的大政方针政策，明白要我们怎么做、做什么。</w:t>
      </w:r>
      <w:r>
        <w:rPr>
          <w:rStyle w:val="StrongEmphasis"/>
        </w:rPr>
        <w:t>接地气，</w:t>
      </w:r>
      <w:r>
        <w:rPr/>
        <w:t>就是多调研，多到教育教学第一线和师生中间，全面准确地了解掌握情况，对本地本校的基本底数、地情教情、短板瓶颈、目标任务、发展方向能说得清、道得明。同时，还要以更加开阔的视野，虚心向先进地区、先进学校学习他们的办学理念、管理模式等。一句话，我们在当前形势下，要履好职尽好责，就是</w:t>
      </w:r>
      <w:r>
        <w:rPr>
          <w:rStyle w:val="StrongEmphasis"/>
        </w:rPr>
        <w:t>要通过学习换脑筋、换思维、换手段，主动适应新形势新要求，以学习增长才干，以学习引领发展，以学习履职尽责。</w:t>
      </w:r>
    </w:p>
    <w:p>
      <w:pPr>
        <w:pStyle w:val="Style15"/>
        <w:jc w:val="both"/>
        <w:rPr/>
      </w:pPr>
      <w:r>
        <w:rPr>
          <w:rStyle w:val="StrongEmphasis"/>
        </w:rPr>
        <w:t>第二，真抓实干，以“钉钉子”的劲头抓工作。一个字，就是干。</w:t>
      </w:r>
      <w:r>
        <w:rPr/>
        <w:t>光说不干半点马列主义也没有。老百姓评价教育最关心的是能不能说到做到，最不放心的是工作不落实或落实不好。就拿我们教育系统近些年的建设项目来讲，有的项目，地都没有落实也要争资金，中央和省里的资金安排了两三年，迟迟开不了工；有的市县、学校，自己不主动作为，不协调沟通，造成项目审批环节“永远在路上”，一年半载都耗在审批环节上。诸如此类，充分暴露出“中梗阻”、“最后一公里”等作风不实的问题。所以说，再好的规划、再好的设想，不落实，都是水中月、镜中花，各级领导干部一定要在抓落实上下功夫、带好头、当表率。</w:t>
      </w:r>
      <w:r>
        <w:rPr>
          <w:rStyle w:val="StrongEmphasis"/>
        </w:rPr>
        <w:t>要强化问题导向，</w:t>
      </w:r>
      <w:r>
        <w:rPr/>
        <w:t>紧紧抓住根本性、全局性、关键性问题，善谋善作，善作善成。</w:t>
      </w:r>
      <w:r>
        <w:rPr>
          <w:rStyle w:val="StrongEmphasis"/>
        </w:rPr>
        <w:t>要突出工作重点，</w:t>
      </w:r>
      <w:r>
        <w:rPr/>
        <w:t>分清轻重缓急，不能眉毛胡子一把抓，对决定的事情要立说立行，马上就干，办就办好。</w:t>
      </w:r>
      <w:r>
        <w:rPr>
          <w:rStyle w:val="StrongEmphasis"/>
        </w:rPr>
        <w:t>要严格落实责任制，</w:t>
      </w:r>
      <w:r>
        <w:rPr/>
        <w:t>把每一项任务责任到人，细化到天到月，卡住时间节点，步步为营、循序渐进、久久为功。</w:t>
      </w:r>
      <w:r>
        <w:rPr>
          <w:rStyle w:val="StrongEmphasis"/>
        </w:rPr>
        <w:t>要树立底线思维，</w:t>
      </w:r>
      <w:r>
        <w:rPr/>
        <w:t>对于安全稳定、全面改薄、为民办实事等中央和省委省政府重大项目有明确考核指标任务的事项，要抓在手上亲自盯、盯住不放，直至完成。</w:t>
      </w:r>
      <w:r>
        <w:rPr>
          <w:rStyle w:val="StrongEmphasis"/>
        </w:rPr>
        <w:t>要加大督查督办，</w:t>
      </w:r>
      <w:r>
        <w:rPr/>
        <w:t>整合力量，督出权威、督出实效，厅机关各处室、直属单位不仅要抓好业务指导，更要承担起督查落实的责任，各地各校都要拿出不达目的不罢休的狠劲，不当“二传手”“传声筒”，发扬“钉钉子”精神，一环一环拧，一锤一锤敲。这里我想特别就市县教育局长这个层面多讲几句。各位局长肩负着统领一个地方教育发展的重任，寄托着一方老百姓的深切期望，你们的工作作风、工作成效，很大程度上决定了这个地方教育事业的兴衰。这几年，我们在实际中也感到，有的市县选好了教育局长，教育工作就有了很大变化，群众很受益，满意度上升。有的市县原来基础比较好，但是现在也出现了下滑。干好教育局长这个岗位的活，我认为很重要的一条就是要找准自己的职责定位，用心用力抓好这么几件事：</w:t>
      </w:r>
      <w:r>
        <w:rPr>
          <w:rStyle w:val="StrongEmphasis"/>
        </w:rPr>
        <w:t>一是</w:t>
      </w:r>
      <w:r>
        <w:rPr/>
        <w:t>做好统筹规划，对于当地教育的总体盘子、长短期目标、不同阶段的工作重点等等，都要做到心中有数、胸中有谋；</w:t>
      </w:r>
      <w:r>
        <w:rPr>
          <w:rStyle w:val="StrongEmphasis"/>
        </w:rPr>
        <w:t>二是</w:t>
      </w:r>
      <w:r>
        <w:rPr/>
        <w:t>多向当地党委、政府主要领导汇报教育工作，主动争取当地书记、县（市、区）长对教育工作的支持；</w:t>
      </w:r>
      <w:r>
        <w:rPr>
          <w:rStyle w:val="StrongEmphasis"/>
        </w:rPr>
        <w:t>三是</w:t>
      </w:r>
      <w:r>
        <w:rPr/>
        <w:t>充分掌握信息，加强上下左右联系沟通，最大限度地争取各方面的资源向本地教育倾斜；</w:t>
      </w:r>
      <w:r>
        <w:rPr>
          <w:rStyle w:val="StrongEmphasis"/>
        </w:rPr>
        <w:t>四是</w:t>
      </w:r>
      <w:r>
        <w:rPr/>
        <w:t>抓落实，盯住重点项目、重点工作，一抓到底；</w:t>
      </w:r>
      <w:r>
        <w:rPr>
          <w:rStyle w:val="StrongEmphasis"/>
        </w:rPr>
        <w:t>五是</w:t>
      </w:r>
      <w:r>
        <w:rPr/>
        <w:t>抓廉政，使党员干部既干成事，又不出事。把这五条做到位了，那么你就是一位称职的、优秀的教育局长。</w:t>
      </w:r>
    </w:p>
    <w:p>
      <w:pPr>
        <w:pStyle w:val="Style15"/>
        <w:jc w:val="both"/>
        <w:rPr/>
      </w:pPr>
      <w:r>
        <w:rPr>
          <w:rStyle w:val="StrongEmphasis"/>
        </w:rPr>
        <w:t>第三，严格问责，层层传导压力。</w:t>
      </w:r>
      <w:r>
        <w:rPr/>
        <w:t>《中国共产党问责条例》、《中国共产党纪律处分条例》和《中国共产党廉洁自律准则》等一系列制度的颁布和实施是全面从严治党的重大举措。省里今年将加大问责力度，旨在以问责倒逼作风转变，以问责推动工作落实。对此，我们要高度重视。全省教育系统各级领导干部都要按忠诚、干净、担当的要求，当好表率，自觉讲规矩、守规矩，把好亲情关、友情关、人情关，一切按规定、按程序办事，时刻绷紧廉洁从政这根弦。</w:t>
      </w:r>
      <w:r>
        <w:rPr>
          <w:rStyle w:val="StrongEmphasis"/>
        </w:rPr>
        <w:t>在管好自己的同时，还要履行好“一岗双责”，抓好班子、管好队伍。</w:t>
      </w:r>
      <w:r>
        <w:rPr/>
        <w:t>媒体前不久报道的民政部党组书记、部长，部党组成员、副部长，因管党治党不力</w:t>
      </w:r>
      <w:r>
        <w:rPr/>
        <w:t>,</w:t>
      </w:r>
      <w:r>
        <w:rPr/>
        <w:t>严重失职失责</w:t>
      </w:r>
      <w:r>
        <w:rPr/>
        <w:t>,</w:t>
      </w:r>
      <w:r>
        <w:rPr/>
        <w:t>所辖单位发生系统性腐败问题，受到党纪政纪处分。我省儋州市商务局局长、党组书记因为“失职导致该局网站长期不更新”被处以行政记过及党内警告处分，这是我国首个因未履行信息公开责任而被问责的案例。还有因国务院取消的室内装饰装修认定在海口复活，海口市住建局有关负责同志接受组织调查，等等。这些典型案例向我们释放出了强烈的信号：有责必问、有责必究已成为常态，</w:t>
      </w:r>
      <w:r>
        <w:rPr>
          <w:rStyle w:val="StrongEmphasis"/>
        </w:rPr>
        <w:t>领导干部不仅要把自己管好，还要把本系统管好，本系统首先做到不能出事，第二不能不作为，第三更不能乱作为。</w:t>
      </w:r>
    </w:p>
    <w:p>
      <w:pPr>
        <w:pStyle w:val="Style15"/>
        <w:jc w:val="both"/>
        <w:rPr/>
      </w:pPr>
      <w:r>
        <w:rPr/>
        <w:t>同志们，一年之计在于春。当前，春季已经开学，各地各校要迅速进入状态，做好统筹安排，确保有序进行，实现新学期工作的良好开局。我特别再次强调一下学校安全工作。学校安全是我们工作的底线、红线。近几年我省频发的学生安全事故，确实让我们感到学校安全工作面临的情况更为复杂、形势依然严峻。昨天，教育部、公安部刚刚召开了全国学校安全工作会议。</w:t>
      </w:r>
      <w:r>
        <w:rPr/>
        <w:t>3</w:t>
      </w:r>
      <w:r>
        <w:rPr/>
        <w:t>月初，我们将召开全省学校安全工作会议，系统总结</w:t>
      </w:r>
      <w:r>
        <w:rPr/>
        <w:t>2016</w:t>
      </w:r>
      <w:r>
        <w:rPr/>
        <w:t>年学校安全工作，全面部署安排</w:t>
      </w:r>
      <w:r>
        <w:rPr/>
        <w:t>2017</w:t>
      </w:r>
      <w:r>
        <w:rPr/>
        <w:t>年学校安全工作，今天借这个机会，我强调两点，先提前作个动员：</w:t>
      </w:r>
      <w:r>
        <w:rPr>
          <w:rStyle w:val="StrongEmphasis"/>
        </w:rPr>
        <w:t>第一，</w:t>
      </w:r>
      <w:r>
        <w:rPr/>
        <w:t>春季开学之初，师生已陆续返校，紧接着，全国、全省“两会”和博鳌亚洲论坛会议将相继召开，各地各校要迅速组织开展一次全面的安全排查，及时消除各类安全隐患。</w:t>
      </w:r>
      <w:r>
        <w:rPr>
          <w:rStyle w:val="StrongEmphasis"/>
        </w:rPr>
        <w:t>第二，</w:t>
      </w:r>
      <w:r>
        <w:rPr/>
        <w:t>不折不扣地落实习近平总书记、李克强总理的批示指示和全国学校安全工作会议、全省安全生产工作会议精神，把学校安全工作摆到更加突出的位置，全面加强学校安全责任体系、制度体系、保障体系建设，坚决预防各类学校安全事故和重大群体性事件发生。一句话：人命关天、安全第一，责任重于泰山，任何时候、任何情况下决不能有丝毫松懈麻痹思想，必须时刻绷紧学校安全工作这根弦，确保万无一失。</w:t>
      </w:r>
    </w:p>
    <w:p>
      <w:pPr>
        <w:pStyle w:val="Style15"/>
        <w:jc w:val="both"/>
        <w:rPr/>
      </w:pPr>
      <w:r>
        <w:rPr/>
        <w:t>同志们，当前和今后一个时期教育改革发展的目标任务已经明确，接下来就是要落实、落实、再落实。让我们在中央和省委、省政府的正确领导下，在教育部的大力支持和社会各界的关心帮助下，锐意进取、扎实工作，努力开创我省教育事业新局面，以优异的成绩迎接党的十九大和省第七次党代会的胜利召开，为全面建成小康社会、建设国际旅游岛，实现海南科学发展、绿色崛起作出新的更大贡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24:00Z</dcterms:created>
  <dc:creator>User</dc:creator>
  <dc:description/>
  <cp:keywords/>
  <dc:language>en-US</dc:language>
  <cp:lastModifiedBy>User</cp:lastModifiedBy>
  <dcterms:modified xsi:type="dcterms:W3CDTF">2017-02-24T03:06:00Z</dcterms:modified>
  <cp:revision>3</cp:revision>
  <dc:subject/>
  <dc:title/>
</cp:coreProperties>
</file>