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0"/>
      </w:tblGrid>
      <w:tr>
        <w:trPr>
          <w:trHeight w:val="540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  <w:t xml:space="preserve">          </w:t>
            </w:r>
            <w:r>
              <w:rPr>
                <w:rFonts w:ascii="宋体;SimSun" w:hAnsi="宋体;SimSun" w:cs="Tahoma" w:eastAsia="宋体;SimSun"/>
                <w:b/>
                <w:bCs/>
                <w:sz w:val="44"/>
                <w:szCs w:val="44"/>
              </w:rPr>
              <w:t>海南医学院</w:t>
            </w:r>
            <w:r>
              <w:rPr>
                <w:rFonts w:eastAsia="宋体;SimSun" w:cs="Tahoma" w:ascii="宋体;SimSun" w:hAnsi="宋体;SimSun"/>
                <w:b/>
                <w:bCs/>
                <w:sz w:val="44"/>
                <w:szCs w:val="44"/>
              </w:rPr>
              <w:t>2015-2016</w:t>
            </w:r>
            <w:r>
              <w:rPr>
                <w:rFonts w:ascii="宋体;SimSun" w:hAnsi="宋体;SimSun" w:cs="Tahoma" w:eastAsia="宋体;SimSun"/>
                <w:b/>
                <w:bCs/>
                <w:sz w:val="44"/>
                <w:szCs w:val="44"/>
              </w:rPr>
              <w:t>学年</w:t>
            </w:r>
          </w:p>
        </w:tc>
      </w:tr>
      <w:tr>
        <w:trPr>
          <w:trHeight w:val="540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  <w:t xml:space="preserve">         </w:t>
            </w:r>
            <w:r>
              <w:rPr>
                <w:rFonts w:ascii="宋体;SimSun" w:hAnsi="宋体;SimSun" w:cs="Tahoma" w:eastAsia="宋体;SimSun"/>
                <w:b/>
                <w:bCs/>
                <w:sz w:val="44"/>
                <w:szCs w:val="44"/>
              </w:rPr>
              <w:t>学生先进集体和先进个人名单</w:t>
            </w:r>
          </w:p>
        </w:tc>
      </w:tr>
      <w:tr>
        <w:trPr>
          <w:trHeight w:val="510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40"/>
                <w:szCs w:val="40"/>
              </w:rPr>
              <w:t>一、先进班集体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五班                             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中药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应用统计学本科班                             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护理学本科三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口腔医学本科班                               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医学检验技术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中医学本科一班                               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劳动与社会保障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助产专科班                                   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卓越创新本科班</w:t>
            </w:r>
          </w:p>
        </w:tc>
      </w:tr>
      <w:tr>
        <w:trPr>
          <w:trHeight w:val="510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40"/>
                <w:szCs w:val="40"/>
              </w:rPr>
              <w:t>二、十佳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市场营销本科班：                            闫丙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护理专科班：                                孟振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助产专科班：                                吴金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附院班：                        杭嘉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五班：                          黄玉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药学本科班：                                邱梦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信息管理与信息系统本科班：                  石荣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应用统计学本科班：                          周淼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全英班：                                    李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医学检验技术本科班：                        张纯</w:t>
            </w:r>
          </w:p>
        </w:tc>
      </w:tr>
      <w:tr>
        <w:trPr>
          <w:trHeight w:val="510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40"/>
                <w:szCs w:val="40"/>
              </w:rPr>
              <w:t>三、十大感动人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中药学本科：                                伍显艺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全英班：                                    杨勋国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医学检验技术本科班：                        吴文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信息管理与信息系统本科班：                  高金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一班：                          郭梦婵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（急诊医学方向）本科班：            侯泽鑫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护理专科三班：                              周招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护理学本科一班：                            王恒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中医学本科一班：                            徐海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应用心理学本科班：                          张文伦</w:t>
            </w:r>
          </w:p>
        </w:tc>
      </w:tr>
      <w:tr>
        <w:trPr>
          <w:trHeight w:val="510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40"/>
                <w:szCs w:val="40"/>
              </w:rPr>
              <w:t>四、十大公益人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中医学本科班：                              聂咏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医学检验技术本科班：                        郭红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生物技术班：                                邢烨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全英班：                                    陈婉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预防医学本科班：                            吴满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药学本科班：                                崔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信息管理与信息系统本科班：                  曾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五班：                          余洋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医学影像学本科班：                          魏胜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药品服务与管理班：                          吴娜</w:t>
            </w:r>
          </w:p>
        </w:tc>
      </w:tr>
      <w:tr>
        <w:trPr>
          <w:trHeight w:val="510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40"/>
                <w:szCs w:val="40"/>
              </w:rPr>
              <w:t>五、十大科研人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中医学本科班：                              梁家彬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全英班：                                    陈培培 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信息管理与信息系统本科班：                  王国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：                          宗轶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专科二班：                          龚俊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生物技术本科班：                            郑晓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（急诊医学方向）本科班：            冷毅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药学本科班：                                马荔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临床医学专科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+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班：                           张继浩</w:t>
            </w:r>
          </w:p>
        </w:tc>
      </w:tr>
      <w:tr>
        <w:trPr>
          <w:trHeight w:val="510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40"/>
                <w:szCs w:val="40"/>
              </w:rPr>
              <w:t>六、十大创新人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中医学本科班：                              聂咏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口腔医学本科班：                            朱博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全英班：                                    宗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中药学本科班：                              周金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信息管理与信息系统本科班：                  李明显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（急诊医学方向）本科班：            段其礼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五班：                          张继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护理专科二班：                              高琳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专科一班：                          何晓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口腔医学本科一班：                          周晶</w:t>
            </w:r>
          </w:p>
        </w:tc>
      </w:tr>
      <w:tr>
        <w:trPr>
          <w:trHeight w:val="510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40"/>
                <w:szCs w:val="40"/>
              </w:rPr>
              <w:t>七、先进个人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6"/>
                <w:szCs w:val="36"/>
              </w:rPr>
              <w:t>(</w:t>
            </w: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一）临床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一班：    蒋扬青  廖致礼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二班：    羊良旺  潘子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三班：    李诗瑶  周田利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临本四班：    杨  静  郭多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陈宏斌  张丽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）：    周丹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：  王  铭  刘婉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创新班：          宋红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附院班：          杭嘉吉  张  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农垦班：          杨  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省院班：          薛  源  程必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临床医学临本四班：    黎春柳  劳小妹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：    侯泽鑫  张旭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：    王  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：  黄钰清  张清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：    史  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临本一班：    陈  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临床医学本科二班：    李秋呈  徐  倩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三班：    付彦博  刘  磊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四班：    符志妹  曾令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范利坤  余洋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医学影像本科：       周俞余  施彬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心理本科班：      孙  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：    蒋婷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学院临本一班：    余钟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学院临本二班：    郭  栋  鲁  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三班：    陆昌影  金洛卿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四班：    潘湛文  梁崇斌  梁  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：     周英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：    焦  坤  余志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医学影像本科：        程  璇  谢  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：    焦江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心理本科班：      鄢成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临床医学专升本班 ：   虞丽诗  谢冠雷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一班：    周慧友   张宵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二班：    邢  欣   王  深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三班：    廖  磊   易必兴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武丽秀  杨  斌  孙鹏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临本四班 ：    贤观月   王海志  邱可珂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）：     夏儒鸿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：   吉  力  冯佳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创新班：  周典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附院班：  党  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农垦班：  郑宪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省院班：  李文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临床医学（定向）：             周才东  岑桂容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：     冷毅伦  许育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：     余  杰  周鸿源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医学影像学：   王富天  薛焰栋  巫妮娜  周晶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：     袁日梅  魏蓝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临本一班：     张登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二班：     李传发  刘真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三班：     吴精龙  胡锦秀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四班：     王  倩  李嘉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郑  静  潘胜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医学影像本科：         周  亿  魏胜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心理本科班：       张  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：     徐宇天  郑发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学院临本一班：     兰家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二班：     焦  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三班：     吴毅东  陆昌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四班：     王宇宇  李凤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：      贾仔暘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刘运运  刘泽恒  陈哲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医学影像本科：         李雨澄  麦海生  苏秀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：     曹武婷  陈虹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心理本科班：       郑紫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专升本班 ：    刘  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一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优秀奖学金：    林  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进步奖学金：    梁国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自强自立奖学金：    张  宵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实践优秀奖学金：    周慧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二班 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优秀奖学金：    李亨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文明风尚奖学金：    王  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自强自立奖学金：    郎冰凝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实践优秀奖学金：    郑小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三班 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优秀奖学金：    周春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文明风尚奖学金：    吴天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公益优秀奖学金：    黄  达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实践优秀奖学金：    安健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四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王  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李周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杜彩娜  李伶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王必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郭多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宁佳宝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符国称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王本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黎芳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常姗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）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赵明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柳建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吕君陶  高丽珊  李雪梅  侯  杨  汪  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创新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文明风尚奖学金：    张梦蓝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自立自强奖学金：    王小芸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附院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学习进步奖学金：    林文会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文明风尚奖学金：    荣宇西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优秀奖学金：    常伦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实践优秀奖学金：    钟亮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科技创新奖学金：    李洁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农垦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学习进步奖学金：    赵紫嫣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文明风尚奖学金：    吴启呈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自立自强奖学金：    田颂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优秀奖学金：    赵民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省院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学习进步奖学金：    霍  旺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阳  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 张少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闫雪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临床医学临本四班 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 ：   邢增舒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    符小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 周才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章  薇   李  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  唐小妃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  段其礼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体育优秀奖学金：    张有荣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李  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 陈昌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    蒋俊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陈金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张世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尹萌萌  李尚宾  袁静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王富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进步奖学金：    何  微  杨  昆    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康复治疗学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袁日梅  王  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    魏蓝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临本一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张亚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刘紫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二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学金：    张誉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熊  珊  赵  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钟欣晨  谭小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陈  烽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三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李欣遥  周洋城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朱海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 何  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公益优秀奖学金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张鑫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文明风尚奖学金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孙皓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美育优秀奖学金：    武其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临本四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黄渭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莫传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 麦兆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符海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  文兴俊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    吴海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贾  晨  许文韬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杨明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    林恒秀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杨雪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庞  皓  岳瑞敏  许金香  陈晓铃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何欣燃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心理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文  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刘  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美育优秀奖学金：    李伟超  李梓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实践优秀奖学金：    钟加强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学院临本一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余田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兰家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学院临本二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何贤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董白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董白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学院临本三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优秀奖学金：    邢耀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进步奖学金：    王云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体育优秀奖学金：    张  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四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优秀奖学金：    麦麟瑜  王锐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进步奖学金：    曾祥宽  杨  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自立自强奖学金：    张凤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公益优秀奖学金：    文少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体育优秀奖学金：    符春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科技创新奖学金：    吉训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田  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卓怀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谷育泽  李欣仪  裴思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符国卿  陈伟欣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高雨帆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卢睿琪  陈进文   潘安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进步奖学金：    佟易霖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梁旨晴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学习优秀奖学金：    徐金玉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公益优秀奖学金：    曹武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文明风尚奖学金：    陈虹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心理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肖  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陈  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文明风尚奖学金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南  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专升本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郑林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袁意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苏文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唐箔忆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李开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、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一班 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 廖致礼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 王文婷   杨永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三等奖学金：     王星星   刘  苗   郑慧敏    符高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二班 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 谢竹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 赵慧芹   潘子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三等奖学金：     李道亮   叶  丹   李  亮    邢  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级临床医学本科三班 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 毕茂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 周田利   简献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三等奖学金：     蔡东尧   容勋精   廖  磊   易必兴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刘亚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陈宏斌  刘友胜  张丽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孔  璐  罗  燕  向  前  秦  桃  肖  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临本四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郭多见  周晓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冼梅兰  邱可珂  杨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陈小妹  金爱新  符明东  邱国芳  黄紫雀  李春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）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周丹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吴  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刘春桃  王利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牟佳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阮小伟  王彩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李叶婷  邱琼美  耿  佳  叶红梅  毛  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创新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 顾  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 周典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三等奖学金：     王亚妹  李小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附院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 杭嘉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 张  培  赵若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三等奖学金：     林  虹  丁文静  李市唯  陈  东  雷雨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农垦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 杨  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吴  密  赵  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谢田琴  王雅森  郑宪科  夏  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省院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杨  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薛  源  程必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黄向贵  刘逸红  胡宝丹  吴  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临床医学临本四班 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占梅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王璐瑶  岑桂容  王一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董文帆  李浩丹  王  慧   陈儒明  欧思颖  黄海丹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张国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张  悦   陈育锦  陈  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吴  帆   徐佳奇  方  南  文露娅  苏业雄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周君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何林艺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闫来弟   胡承俊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黄钰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张清清   崔梦秋  张智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陈庆芳   周雪侨  周怡婷  杨泽茜  程  芹  范冰茹   周晶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康复治疗学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吴俊丽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孙焕蕾  彭  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冯丹彦  董  成  冯凌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临本一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陈  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蔡文涵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刘枫婷  嵇旭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二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   徐  倩  伍冬晨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胡浪涛  朱利娜  李  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张丽红  吉才超  李俊锋  徐小翠  刘晓慧  黎  昕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本科三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翁  越   付彦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韩  莉   吴精龙   王  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黄莎莎   周  芳   孙沫琳   葛婷婷   苏  天   胡锦秀   黄俊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临本四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 李嘉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 曾令锋  黄赞皇  刘龙腾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符海凡  陈丽  邢维奇  符燕娜  梁英枣  李超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张继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李勇瑜  冯玉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钟  璇  马梦红  邢晶莹  胡小强   赵彬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谢  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罗洁君  刘雅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三等奖学金：    杨  曼  周俞余  陈倩倩  朱怡蓉   施彬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心理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胡  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张  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叶倩倩    文  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蒋婷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二等奖学金：    朱朝叠    肖聪聪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三等奖学金：    郑发宇    潘  蒙     欧  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学院临本一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余钟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张奔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余田恬  龙南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学院临本二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  郭亚雯  吴雪儿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  沈志豪  陈李琛  鲁  瑛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严  彤  李爱婷  陈  俊  朱  骊  刘若昀  牛  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学院临本三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盛炜鑫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李  慧  卜恒涛  蔡金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三等奖学金：    邓芷琳  徐天昊  吴毅东  项桐伟  江恒学  陈  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临床医学本科四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潘湛文  苏  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许蓝静  陈  婕  黄小娜  陈  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三等奖学金：    叶就美  容冬梅  王雪芳  符凤亲  陈钟权  文少康  王  艳  蔡慧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临床心理方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陈怡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戴依曼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司  娜  黄锐婷  陈志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（急诊医学方向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叶久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吕雪雪  陈太恒  屈先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连莉优  谭晨阳  李  娜  高兢望  徐腾姣  陈春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医学影像学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张  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谢  薇  张中一  程  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三等奖学金：    孙梦锦  徐淞鹏  董家齐    谢兴燕     赵训晓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级康复治疗学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等奖学金：    李冰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二等奖学金：    焦江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三等奖学金：    张佩瑶  彭雪柔  李  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心理本科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鄢成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郑紫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张宁乔  邵真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专升本班 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熊良兴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陈不凡  林承晔  陈勤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陈利馨  梁  矗  李亚梅  王康宁  陈运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二）药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班：    马荔英    宋晓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  牛建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班：    胡佳坤    邱梦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  杨海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一班：  张明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二班：  陈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  王永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班：    郭芳      高宇琪    申东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  钱满佳    周金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班：    李芯宇    水晶  胡扬扬  王恭发  朱榕榕  赵灵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  皮  娜    徐仙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一班：  罗贤强    王彬瑾  洪权  陈锦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二班：  陈伟      王叶情    王传培  王茜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  吴景荣    李浩充    谢晨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专升本班：  章庭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张梅研                      学习优秀奖学金：  魏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崔冰                        实践优秀奖学金：  申东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   李小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楼艳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黄念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李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袁琳     潘翠婷            美育优秀奖学金：吴璐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 麦海燕                     体育优秀奖学金：杨佳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    邱梦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进步奖学金：    王梦洁           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殷赵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谢海玲                      学习进步奖学金：  朱晓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  陆结林                      公益优秀奖学金：  欧虹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学金：    陈金花  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  王茜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赵晓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主自强奖学金：    李惠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  刘师佺                      学生创业奖学金：吴昊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专升本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陈  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马荔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宋晓玉    郭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高宇琪    郭铭悦    屈杭帅   孙君鑫   胡佳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郑丽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牛建均   应泽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李瑞     秦缘缘     卢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胡佳坤   伍美婷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胡扬扬   赵俊     邱梦婕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段艳     赵灵潇   宋卓芮   唐一迪   朱榕榕   张娜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刘  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杨海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闫  柯    徐仙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冯阳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崔雪      姬恒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周聪聪    刘鑫       毕佳豪      蔡陈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本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陈艳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王叶情   陆柳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陈妮     谢惠菁    符金星    王茜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药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施翊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王小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杨永兆   陈晓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专升本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王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赵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三）国际护理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陈龙倩    段纪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侯雨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周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刘亚雯    杨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李林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陈雪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陈香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程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陈丽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       张瑞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       江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       石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       王强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       吕金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       陈梦圆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       张佳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       张思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苏燕丽     韩文意  李晓婷  熊紫依  陈亚姑  王恒  蒋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翟红梅     王旋   万银萍  段均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王习竹     黎传飞      何继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赵勃       吴巧丽      周宗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张艳       李洪柳      房方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余凤       杨腊梅      陈雪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王亚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王坤玲     林凤颖      梁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杨雅楼     黄艾慧      李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张瑞云     吴宏敏      肖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江巧       齐俊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魏忠豪     谢梦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刘佳宁     程鹏飞     滕艳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陈梦圆     张永雪     邓翠如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郑洁       杨华玲     陈雪儿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张思远     刘禹       韦美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班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：  蔡碧虹            科技创新奖：  冯泳欣   公益优秀奖：朱珠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：  苏燕丽            体育优秀奖：  陈亚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公益优秀奖：  韦秋雨            学习优秀奖：  李英   科技创新奖：马佳凤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：  郑秀珍            学习进步奖：  段均正  体育优秀奖：符小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：     何继欣        实践优秀奖：王习竹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：     李有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：     曾小玲              学习优秀奖：赵清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：     田吉                学习进步奖：陈生琳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：     曹作镇              学习优秀奖：曹作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：     梁艳                美术优秀奖：吕远凤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：     舒娟                文明风尚奖：胡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：    冯雪琴               学习优秀奖：蒋丽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：    孙婵     李洁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：    潘红燕   梁玉凤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：    王强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：    吴桂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：    宋林     何文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4"/>
                <w:szCs w:val="24"/>
              </w:rPr>
              <w:t>一等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方燕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张宇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周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刘亚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李林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余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郑佩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王坤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李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张瑞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齐俊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石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卢淑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吕金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陈梦圆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杨华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张思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4"/>
                <w:szCs w:val="24"/>
              </w:rPr>
              <w:t>二等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甘宇       李晓婷      陈艳翔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翟红梅     江小琼      殷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姚慧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吴巧丽     周宗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李洪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杨腊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陈娟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许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王维维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吴宏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唐越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鲍文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刘佳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陈梅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张永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张佳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刘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4"/>
                <w:szCs w:val="24"/>
              </w:rPr>
              <w:t>三等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侯欣彤     胡海燕     涂秀冰      田姿       韩文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赵丽丽     侯雨桐     瞿江月      符小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梁秋莉     黎传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刘瑶       赵玥       徐怡静      熊川会     赵依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龚瑛       高晓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方玉珍     王丽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韦江妹     王亚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韦青梅     张一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林莹吟     黄艾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肖梅       郭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李明珠     张延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谢梦瑶     张心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程鹏飞     滕雪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王婷       黄杨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任瑞瑞     向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专升本：     李嘉欣     李晓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四）中医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一班：      曹  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二班：      陈思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养生本科班：    王立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本科班：    吴天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康复本科班：符丰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本科班：      谭琼芳      罗燕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中西医班：            何冠瑾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本科班：    肖彩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中医一班：            梁家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二班：      黄鸿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一班：      张  曼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本科二班：      王发伟      庄慧棉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本科班：    周琼阳      袁红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结合临床本科班：马昊天    孙月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中西医班：            陈定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本科班：    邓柔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中医本科一班：        刘逸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二班：      张臣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本科一班：      蔡泽鑫       孟  婷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本科二班：      符春梅       黄毓珺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养生本科班：    刘庆南       陈焕婷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本科班：    叶  萍       刘  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康复本科班：朱琳琳       麦耿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本科班：      黄  菊       陈彩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中西医班：            许奕莹       范宝超       祝思宇       程连芝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学本科班：  杨月琴       肖彩红       吴琦         金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中医一班：            付亚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二班：      曾莹莹      王丹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一班：      夏尽力      聂咏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本科二班：      叶天山      洪莉姜        李文杰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本科班：    袁红凯      徐绍恒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结合临床本科班：  陈媛媛   陈月新       范好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中西医班：            尹雪莹      林慧琳        张文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学本科班：  陈名寿      代鑫          许佳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中医一班：            姜睿智      王一涵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二班：      黄丹蕾      符玉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本科一班：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实践优秀奖学金 ：        邢贝希            学习进步奖学金： 肖志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 ：        吴伯达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进步奖学金：         卞惟拉            学习进步奖学金： 陈文珍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养生本科班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蔡丽冰            学习进步奖学金： 黄  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夏温舒            学习进步奖学金： 欧阳淼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     王明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康复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姜燊华            学习进步奖学金： 黄彩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赵  丹            自立自强奖学金： 游英帆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刘有多            体育优秀奖学金： 符倩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     吴惠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     徐紫兰            文明风尚奖学金： 范宝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程连芝            实践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刘付昌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     龙小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学金：         尹  倩            美育优秀奖学金： 刘霄潇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曾剑锋            公益优秀奖学金： 蒋颜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一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     杨彪              学习优秀奖学金： 王巧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严丽燕            实践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林逸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     李伟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本科二班：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罗富巧            美育优秀奖：     郭育尾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学本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王观惠             学习进步奖学金： 赵  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张钰玮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马剑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本科二班：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学金：        吴玉青    黎明玉   学习进步奖学金： 陈贤帝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        李文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公益优秀奖学金：        郑林丹             美育优秀奖学金： 王  静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张粲婍     徐绍恒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结合临床本科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进步奖学金：        田  野             学习优秀奖学金： 杨  梅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范好然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葛飞扬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公益优秀奖学金：        张文宇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尹雪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    杨钒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    陈名寿             学习优秀奖学金： 符永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代鑫               学习进步奖学金： 许佳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一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    于鹤               学习优秀奖学金： 黎子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    姜迎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强自立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汤豪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本科二班：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蒙悦添             实践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王东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进步奖学金：        蒋玉敏             美育优秀奖学金： 黄丹蕾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针推专升本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陈猷昆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曹  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曾  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  陈懿博        余启馨      陈培莲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本科二班：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陈艳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王小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  卢彦廷        陈  彩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中医养生本科班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刘庆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钱秀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 杨万里         闻向晖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洪起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王子珍         李进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 张小玉         刘  巧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康复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符丰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张观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 蒙家欣         张锦坤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蒋  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陶  芳   嵇  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曹冰倩   玉  倩  罗燕玲   谭琼芳  王  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张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梁春云         张泽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何冠瑾         许奕莹  司亚玲  郑应卓  黄文青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许晨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杨月琴   肖彩红  吴  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王慧杰   王仲洵  蒋颜蔚  金  铭   彭思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一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梁家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程伟玲   易凤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王晓旭   袁敏   张艳坤   卢桂林    高娅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黄鸿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王丹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 曾莹莹         陈崇群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学本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廖思思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        张  曼         夏尽力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聂咏欣         彭丽霖        黄林梅      王  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王发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庄慧棉    叶天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羊文莉    曾昭龙   洪莉姜   曾巧源  李淑蓉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周琼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       朱  影    郜晨静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陈玫羽    顾  玲  陈琼君   赵文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结合临床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陈媛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       马昊天   孙月婷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曾新雨   贠张君  邢  颖   陈月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西医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陈定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楼锦娣          胡晓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刘彩玲          潘祖泉          孔炜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针灸推拿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邓柔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符永健          曾凯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郑美艺          马可蓝          李希涵        戴燕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一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刘逸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梁清芝   陈银婷  林甘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符之珂   罗孟鲜   唐莹  李文博  胡紫薇  徐海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中医本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蒙悦添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蒋玉敏          张姣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黄丹蕾          林涛              赖春如        赵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针推专升本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刘硕达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五）热带医学与检验医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一班：  任秀琴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二班：  王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一班：  彭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二班：  林丹鸿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科班：    林艺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班：    曹春意        庞丽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科班：    江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班：    华雨能        景浩瑞     张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科班：    唐子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专升本班：  胡丽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一班：  吴昕          张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二班：  吴凤艳        杨芳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一班：  李倩          康家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二班：  陈姝          赵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科班：    戴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班：    王前          张亦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科班：    杜睿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班：    李禹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班：      鹿梦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专升本班：  蔡嘉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汪金意              体育优秀奖学金：     张富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     莫丽莉              学生创业奖学金：     李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     何瑞         周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         周宇                文明风尚奖学金：     林昌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蔡丽妃              公益优秀奖学金：     黄诗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研创新奖学金：         刘佳佩              学习优秀奖学金：     蒋泓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李文凯              实践优秀奖学金：     刘茗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     岑健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      林荣峰              学习进步奖学金：     高丽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     陈宝                公益优秀奖学金：     郭红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         王前                体育优秀奖学金：     吴文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         邢维媚              学习优秀奖学金：     蔡雪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         高方伟              科研创新奖学金：     杜睿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劳甜甜   王凯迪   美育优秀奖学金：  李禹杰  陈月桂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     黄芳秋    王召敏   学习进步奖学金：  符艳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袁晓玉              学习进步奖学金：     刘元恺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     谢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专升本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     陈妃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任秀琴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周换换        穆秋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张旭          宋立玉      于奇      连淑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冯攀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罗妮妮        王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曹雅婷        陈祺        王菲      韦丽芃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丁悦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彭巍         康家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李倩         乐桂婷       方天星     张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林丹鸿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刘玥         杨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侯乃旭       卢春兰       张菁芸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林艺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朱建青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郭昭财       赵萌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辛健玮   牛艳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杨少杰   张亦婷   庞华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刘志龙   张文静   张琪悦   陈晨   虞子宁  张小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王海珊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江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袁梦婷       孙盛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华雨能   景浩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艾竹君   王清吟    许悦    谭钦月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殷慧敏   尹崴仪    张惋淇   许祯   余燕梅  吴俞莹  丁熠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环境科学本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唐子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鹿梦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贾雪峰       周玲林       曾莉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检验专升本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胡丽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邹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蔡嘉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六）口腔医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班：    杨怡天       孙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一班：  周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二班：  宋慧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班：    朱博文       甘姗灵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口腔医学本科班：    曾俊铭       王邢哲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口腔医学本科班：    杨怡天  孙佳   张洪波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一班：  胡紫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二班：  马钰   王田雨   杜俊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班：    李路刚  陈立妹  郑凯月  王秀荣  张亚丽  朱博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班：    张晨晗      钟锐        石安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专升本班：  林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口腔医学本科班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许兴权      符江霞       王挺丽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实践优秀奖学金：     宋天娇                  文明风尚奖学金：  陈燕虹   杨虹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口腔医学本科一班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郑媛媛      胡紫涛      学习进步奖学金：  孟耕耘   陈永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口腔医学本科二班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 王田雨                  实践优秀奖学金：    施靖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 毛嘉宸      林川淼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口腔医学本科班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学金：     陈立妹                  学习进步奖学金：    李路刚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 王秀荣                  自立自强奖学金：    张亚丽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 李自花                  实践优秀奖学金：    郑凯月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 庄效                美育优秀奖学金：  石安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 钟锐       张丹青   公益优秀奖学金：  洪家丰   赵梦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   邓婷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孙佳    张晓燕   杨怡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陶娟    张洪波   毛广艳  祁本婷   陈秋熳  廖丹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一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周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丁子涵     蔡婷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王侃侃     李丹云      姚舒聪      徐子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口腔医学本科二班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  宋慧慧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夏娅楠     郭佳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陈伟萍     马钰        杜俊辉      黄恩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朱博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朱莎莎    李雨霖       甘姗灵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阚佩瑶    岑春桃       郑雅元   张逸飞   王秀荣   韩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张晨晗    杨瑞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石丽娟    曾俊铭  王邢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王令伊    王浚宇  王若兰  梅杰  周子璇  马典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专升本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林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七）公共卫生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旅行本科班：   任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预防医学本科班：   张立颖      严敏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   谢彬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黄丁灿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统计本科班：       王向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   陈晓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   顾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统计学本科班： 陈娇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预防医学本科班：   刘直修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   陶  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 统计本科班：      周淼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旅行本科班：   翟瑜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预防医学本科班：   高莹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   葛来娣     张境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班：  丁百旺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统计本科班：       曾路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   颜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   马悦       王鑫      冯媛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应用统计学本科班： 杨雅莹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预防医学本科班：   刘直修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   叶志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 统计本科班：      林建林    潘承谕     董寅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美誉优秀奖学金：         王扬冰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      屈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文明风尚奖学金：         王小静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     符亮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高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肖元元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一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王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     符元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张境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二班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沈钇成                   体育优秀奖学金：  魏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李宏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统计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         宋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王丽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     管孝贤                   自立自强奖学金：  许华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     林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王鑫                     自立自强奖学金：  沈永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     蔡烟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统计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包峻卿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     羊桂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预防医学本科班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      李文利                   实践优秀奖学金：  刘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       吉珊珊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      邱声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     赵美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      王雪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 统计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 冯文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 冯文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      翟小兵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  张立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  严敏          王佳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    叶恩利        黄梦瑶        孙颂赞        杨成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  任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  王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   孙雨瑶         李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本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  傅俊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  谢彬彬         陆杰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   葛来娣         陆婷         王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  黄丁灿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  谢欣           李荧         王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   董茜           韩飞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统计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  王向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  洪哲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   吴珠           王灵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  陈晓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  颜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   罗永园         李美娇      李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  张月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  顾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           李开霞         马悦        宋泽丽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应用统计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  陈娇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  胡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    胡杨           杨雅莹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  刘直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  陈俊           陈乔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    陈孟桃         李婷        邓琼英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预防医学本科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           王苏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           陶  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           王灵叶          杨永忠      叶志萍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 统计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：                 潘承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：                 林建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董寅桥          余丽        黄靖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八）管理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劳动与社会保障（医疗保险方向）本科班：  郑士尚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        赵明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    卢冰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卫生管理方向）本科班：    张思思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劳动与社会保障（医疗保险方向）本科班：  王  悦   梁  画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        王  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    陈超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卫生管理方向）本科班：    张  兴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劳动与社会保障（医疗保险方向）本科班：  梁  仪   朱鑫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        闫丙燕   汪祥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    冯烨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卫生管理方向）本科班：    马  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劳动与社会保障（医疗保险方向）本科班：  朱子阳   单  川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市场营销（医药营销方向）本科班：        郑  茂   王丽荣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公共事业管理（健康管理方向）本科班：    李  玲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公共事业管理（卫生管理方向）本科班：    张玲玲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劳动与社会保障（医疗保险方向）本科班：  张申强   张育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        贾佐香   邓春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    焦乐颖   潘啊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卫生管理方向）本科班：    李  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劳动与社会保障（医疗保险方向）本科班：  杨  伦   陈慧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        康安林   吴燕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    王誉霖   张  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卫生管理方向）本科班：    陈  媛   张志为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劳动与社会保障（医疗保险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涂敏琪                  公益优秀奖学金：  陈素心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刘  迎                  文明风尚奖学金：  项晋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单铖燕                  学习进步奖学金：  吴家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 杨红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实践优秀奖学金：   朱炳全                  学习优秀奖学金：  张丕基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卫生事业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陈玉凤                  文明风尚奖学金：  王  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劳动与社会保障（医疗保险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   陈梦琦                  学习优秀奖学金：  黄  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黄步云                  实践优秀奖学金：  张莎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   武倩雯                  学习进步奖学金：  黄自涔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实践优秀奖学金：   马婕轩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姚  珊                  体育优秀奖学金：  顾  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卫生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 董飞情                  学生创业奖学金：  师俊夫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劳动与社会保障（医疗保险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 陈奕锦                  体育优秀奖学金：  羊  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   杨  伦                  文明风尚奖学金：  王龙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谢丹妮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胡晓洁                  学习进步奖学金：  符秋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朱德书   吴菊妹         学生创业奖学金：  武  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进步奖学金：   温立雄   杨光军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 赵会达                  公益优秀奖学金：  付佳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公共事业管理（卫生管理方向）本科班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陈  媛                  文明风尚奖学金：  周  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 王龙晗                  学生创业奖学金：  钱  隆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劳动与社会保障（医疗保险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蓝小华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彭  超   张  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廖东山   王广珍   张梦娟   张轶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黄汝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王丽荣   翟明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郑  茂   刘  博   赵明科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任  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许夏蓝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骆媛媛   杨林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卫生事业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权艺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张雨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张玲玲    李  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劳动与社会保障（医疗保险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苗王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张申强   杨银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罗  芳   章德利   朱超燕  刘梦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王  俊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李  巧   韩建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俞琦琦   徐桂平   缪飞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陈超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黄艳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王小凤  陈雪珂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卫生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李  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张  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张  兴   赵培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劳动与社会保障（医疗保险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梁  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何虹敬   韩  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耿骁婕   陆小冰   郭  瑶   朱鑫萍   赖碧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市场营销（医药营销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闫丙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黄弋洋   姚玉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符慧珍   陶海彤   黄梦柯   汪祥祥   吴燕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健康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周晓羽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冯烨佳   蔡  婷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郭教娟   李英颖   陈  可   陈玉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公共事业管理（卫生管理方向）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易泽秀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陈锦华   马  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邓亚菊   杨思琪   贝丹仪   黄  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九）基础医学与生命科学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生物科学本科班：  余传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生物科学本科班：  梁俊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生物科学本科班：  杨  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生物科学本科班：  王子贺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生物科学本科班：  陈雨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生物科学本科班：  贺飞翔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生物技术本科班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刘艳娇       文明风尚奖学金：     冯贵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李  健       实践优秀奖学金：     龙胜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生物技术本科班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      孙肖军       文明风尚奖学金：     黄笠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张玖琴       实践优秀奖学金：     张晶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生物技术本科班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      李  一       文明风尚奖学金：     岳  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      葛浩毅       实践优秀奖学金：     陈  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生物技术本科班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王玓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熊先慧   洪  懂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高建营   王子贺   王宇涛   邹奕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生物技术本科班：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梁俊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莫美姊   冯满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高  洁   韩  语   袁  媛   贺  睿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生物技术本科班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杨  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郭晓月   孙  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曹  伟   陈  欣   于佳鑫    刘懿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十）医学信息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信息管理与信息系统本科班：  王雅君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信息管理与信息系统本科班：  张寒无霜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信息管理与信息系统本科班：  王泽奇      贺冀豪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信息管理与信息系统本科班：  潘  雯      何  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信息管理与信息系统本科班：  侯泽鹏      马  燕     徐  磊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信息管理与信息系统本科班：  由裕韫      李相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信息管理与信息系统本科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进步奖学金：  谢昌周               公益优秀奖学金：  周雅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实践优秀奖学金：  王晓婷               文明风尚奖学金：  潘  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信息管理与信息系统本科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优秀奖学金：  柴小雲               学习进步奖学金：  王  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体育优秀奖学金：  朱艳勤               学生创业奖学金：  李显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信息管理与信息系统本科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实践优秀奖学金：  林小莹               公益优秀奖学金：  李晓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习优秀奖学金：  庞钰鑫               学习进步奖学金：  林文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美育优秀奖学金：  黎团友               体育优秀奖学金：  陈光耀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信息管理与信息系统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特等奖学金：  曹  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林雪莹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王雅君     李卓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黎  雯     何  茜       覃贞勇      陈剑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信息管理与信息系统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特等奖学金：  侯泽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马  燕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张寒无霜    张欣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陈海霞      徐  磊      卢  颖      何汝雪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信息管理与信息系统本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高金杰      王泽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范丽娟      贺冀豪      张  胄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蔡刘璐      由裕韫      李相颖      钱雨恬      尹  洁     刘贤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十一）高等职业教育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临床医学专科一班：  钟雨崴      罗  仁      康海艺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专科二班：  王  彦      高  燕      吴   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助产专科班：        谢金秀      张  瑛      韦金贤     洪芳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影像技术专科班：黄玉芹      张万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专科班：    林  城      王海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一班：      覃玉柔      龙美玲       赖玉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二班：      高琳菁      肖家丽       孟振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三班班：    杜琼靓      李  娜       韩倩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四班：      王  菲      杨婷婷       杨仕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药学专科班：        杨成龙      苏华龙       刘四美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医学检验技术专科班：杨文苏      万金丽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药营销专科班：    宓郑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专科卓越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+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班：司业徐   李华昌       李  欣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临床医学专科一班：    关于琳      蔡雅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临床医学专科二班：    汤婉儿      刘  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药营销专科班：    吴  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助产专科班：        吴金花      刘  群       林  敏      王  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一班：      高琳雁      邹雪梅       吴晓芳      苏海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护理专科二班：      殷瑞钦      郑  梦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张魁坍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童  静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三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伍跃婷      郑小丽       陈雪梅      彭银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专科班：        穆欣欣      廖燕玲       蔡来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专科班：    张晓岚      李心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医学检验技术专科：  师  瑶      潘桂丽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医学专科卓越班：许宝丹      陈小咪       陈华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影像技术专科班：李月云      马玉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科一班：         吴韩威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科二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王梓任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影像技术专科班：   冯  旋      江蕙仪     张秀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专科班：       汪兆莹      薛逢明     陈小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专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         林小平      文功雄     胡  盼     林道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班：          龙会玲      陈  静     余玲姗     解冬梅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助产专科班：           林苹苹      谢金秀     张  瑛     张雪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专科班：           蔡雅铃      杨成龙     王亚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医学检验技术专科班：   杨海婷      杨文苏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一班：         钟夏子秋    蔡兴飞     黄丽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二班：         史嘉颖      梁爱梅     汤冰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药营销专科班：       符  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专科卓越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+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王  盈      朱  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药营销专科班：       陈国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助产专科班：           吴金花      蔡禹宸     陈文珠     李君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三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张灵芝      周招弟     林  羽     周  静    吉秋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二班：         卢鹏宇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吴建蕊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陈翔凤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陈泽转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曹克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专科班：           傅  熔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              王小霞      池  情     蒲永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专科班：       张晓岚      李心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检验专科：             陈玉荣      刘  璇     师  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影专班：                   符  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科卓越班：       王日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临专一班：                 陈佳梅      蔡雅荣     梁  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专二班：             王雯婧      王  健     黄永发     张纯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科二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学金：  陈元慧   熊振扬   景  彤       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郭子进   邝  彬   黄云清   何禹昕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专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陈碧玉                   自立自强奖学金：  潘嘉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体育优秀奖学金：  黎仕仁                   学习进步奖学金：  麦维杰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文英玲                   学生创业奖学金：  张亚良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文明风尚奖学金：  羊俊洁                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影像技术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学金：  李亚雄   张  颖   符尾霞   江蕙仪   杨晓娜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孙可人   戴靓丽   薛逢明   陆娟娟   陈小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专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吴亚波   符启婷   李善女   容  萍   陈方圆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胡  盼                         美育优秀奖学金：  文功雄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林桂琼   梁群英   黄  嫣       体育优秀奖学金：  黄显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解冬梅   徐慧萱                美育优秀奖学金：  刘小漫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助产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学金：  陈小琴                         体育优秀奖学金：  张雪慧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公益优秀奖学金：  李  玫  曾秀妹                 文明风尚奖学金：  林苹苹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陈太春                         学习进步奖学金：  文红青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  曾三女  桂小倩                 实践优秀奖学金：  邢春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助产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叶梓梓  陈田威                 公益优秀奖学金：  黄琳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文明风尚奖学金：  蔡禹宸  林丽东  李君爱  徐怡冰       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李  欣   王蕊婷                学习进步奖学金：  陈宋深   严凌玉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蓝学珍   王  雅   何小花       体育优秀奖学金：  符裕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医学检验技术专科班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学金：  周小姑   罗诗惠                实践优秀奖学金：  杨海婷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美育优秀奖学金：  杨  春                         学习进步奖学金：  吴慧雪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专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杨文娟   朱盛森   吴晓丽       美育优秀奖学金：  林雪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黎丽梅   郑杨柳   张晓芩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专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王惜仪   李文珍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刘  寨   杨  惠   张业霞   马济冰   徐一帆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药营销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业优秀奖学金：  曾庆妃   杜小梦   王亚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专科卓越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+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苏海丽                         学习进步奖学金：  周志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周天才                         公益优秀奖学金：  陈浩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李佳佳                         文明风尚奖学金：  高  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  李琼丹                         体育优秀奖学金：  张  健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科技创新奖学金：  马雪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药营销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进步奖学金：  符丽镪                         自立自强奖学金：  黎小娟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体育优秀奖学金：  韦云蛟              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文建玲   罗凤娟    曹克萌      学习进步奖学金：  王火珍   马  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  邓  爽                         文明风尚奖学金：  林婷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林玉真   潘  曼   李美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三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林  羽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王桂萍   符琼珍                 体育优秀奖学金：  周招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罗文常   符文琨                 美育优秀奖学金：  刘砚青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王春红   黎昊春                 公益优秀奖学金：  王红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药学专科班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张莎莎                          美育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林  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李珊珊                          自立自强奖学金：  胡国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吴兰燕                          学习进步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郑元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郑  艳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张婧晗   蒲永前                 学习优秀奖学金：  池  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公益优秀奖学金：  张婧晗                          学生创业奖学金：  王小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检验专科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习妚洪   祝海旧                 学习进步奖学金：  张哲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王华莉                          公益优秀奖学金：  杨路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科卓越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  王摇摇                          学习进步奖学金：  符巨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林仁武                          公益优秀奖学金：  王摇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  邓小晶                          自立自强奖学金：  林仁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文明风尚奖学金：  邓小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生创业奖学金：  董  红                          学习优秀奖学金：  梁  宇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李海龙                          文明风尚奖学金：  郑学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  敬  波                          学生创业奖学金：  温  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专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生创业奖学金：  王  健                          学习进步奖学金：  卞文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科技创新奖学金：  龚俊豪                          学习优秀奖学金：  甘  平    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学习优秀奖学金：  闫潇丹                          美育优秀奖学金：  王言雄 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影专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优秀学习奖学金：  陈  虹                          学习进步奖学金：  何  茵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体育优秀奖学金：  邓静波                          实践优秀奖学金：  吴启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自立自强奖学金：  刘娇琼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人民奖学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苏彩霞   王若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史淇元   于  唐   施良婷   尹  钊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徐  阳   张樱玲   朱  敏   叶桂玲   李  艳   郑忆萍   秦德海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科二班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吴  彤   王  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王梓任   高  燕   刘静美   史力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</w:t>
            </w:r>
            <w:r>
              <w:rPr>
                <w:rFonts w:ascii="宋体;SimSun" w:hAnsi="宋体;SimSun" w:cs="Tahoma" w:eastAsia="宋体;SimSun"/>
                <w:i/>
                <w:iCs/>
                <w:sz w:val="24"/>
                <w:szCs w:val="24"/>
              </w:rPr>
              <w:t xml:space="preserve">：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刘  燕   邹  炯   许佳鑫   刘  奕   郭育华   孔德靖   张  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学影像技术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吴婷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张秀满    沈  欣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王  瑜    王世漫   蔡  銮   李凯媚   冯  旋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王海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李雅梦   宋阿娟   李冰霞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谢小珍   汪兆莹   冯  坚   王  琦   蔡孟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专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杜琼靓   李  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韩倩楠   连璐璐   覃雅丽   梁婷秋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黄艳红   何  甜   王雅兴   钟锦茵   翁云倩   林乔丹   林道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何  艳   艾梦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陈  静   杨婷婷   王  菲   龙会玲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徐芷芊   吴光英   黄瑶磊   郭佳慧   余玲姗   段京梅   谭智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助产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莫雄花   韦金贤   李  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肖海霞   王丽强   庄丽娇   邓华英   蔡  蕊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邓  欣   陈雪珍   韦虹宇   胡  荣   林功美   朱晓芳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br/>
              <w:t xml:space="preserve">   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严爱锦   李  娜   林苹苹   马  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药学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吴雅伶   陈选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杨成龙   王亚辉   吴钰瑶   陈  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李  贝   陈岩荣   王传福   王育根   李海蓝   李金容</w:t>
            </w:r>
          </w:p>
          <w:p>
            <w:pPr>
              <w:pStyle w:val="Normal"/>
              <w:snapToGrid w:val="false"/>
              <w:spacing w:before="0" w:after="0"/>
              <w:ind w:firstLine="120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张辉烽   蔡雅铃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医学检验技术专科班：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顾银燕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林明红   翁雯虹   万金丽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幸英子   骆晓瑾   符蔡云   王亚严   唐  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赖玉慧   杨  蒙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欧阳荟芳   戴丽媚   陈迎春   李春茵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黄清玲   刘  文   苏家霜   李云兰    符明芳   闻晴晴   柯燕仙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高琳菁   孟振洋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朱婷婷   应晓晗   杨双丽   姜有芬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王伊丽   吴晓琦   邢增姨   李虹艳   严玉文   赖栩然   余佳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药营销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李崇滔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王  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陈小瑜    贾璐倩   连丹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专科卓越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3+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李  景    潘在柠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王素菊    杨  敏    王世秀     司业徐    周小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李志芳    谭燕丽    姜庆丽     张继浩    朱  瑶      梁振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麦名飞    欧小红    吴  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医药营销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陈国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许娇娜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龙青青   陈丽妹   吴乾华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助产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刘  群   徐雨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林  敏   王  瑜  李火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柳苏妃   钟业佩  蔡禹宸  林丽东  庞小妹  陈文珠  李君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一等奖学金：  殷瑞钦   郑  梦   张魁坍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童  静   田  贝   陈元燕   陈  莉   黎为梦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吴淑娇   鲜冬萍   陈彦秀   于幸娜   顾卉玲   周甜妹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王小娴   石雅娟   徐  润   蔡  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三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伍跃婷   郑小丽   陈雪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彭银花   黎少敏   张海珍   李美燕   苏  楼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许德艳   蒋丽玲   侯小芬   陈丽军   羊玉香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藏开翠   符海星   吉秋琳   潘永莉   李蕙敏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护理专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高琳雁   吴晓芳   周海英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余梁恒   陈兰芬   符敏选   陶  桢   唐小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符武婷   李晓妹   符帅雅   刘惠宁   何  琳   谢弦爱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陈宏双  罗桢宁   曹  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口腔医学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徐  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张晓岚   周金杰   李心怡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王秋波   张晓慧   毛  硕   吴周婷   俞凌耀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检验专科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刘丽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潘桂丽   陈锦婷   师  瑶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谢祥娜   袁翔宇   刘  璇   俞  晴   符海转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床专科卓越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许宝丹   陈小咪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陈华香   李小曼   陈水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林春丽   郑光莉   林明江   王日雷   王  曼   王昌柏   王晓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专一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施雅琦   麦伟园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张帅龙   李映明   马希希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邢贞姬   张行军   许淑婷   廖远芳   陈佳梅   蒲心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临专二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黄永发   潘清清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刘  樱   杨子慧   张纯贤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王雯婧   陈微玉   朱翔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br/>
              <w:t xml:space="preserve">     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影专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李月云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二等奖学金：  赵维佳   马玉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三等奖学金：  唐冠群   苑瑞杰   谭仕琦   李耀美   潘佩珅    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药学专科班：  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一等奖学金：  李珊珊   张陈杨子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二等奖学金：  吴青华   肖美青   王裕斌   傅  熔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三等奖学金：  郑元女   林海燕   谭  晶   谭丽飘   王泽乔   郭皇君   陈依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6"/>
                <w:szCs w:val="36"/>
              </w:rPr>
              <w:t>（十二）国际教育学院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全英班： 何继德    郑俊强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全英班： 朱伟文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全英班： 倪会芳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全英班： 王佳琳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全英班： 郑俊强    罗丹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全英班： 陈雍      胡佩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全英班： 宗桥      顾尧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全英班： 王湘一    于康康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Tahoma" w:eastAsia="宋体;SimSun"/>
                <w:b/>
                <w:bCs/>
                <w:sz w:val="32"/>
                <w:szCs w:val="32"/>
              </w:rPr>
              <w:t>单项成绩优秀奖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全英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莫志远   魏铭泽                  自强自立奖学金：  朱彦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于悦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级全英班：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常誉洲                           公益优秀奖学金：  高媛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实践优秀奖学金：陈雍                             自强自立奖学金：  李桂苗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全英班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宗桥                             文明风尚奖学金：  李冰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进步奖学金：于小倩   谭秀芹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级全英班： 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美育优秀奖学金：李福涛                           学习进步奖学金：  王湘一</w:t>
            </w:r>
          </w:p>
        </w:tc>
      </w:tr>
      <w:tr>
        <w:trPr>
          <w:trHeight w:val="499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学习优秀奖学金：李俊峰                           强自立奖学金：    张俊哲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8:00Z</dcterms:created>
  <dc:creator>Administrator</dc:creator>
  <dc:description/>
  <cp:keywords/>
  <dc:language>en-US</dc:language>
  <cp:lastModifiedBy>Windows 用户</cp:lastModifiedBy>
  <dcterms:modified xsi:type="dcterms:W3CDTF">2017-04-05T05:12:00Z</dcterms:modified>
  <cp:revision>2</cp:revision>
  <dc:subject/>
  <dc:title/>
</cp:coreProperties>
</file>