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36"/>
          <w:szCs w:val="36"/>
        </w:rPr>
        <w:t>年度海南医学院教师、实验师系列中、初级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专业技术资格评审委员会表决通过人员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20"/>
        <w:gridCol w:w="2662"/>
        <w:gridCol w:w="2551"/>
        <w:gridCol w:w="1468"/>
      </w:tblGrid>
      <w:tr>
        <w:trPr>
          <w:trHeight w:val="2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姓名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工作单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现申报专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资格</w:t>
            </w:r>
          </w:p>
        </w:tc>
      </w:tr>
      <w:tr>
        <w:trPr>
          <w:trHeight w:val="2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焦  剑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7" w:hanging="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人文社科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哲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</w:tr>
      <w:tr>
        <w:trPr>
          <w:trHeight w:val="2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郝  丽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人文社科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德育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</w:tr>
      <w:tr>
        <w:trPr>
          <w:trHeight w:val="2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梁振钰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中医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中医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桂  梅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卫生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数学与应用数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冯棋琴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卫生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营养与食品卫生</w:t>
            </w:r>
            <w:r>
              <w:rPr/>
              <w:t>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卫霞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卫生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统计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</w:tr>
      <w:tr>
        <w:trPr>
          <w:trHeight w:val="4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于德娥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卫生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劳动卫生与环境卫生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  艳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护理</w:t>
            </w:r>
            <w:r>
              <w:rPr/>
              <w:t>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  领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护理</w:t>
            </w:r>
            <w:r>
              <w:rPr/>
              <w:t>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于海静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护理</w:t>
            </w:r>
            <w:r>
              <w:rPr/>
              <w:t>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邱逸敏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理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生物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文慧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理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法医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徐芳芳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7" w:hanging="0"/>
              <w:jc w:val="center"/>
              <w:rPr/>
            </w:pPr>
            <w:r>
              <w:rPr>
                <w:lang w:val="en-US" w:eastAsia="zh-CN"/>
              </w:rPr>
              <w:t>管理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管理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讲师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谭海涛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7" w:hanging="0"/>
              <w:jc w:val="center"/>
              <w:rPr/>
            </w:pPr>
            <w:r>
              <w:rPr>
                <w:lang w:val="en-US" w:eastAsia="zh-CN"/>
              </w:rPr>
              <w:t>临床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外科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符  琳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7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国际教育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对外汉语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助教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董东栋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7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国际教育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对外汉语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助教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黄奕弟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理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人体解剖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师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7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虞道锐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理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生理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实验师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7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王咸寿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理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生物化学与分子生物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实验师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王夏菲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信息技术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教育技术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实验师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冯  骞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信息技术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教育技术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实验师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林先念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网络管理中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网络工程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实验师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钟赛凤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热带医学与检验医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病原生物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实验师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李永莉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热带医学与检验医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检验医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实验师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陈  喜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7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临床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临床医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实验师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  凤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7" w:hanging="0"/>
              <w:jc w:val="center"/>
              <w:rPr/>
            </w:pPr>
            <w:r>
              <w:rPr>
                <w:lang w:val="en-US" w:eastAsia="zh-CN"/>
              </w:rPr>
              <w:t>临床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临床医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实验师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乔  娜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7" w:hanging="0"/>
              <w:jc w:val="center"/>
              <w:rPr/>
            </w:pPr>
            <w:r>
              <w:rPr>
                <w:lang w:val="en-US" w:eastAsia="zh-CN"/>
              </w:rPr>
              <w:t>临床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康复医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实验师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万江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7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临床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医学影像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</w:rPr>
              <w:t>实验师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陈湛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化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助理实验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05:00Z</dcterms:created>
  <dc:creator>Zhang Jingneng</dc:creator>
  <dc:description/>
  <dc:language>en-US</dc:language>
  <cp:lastModifiedBy>Administrator</cp:lastModifiedBy>
  <dcterms:modified xsi:type="dcterms:W3CDTF">2014-12-17T08:42:34Z</dcterms:modified>
  <cp:revision>3</cp:revision>
  <dc:subject/>
  <dc:title>2012年度海南医学院教师、实验师系列中、初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