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海外人才和琼属华侨华人情况统计调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填写单位（盖章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112"/>
        <w:gridCol w:w="1228"/>
        <w:gridCol w:w="1800"/>
        <w:gridCol w:w="1233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人才或琼属华侨华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居住地或侨居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海外人才：具有国外正规高等院校大学以上学历或在国外国家机关、企事业单位工作满一年以上的人（含外籍，不含访问学者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微软用户</dc:creator>
  <dc:description/>
  <cp:keywords/>
  <dc:language>en-US</dc:language>
  <cp:lastModifiedBy>微软用户</cp:lastModifiedBy>
  <dcterms:modified xsi:type="dcterms:W3CDTF">2011-06-27T07:45:00Z</dcterms:modified>
  <cp:revision>3</cp:revision>
  <dc:subject/>
  <dc:title/>
</cp:coreProperties>
</file>