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eastAsia="宋体" w:cs="宋体"/>
          <w:b/>
          <w:b/>
          <w:color w:val="444444"/>
          <w:kern w:val="0"/>
          <w:sz w:val="24"/>
          <w:szCs w:val="24"/>
        </w:rPr>
      </w:pPr>
      <w:r>
        <w:rPr>
          <w:rFonts w:ascii="方正小标宋简体;宋体" w:hAnsi="方正小标宋简体;宋体" w:cs="宋体" w:eastAsia="方正小标宋简体;宋体"/>
          <w:b/>
          <w:color w:val="444444"/>
          <w:kern w:val="0"/>
          <w:sz w:val="44"/>
          <w:szCs w:val="44"/>
        </w:rPr>
        <w:t>海南省人力资源和社会保障厅</w:t>
      </w:r>
    </w:p>
    <w:p>
      <w:pPr>
        <w:pStyle w:val="Normal"/>
        <w:widowControl/>
        <w:spacing w:lineRule="atLeast" w:line="500"/>
        <w:jc w:val="center"/>
        <w:rPr>
          <w:rFonts w:ascii="宋体" w:hAnsi="宋体" w:eastAsia="宋体" w:cs="宋体"/>
          <w:b/>
          <w:b/>
          <w:color w:val="444444"/>
          <w:kern w:val="0"/>
          <w:sz w:val="24"/>
          <w:szCs w:val="24"/>
        </w:rPr>
      </w:pPr>
      <w:r>
        <w:rPr>
          <w:rFonts w:ascii="方正小标宋简体;宋体" w:hAnsi="方正小标宋简体;宋体" w:cs="宋体" w:eastAsia="方正小标宋简体;宋体"/>
          <w:b/>
          <w:color w:val="444444"/>
          <w:kern w:val="0"/>
          <w:sz w:val="44"/>
          <w:szCs w:val="44"/>
        </w:rPr>
        <w:t>关于做好</w:t>
      </w:r>
      <w:r>
        <w:rPr>
          <w:rFonts w:eastAsia="方正小标宋简体;宋体" w:cs="宋体" w:ascii="方正小标宋简体;宋体" w:hAnsi="方正小标宋简体;宋体"/>
          <w:b/>
          <w:color w:val="444444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b/>
          <w:color w:val="444444"/>
          <w:kern w:val="0"/>
          <w:sz w:val="44"/>
          <w:szCs w:val="44"/>
        </w:rPr>
        <w:t>年海南省“</w:t>
      </w:r>
      <w:r>
        <w:rPr>
          <w:rFonts w:eastAsia="方正小标宋简体;宋体" w:cs="宋体" w:ascii="方正小标宋简体;宋体" w:hAnsi="方正小标宋简体;宋体"/>
          <w:b/>
          <w:color w:val="444444"/>
          <w:kern w:val="0"/>
          <w:sz w:val="44"/>
          <w:szCs w:val="44"/>
        </w:rPr>
        <w:t>515</w:t>
      </w:r>
      <w:r>
        <w:rPr>
          <w:rFonts w:ascii="方正小标宋简体;宋体" w:hAnsi="方正小标宋简体;宋体" w:cs="宋体" w:eastAsia="方正小标宋简体;宋体"/>
          <w:b/>
          <w:color w:val="444444"/>
          <w:kern w:val="0"/>
          <w:sz w:val="44"/>
          <w:szCs w:val="44"/>
        </w:rPr>
        <w:t>人才工程”</w:t>
      </w:r>
    </w:p>
    <w:p>
      <w:pPr>
        <w:pStyle w:val="Normal"/>
        <w:widowControl/>
        <w:spacing w:lineRule="atLeast" w:line="500"/>
        <w:jc w:val="center"/>
        <w:rPr>
          <w:rFonts w:ascii="宋体" w:hAnsi="宋体" w:eastAsia="宋体" w:cs="宋体"/>
          <w:b/>
          <w:b/>
          <w:color w:val="444444"/>
          <w:kern w:val="0"/>
          <w:sz w:val="24"/>
          <w:szCs w:val="24"/>
        </w:rPr>
      </w:pPr>
      <w:r>
        <w:rPr>
          <w:rFonts w:ascii="方正小标宋简体;宋体" w:hAnsi="方正小标宋简体;宋体" w:cs="宋体" w:eastAsia="方正小标宋简体;宋体"/>
          <w:b/>
          <w:color w:val="444444"/>
          <w:kern w:val="0"/>
          <w:sz w:val="44"/>
          <w:szCs w:val="44"/>
        </w:rPr>
        <w:t>人选选拔工作的通知</w:t>
      </w:r>
    </w:p>
    <w:p>
      <w:pPr>
        <w:pStyle w:val="Normal"/>
        <w:widowControl/>
        <w:spacing w:lineRule="atLeast" w:line="540"/>
        <w:jc w:val="center"/>
        <w:rPr>
          <w:rFonts w:ascii="宋体" w:hAnsi="宋体" w:eastAsia="宋体" w:cs="宋体"/>
          <w:b/>
          <w:b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540"/>
        <w:jc w:val="center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琼人社发〔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各市、县、自治县人力资源和社会保障局，各有关单位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根据《海南省“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人才工程”实施方案（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年）的通知》（琼人社发〔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72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号）的有关要求，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年下半年将在全省企事业单位组织开展“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人才工程”第一层次和第二层次人选的选拔工作，现将有关事宜通知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黑体" w:hAnsi="黑体" w:cs="宋体" w:eastAsia="黑体"/>
          <w:color w:val="444444"/>
          <w:kern w:val="0"/>
          <w:sz w:val="32"/>
          <w:szCs w:val="32"/>
        </w:rPr>
        <w:t>一、选拔范围和对象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一）选拔范围。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我省各类企事业单位具有高级专业技术资格的人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二）选拔对象。</w:t>
      </w:r>
      <w:r>
        <w:rPr>
          <w:rFonts w:ascii="楷体_GB2312;楷体" w:hAnsi="楷体_GB2312;楷体" w:cs="宋体" w:eastAsia="楷体_GB2312;楷体"/>
          <w:color w:val="444444"/>
          <w:kern w:val="0"/>
          <w:sz w:val="32"/>
          <w:szCs w:val="32"/>
        </w:rPr>
        <w:t>主要包括：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1.“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三类”专家（国家有突出贡献的中青年专家、享受国务院“政府特殊津贴”的专家、海南省有突出贡献的优秀中青年专家）；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国家自然科学奖、科技进步奖、技术发明奖的主要获得者；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国家专利获得者；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各行业确定的学科带头人；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省级以上重点课题、重点工程项目的主持人或主要参与者；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回国工作的留学人员以及在社会经济建设中做出突出贡献、取得显著成绩、具有较大发展潜力的优秀人才和急需紧缺的高级专业技术人才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黑体" w:hAnsi="黑体" w:cs="宋体" w:eastAsia="黑体"/>
          <w:color w:val="444444"/>
          <w:kern w:val="0"/>
          <w:sz w:val="32"/>
          <w:szCs w:val="32"/>
        </w:rPr>
        <w:t>二、选拔数量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年计划在全省选拔“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人才工程”第一层次人选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名，第二层次人选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黑体" w:hAnsi="黑体" w:cs="宋体" w:eastAsia="黑体"/>
          <w:color w:val="444444"/>
          <w:kern w:val="0"/>
          <w:sz w:val="32"/>
          <w:szCs w:val="32"/>
        </w:rPr>
        <w:t>三、选拔条件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444444"/>
          <w:kern w:val="0"/>
          <w:sz w:val="32"/>
          <w:szCs w:val="32"/>
        </w:rPr>
        <w:t>（一）政治条件。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热爱祖国，遵纪守法，具有良好的职业道德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二）年龄条件。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第一层次人选年龄在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周岁左右（特别优秀的，年龄可放宽至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周岁）；第二层次人选年龄在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周岁左右（特别优秀的，年龄可放宽至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周岁）。截止时间：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三）业绩条件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第一层次人选应符合下列条件之一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自然科学研究工作，其研究理论和成果有创造性，处于国内领先地位，并取得显著社会效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社会科学研究工作，其研究成果有创造性、开拓性，对学科、专业发展有突出贡献，在国内处于领先地位，并取得显著社会效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医疗卫生工作，其技术水平达到国内领先水平，在本领域能有效控制预防、控制和消除疾病，对本专业应用、发展新技术起到积极作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应用技术、工程技术研究与开发工作，有重大发明创造或技术革新，达到国内先进水平，并取得显著经济社会效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农业生产技术工作，其研究成果和技术水平处于国内领先地位，并取得显著经济社会效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教育教学工作，其在学科建设、人才培养中发挥重要作用，教学新理论、新方法取得显著成效，达到国内领先水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其他领域的科学研究或技术工作，其研究成果或专业技术水平，处于国内领先地位，并取得显著社会和经济效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第二层次人选应符合下列条件之一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自然科学研究工作，其研究理论和成果有创造性，处于省内领先水平，并取得较显著的社会效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社会科学研究工作，其研究成果有创造性、开拓性，在省内处于领先水平，并取得较显著社会效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医疗卫生工作，技术达到省内领先水平，在本领域能够较有效预防、控制和消除疾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应用技术、工程技术研究与开发工作，有发明创造或技术革新，达到省内先进水平，并取得较显著的经济社会效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农业生产技术工作，其研究成果和技术推广处于省内领先水平，并取得较显著的经济社会效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教育教学工作，其在学科建设、人才培养中发挥积极作用，教学新理论、新方法取得较显著成效，达到省内领先水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从事其他领域科学研究和技术工作，其研究成果或专业技术处于省内领先水平，并取得较显著的社会和经济效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黑体" w:hAnsi="黑体" w:cs="宋体" w:eastAsia="黑体"/>
          <w:color w:val="444444"/>
          <w:kern w:val="0"/>
          <w:sz w:val="32"/>
          <w:szCs w:val="32"/>
        </w:rPr>
        <w:t>四、选拔程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一）个人申请。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符合选拔条件的人员向所在单位提出申请，按要求填写《海南省 “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人才工程”申报人选情况登记表》，并提供个人业绩综述、获奖证书、代表论文、论著等相关材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二）单位推荐。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所在单位对申报材料核实同意后，按照隶属关系上报所在市县人力资源社会保障部门，省属单位报省行业主管部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三）主管部门审核。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市县人力资源社会保障部门、省直各行业主管部门对各单位上报的推荐人选材料进行审核，作出意见并加盖公章后，报送“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人才工程”领导小组办公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四）评审。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领导小组办公室按照有关规定组建专家评审委员会并进行综合评审，选拔产生候选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五）公示和批准。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将评审通过的候选人名单在省人力资源社会保障厅网站公示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天。公示无异议的，上报省“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人才工程”领导小组审批；公示有异议的，由市县人力资源社会保障部门或省相关行业主管部门负责调查核实，并将核查结果和处理意见书面报送省“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人才工程”领导小组办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黑体" w:hAnsi="黑体" w:cs="宋体" w:eastAsia="黑体"/>
          <w:color w:val="444444"/>
          <w:kern w:val="0"/>
          <w:sz w:val="32"/>
          <w:szCs w:val="32"/>
        </w:rPr>
        <w:t>五、报送材料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请各市县人力资源和社会保障局、省属各行业主管部门于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日前将以下材料报送至“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人才工程”领导小组办公室（设在省人力资源和社会保障厅专业技术人员管理处），逾期不予受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一）单位（部门）推荐报告</w:t>
      </w:r>
      <w:r>
        <w:rPr>
          <w:rFonts w:eastAsia="楷体_GB2312;楷体" w:cs="宋体" w:ascii="楷体_GB2312;楷体" w:hAnsi="楷体_GB2312;楷体"/>
          <w:b/>
          <w:bCs/>
          <w:color w:val="444444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份。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需简要说明各单位组织开展“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人才工程”选拔推荐情况，以及推荐人选遵纪守法、职业道德情况。加盖单位公章后报送。请注明联系单位、联系人及电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二）候选人情况一览表</w:t>
      </w:r>
      <w:r>
        <w:rPr>
          <w:rFonts w:eastAsia="楷体_GB2312;楷体" w:cs="宋体" w:ascii="楷体_GB2312;楷体" w:hAnsi="楷体_GB2312;楷体"/>
          <w:b/>
          <w:bCs/>
          <w:color w:val="444444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份。（附用光盘刻录的电子版，在光盘上标注申报人姓名）。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内容包括：候选人姓名、工作单位、姓别、出生年月、政治面貌、技术职称、专业研究领域、突出贡献、联系方式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三）《海南省“</w:t>
      </w:r>
      <w:r>
        <w:rPr>
          <w:rFonts w:eastAsia="楷体_GB2312;楷体" w:cs="宋体" w:ascii="楷体_GB2312;楷体" w:hAnsi="楷体_GB2312;楷体"/>
          <w:b/>
          <w:bCs/>
          <w:color w:val="444444"/>
          <w:kern w:val="0"/>
          <w:sz w:val="32"/>
          <w:szCs w:val="32"/>
        </w:rPr>
        <w:t>515</w:t>
      </w: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人才工程”推荐人选情况登记表》一式</w:t>
      </w:r>
      <w:r>
        <w:rPr>
          <w:rFonts w:eastAsia="楷体_GB2312;楷体" w:cs="宋体" w:ascii="楷体_GB2312;楷体" w:hAnsi="楷体_GB2312;楷体"/>
          <w:b/>
          <w:bCs/>
          <w:color w:val="444444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份（登记表电子版可从省人力资源社会保障厅网站（</w:t>
      </w:r>
      <w:r>
        <w:rPr>
          <w:rFonts w:eastAsia="楷体_GB2312;楷体" w:cs="宋体" w:ascii="楷体_GB2312;楷体" w:hAnsi="楷体_GB2312;楷体"/>
          <w:b/>
          <w:bCs/>
          <w:color w:val="444444"/>
          <w:kern w:val="0"/>
          <w:sz w:val="32"/>
          <w:szCs w:val="32"/>
        </w:rPr>
        <w:t>http://hi.lss.gov.cn</w:t>
      </w: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）下载专区下载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（四）推荐人选有关辅佐证明材料</w:t>
      </w:r>
      <w:r>
        <w:rPr>
          <w:rFonts w:eastAsia="楷体_GB2312;楷体" w:cs="宋体" w:ascii="楷体_GB2312;楷体" w:hAnsi="楷体_GB2312;楷体"/>
          <w:b/>
          <w:bCs/>
          <w:color w:val="444444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bCs/>
          <w:color w:val="444444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黑体" w:hAnsi="黑体" w:cs="宋体" w:eastAsia="黑体"/>
          <w:color w:val="444444"/>
          <w:kern w:val="0"/>
          <w:sz w:val="32"/>
          <w:szCs w:val="32"/>
        </w:rPr>
        <w:t>六、有关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实施“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5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人才工程”是加快人才强省战略，培养我省高层次专业技术人才队伍的一项重要举措。各单位、各部门要高度重视，严格按照选拔条件和程序组织实施，严格审核申报条件及相关材料，按规定时限报送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 xml:space="preserve">联系单位：省人力资源社会保障厅专业技术人员管理处 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地址：海口市国兴大道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号省政府办公大楼三楼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361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房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联系人：汪伟平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朱道红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65200850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65338932</w:t>
      </w:r>
    </w:p>
    <w:p>
      <w:pPr>
        <w:pStyle w:val="Normal"/>
        <w:widowControl/>
        <w:spacing w:lineRule="exact" w:line="500"/>
        <w:ind w:firstLine="96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ind w:firstLine="96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ind w:firstLine="96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ind w:firstLine="96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ind w:firstLine="3520"/>
        <w:jc w:val="righ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海南省人力资源和社会保障厅</w:t>
      </w:r>
    </w:p>
    <w:p>
      <w:pPr>
        <w:pStyle w:val="Normal"/>
        <w:widowControl/>
        <w:spacing w:lineRule="exact" w:line="500"/>
        <w:ind w:firstLine="4480"/>
        <w:jc w:val="righ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36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0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7:00Z</dcterms:created>
  <dc:creator>LeiCHEN</dc:creator>
  <dc:description/>
  <dc:language>en-US</dc:language>
  <cp:lastModifiedBy>Administrator</cp:lastModifiedBy>
  <dcterms:modified xsi:type="dcterms:W3CDTF">2015-09-29T01:07:02Z</dcterms:modified>
  <cp:revision>0</cp:revision>
  <dc:subject/>
  <dc:title>海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