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双创”知识考核试题</w:t>
      </w:r>
    </w:p>
    <w:p>
      <w:pPr>
        <w:pStyle w:val="Normal"/>
        <w:widowControl/>
        <w:spacing w:lineRule="atLeast" w:line="25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门：＿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_______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姓名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softHyphen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＿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_______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数＿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社会主义核心价值观的基本内容，在国家层面的价值目标包括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富强民主文明和谐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自由平等公正法治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爱国敬业诚信友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未成年人思想道德建设工作是全国文明城市的前置条件， 测评成绩要达到多少分才有资格评文明城市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60</w:t>
      </w:r>
      <w:r>
        <w:rPr>
          <w:rFonts w:ascii="宋体" w:hAnsi="宋体" w:cs="宋体"/>
          <w:color w:val="000000"/>
          <w:kern w:val="0"/>
          <w:sz w:val="21"/>
          <w:szCs w:val="21"/>
        </w:rPr>
        <w:t>分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70</w:t>
      </w:r>
      <w:r>
        <w:rPr>
          <w:rFonts w:ascii="宋体" w:hAnsi="宋体" w:cs="宋体"/>
          <w:color w:val="000000"/>
          <w:kern w:val="0"/>
          <w:sz w:val="21"/>
          <w:szCs w:val="21"/>
        </w:rPr>
        <w:t>分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80</w:t>
      </w:r>
      <w:r>
        <w:rPr>
          <w:rFonts w:ascii="宋体" w:hAnsi="宋体" w:cs="宋体"/>
          <w:color w:val="000000"/>
          <w:kern w:val="0"/>
          <w:sz w:val="21"/>
          <w:szCs w:val="21"/>
        </w:rPr>
        <w:t>分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D 85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哪个是社会主义核心价值体系的精神内核及其遵循的根本原则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社会主义核心价值观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科学发展观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八荣八耻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三个代表重要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哪个环境不是《全国文明城市测评体系》测评的八大环境之一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廉洁高效的政务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有利于青少年健康成长的社会文化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舒适便利的生活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 </w:t>
      </w:r>
      <w:r>
        <w:rPr>
          <w:rFonts w:ascii="宋体" w:hAnsi="宋体" w:cs="宋体"/>
          <w:color w:val="000000"/>
          <w:kern w:val="0"/>
          <w:sz w:val="21"/>
          <w:szCs w:val="21"/>
        </w:rPr>
        <w:t>悠闲的旅游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社会主义核心价值观的基本内容，在社会层面的价值取向包括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富强民主文明和谐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自由平等公正法治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爱国敬业诚信友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社会主义核心价值观的基本内容，在公民个人层面的价值准则包括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富强民主文明和谐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自由平等公正法治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爱国敬业诚信友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明城市要争当培育和践行社会主义核心价值观的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领头羊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排头兵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坚强后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是培育和践行社会主义核心价值观的有利抓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文明城市创建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卫生城市创建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双拥城市创建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环保模范城创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深化文明城市创建，必须以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作为核心主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科学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八荣八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三个代表重要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 </w:t>
      </w:r>
      <w:r>
        <w:rPr>
          <w:rFonts w:ascii="宋体" w:hAnsi="宋体" w:cs="宋体"/>
          <w:color w:val="000000"/>
          <w:kern w:val="0"/>
          <w:sz w:val="21"/>
          <w:szCs w:val="21"/>
        </w:rPr>
        <w:t>培育和践行社会主义核心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、中共中央总书记习近平所定义的“中国梦”是指：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依法治国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实现中华民族的伟大复兴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全面建成小康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省委常委、海口市委书记孙新阳提倡的“四种精神”是指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“5+2</w:t>
      </w:r>
      <w:r>
        <w:rPr>
          <w:rFonts w:ascii="宋体" w:hAnsi="宋体" w:cs="宋体"/>
          <w:color w:val="000000"/>
          <w:kern w:val="0"/>
          <w:sz w:val="21"/>
          <w:szCs w:val="21"/>
        </w:rPr>
        <w:t>，白</w:t>
      </w:r>
      <w:r>
        <w:rPr>
          <w:rFonts w:cs="宋体" w:ascii="宋体" w:hAnsi="宋体"/>
          <w:color w:val="000000"/>
          <w:kern w:val="0"/>
          <w:sz w:val="21"/>
          <w:szCs w:val="21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</w:rPr>
        <w:t>黑” </w:t>
      </w:r>
      <w:r>
        <w:rPr>
          <w:rFonts w:cs="宋体" w:ascii="宋体" w:hAnsi="宋体"/>
          <w:color w:val="000000"/>
          <w:kern w:val="0"/>
          <w:sz w:val="21"/>
          <w:szCs w:val="21"/>
        </w:rPr>
        <w:t>B“</w:t>
      </w:r>
      <w:r>
        <w:rPr>
          <w:rFonts w:ascii="宋体" w:hAnsi="宋体" w:cs="宋体"/>
          <w:color w:val="000000"/>
          <w:kern w:val="0"/>
          <w:sz w:val="21"/>
          <w:szCs w:val="21"/>
        </w:rPr>
        <w:t>钉钉子” </w:t>
      </w:r>
      <w:r>
        <w:rPr>
          <w:rFonts w:cs="宋体" w:ascii="宋体" w:hAnsi="宋体"/>
          <w:color w:val="000000"/>
          <w:kern w:val="0"/>
          <w:sz w:val="21"/>
          <w:szCs w:val="21"/>
        </w:rPr>
        <w:t>C“</w:t>
      </w:r>
      <w:r>
        <w:rPr>
          <w:rFonts w:ascii="宋体" w:hAnsi="宋体" w:cs="宋体"/>
          <w:color w:val="000000"/>
          <w:kern w:val="0"/>
          <w:sz w:val="21"/>
          <w:szCs w:val="21"/>
        </w:rPr>
        <w:t>马上就办” </w:t>
      </w:r>
      <w:r>
        <w:rPr>
          <w:rFonts w:cs="宋体" w:ascii="宋体" w:hAnsi="宋体"/>
          <w:color w:val="000000"/>
          <w:kern w:val="0"/>
          <w:sz w:val="21"/>
          <w:szCs w:val="21"/>
        </w:rPr>
        <w:t>D“</w:t>
      </w:r>
      <w:r>
        <w:rPr>
          <w:rFonts w:ascii="宋体" w:hAnsi="宋体" w:cs="宋体"/>
          <w:color w:val="000000"/>
          <w:kern w:val="0"/>
          <w:sz w:val="21"/>
          <w:szCs w:val="21"/>
        </w:rPr>
        <w:t>拍拍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“三严三实”中的三严是指：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严以修身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严以用权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严以律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“三严三实”中的三实是指：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谋事要实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创业要实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做人要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市“双创”工作指的是：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创建全国文明城市和创建国家卫生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创建国家卫生城市和创建国家园林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创建全国文明城市和创建国家园林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创建国家卫生城市和创建国家环保模范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市“双创”工作动员大会什么时间召开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201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</w:rPr>
        <w:t>日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 201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201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日  </w:t>
      </w:r>
      <w:r>
        <w:rPr>
          <w:rFonts w:cs="宋体" w:ascii="宋体" w:hAnsi="宋体"/>
          <w:color w:val="000000"/>
          <w:kern w:val="0"/>
          <w:sz w:val="21"/>
          <w:szCs w:val="21"/>
        </w:rPr>
        <w:t>D  2014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市负责统筹、协调、指挥创建全国文明城市和创建国家卫生城市的组织机构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海口市创建办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海口市文明办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海口市“双创”工作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海南统计局调查，群众反映比较突出的海南“八大不文明行为”是指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乱扔垃圾、随地吐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电动车横冲直闯、不守秩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机动车乱停乱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不遵守交通规则、闯红灯过马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E</w:t>
      </w:r>
      <w:r>
        <w:rPr>
          <w:rFonts w:ascii="宋体" w:hAnsi="宋体" w:cs="宋体"/>
          <w:color w:val="000000"/>
          <w:kern w:val="0"/>
          <w:sz w:val="21"/>
          <w:szCs w:val="21"/>
        </w:rPr>
        <w:t>不自觉排队、随意插队、故意拥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F </w:t>
      </w:r>
      <w:r>
        <w:rPr>
          <w:rFonts w:ascii="宋体" w:hAnsi="宋体" w:cs="宋体"/>
          <w:color w:val="000000"/>
          <w:kern w:val="0"/>
          <w:sz w:val="21"/>
          <w:szCs w:val="21"/>
        </w:rPr>
        <w:t>公共场所大声喧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G </w:t>
      </w:r>
      <w:r>
        <w:rPr>
          <w:rFonts w:ascii="宋体" w:hAnsi="宋体" w:cs="宋体"/>
          <w:color w:val="000000"/>
          <w:kern w:val="0"/>
          <w:sz w:val="21"/>
          <w:szCs w:val="21"/>
        </w:rPr>
        <w:t>乱说脏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H </w:t>
      </w:r>
      <w:r>
        <w:rPr>
          <w:rFonts w:ascii="宋体" w:hAnsi="宋体" w:cs="宋体"/>
          <w:color w:val="000000"/>
          <w:kern w:val="0"/>
          <w:sz w:val="21"/>
          <w:szCs w:val="21"/>
        </w:rPr>
        <w:t>摊贩抢占摊位、占道经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正在开展整治“十大不文明行为”行动，这些不文明行为包括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坐车乱扔乱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随意横穿马路、翻越隔离护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机动车不礼让在斑马线上行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 </w:t>
      </w:r>
      <w:r>
        <w:rPr>
          <w:rFonts w:ascii="宋体" w:hAnsi="宋体" w:cs="宋体"/>
          <w:color w:val="000000"/>
          <w:kern w:val="0"/>
          <w:sz w:val="21"/>
          <w:szCs w:val="21"/>
        </w:rPr>
        <w:t>电动车乱闯乱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E </w:t>
      </w:r>
      <w:r>
        <w:rPr>
          <w:rFonts w:ascii="宋体" w:hAnsi="宋体" w:cs="宋体"/>
          <w:color w:val="000000"/>
          <w:kern w:val="0"/>
          <w:sz w:val="21"/>
          <w:szCs w:val="21"/>
        </w:rPr>
        <w:t>乱散发小卡片、小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F </w:t>
      </w:r>
      <w:r>
        <w:rPr>
          <w:rFonts w:ascii="宋体" w:hAnsi="宋体" w:cs="宋体"/>
          <w:color w:val="000000"/>
          <w:kern w:val="0"/>
          <w:sz w:val="21"/>
          <w:szCs w:val="21"/>
        </w:rPr>
        <w:t>乱扔果皮、烟头、纸屑、甘蔗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G </w:t>
      </w:r>
      <w:r>
        <w:rPr>
          <w:rFonts w:ascii="宋体" w:hAnsi="宋体" w:cs="宋体"/>
          <w:color w:val="000000"/>
          <w:kern w:val="0"/>
          <w:sz w:val="21"/>
          <w:szCs w:val="21"/>
        </w:rPr>
        <w:t>乱吐痰、口香糖、槟榔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H </w:t>
      </w:r>
      <w:r>
        <w:rPr>
          <w:rFonts w:ascii="宋体" w:hAnsi="宋体" w:cs="宋体"/>
          <w:color w:val="000000"/>
          <w:kern w:val="0"/>
          <w:sz w:val="21"/>
          <w:szCs w:val="21"/>
        </w:rPr>
        <w:t>乱涂写乱张贴乱刻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I </w:t>
      </w:r>
      <w:r>
        <w:rPr>
          <w:rFonts w:ascii="宋体" w:hAnsi="宋体" w:cs="宋体"/>
          <w:color w:val="000000"/>
          <w:kern w:val="0"/>
          <w:sz w:val="21"/>
          <w:szCs w:val="21"/>
        </w:rPr>
        <w:t>在设有禁烟标志公共场所吸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J </w:t>
      </w:r>
      <w:r>
        <w:rPr>
          <w:rFonts w:ascii="宋体" w:hAnsi="宋体" w:cs="宋体"/>
          <w:color w:val="000000"/>
          <w:kern w:val="0"/>
          <w:sz w:val="21"/>
          <w:szCs w:val="21"/>
        </w:rPr>
        <w:t>高空抛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市</w:t>
      </w:r>
      <w:r>
        <w:rPr>
          <w:rFonts w:cs="宋体" w:ascii="宋体" w:hAnsi="宋体"/>
          <w:color w:val="000000"/>
          <w:kern w:val="0"/>
          <w:sz w:val="21"/>
          <w:szCs w:val="21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启动的“六大专项整治行动”，内容包含哪些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大气污染综合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水域综合整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道路交通秩序综合整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市政市容综合整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E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农村环境卫生整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F 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农贸市场和大型商场环境整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、什么称号是反映城市社会文明水平的综合性荣誉称号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全国文明城市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卫生城市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园林城市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环保模范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、党的十八大在生态文明建设方面提出的新目标、新概念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两个文明建设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加强环保建设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建设美丽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、党的十八大将中国特色社会主义总布局从“四位一体”升华为包括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的“五位一体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政治文明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精神文明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生态文明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经济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</w:rPr>
        <w:t>、习近平总书记定义了“中国梦”，强调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是</w:t>
      </w:r>
      <w:r>
        <w:rPr>
          <w:rFonts w:cs="宋体" w:ascii="宋体" w:hAnsi="宋体"/>
          <w:color w:val="000000"/>
          <w:kern w:val="0"/>
          <w:sz w:val="21"/>
          <w:szCs w:val="21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世纪头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年的“中国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四个全面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全面建成小康社会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建设小康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</w:rPr>
        <w:t>、党的十八大报告指出：“加强社会建设，必须以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为重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保障和改善民生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综合治理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打击犯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</w:rPr>
        <w:t>、开展党的群众路线教育实践活动，要着力解决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的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上级反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人民群众反映强烈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各级政府反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>、中国特色社会主义强调物质文明和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生态文明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政治文明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经济文明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精神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7</w:t>
      </w:r>
      <w:r>
        <w:rPr>
          <w:rFonts w:ascii="宋体" w:hAnsi="宋体" w:cs="宋体"/>
          <w:color w:val="000000"/>
          <w:kern w:val="0"/>
          <w:sz w:val="21"/>
          <w:szCs w:val="21"/>
        </w:rPr>
        <w:t>、文明城市创建要践行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群众期盼什么就做好什么，着力解决群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党的路线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党的宗旨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意图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群众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、社会公德建设的核心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为人民服务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为党服务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哪项不是海口人的基本道德准则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热爱祖国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孝敬父母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关爱他人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人人为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、海口市的目标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年争取进入全国文明城市行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2015 B 2016 C 20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“洒扫应对”活动是培养训练未成年人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和基本生活能力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逃生自救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智商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待人接物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语言表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市各级心理健康辅导站点积极落实“治未病 ”理念，开展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心理健康辅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成年人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未成年人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老年人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市进城务工人员子女均享受平等接受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教育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义务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高等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市中小学校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落实德育课程计划，认真开展德育课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80  B60    C100  D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网吧要严格执行上网消费者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制度，有查看身份证记录，拒绝未成年人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交费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刷卡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登记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实名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市要实施公平教育，要关爱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留守儿童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孤残儿童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流浪儿童  </w:t>
      </w:r>
      <w:r>
        <w:rPr>
          <w:rFonts w:cs="宋体" w:ascii="宋体" w:hAnsi="宋体"/>
          <w:color w:val="000000"/>
          <w:kern w:val="0"/>
          <w:sz w:val="21"/>
          <w:szCs w:val="21"/>
        </w:rPr>
        <w:t>D </w:t>
      </w:r>
      <w:r>
        <w:rPr>
          <w:rFonts w:ascii="宋体" w:hAnsi="宋体" w:cs="宋体"/>
          <w:color w:val="000000"/>
          <w:kern w:val="0"/>
          <w:sz w:val="21"/>
          <w:szCs w:val="21"/>
        </w:rPr>
        <w:t>干部子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“善行义举”四德榜包含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爱德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诚德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孝德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仁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党的十八大提出，要深入开展道德领域突出问题专项教育和治理，加强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政务诚信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商务诚信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社会诚信和司法公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市民应遵守的公共场所道德主要包括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公共场所不乱扔杂物、随地吐痰、损坏花草树木、吵架、斗殴等不文明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在设有禁烟标志的公共场所禁止吸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影剧院、图书馆、会所等场所不大声喧哗、污言秽语、嬉戏吵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建全国文明城市对城市整体形象的要求是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规划合理，公共建筑、雕塑、广告牌、垃圾桶等造型美观实用，与居住环境相和谐，给人以美的享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公园、绿地、广场等公共场所气氛祥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街道、车站（火车站、长途汽车站）和车辆、农贸市场等卫生整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市民为人和善，精神面貌良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文明单位职业道德建设包括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诚实守信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爱岗敬业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办事公道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热心服务 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奉献社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“百城万店无假货”活动示范店要达到的标准：（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保证质量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真实计量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明码标价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服务周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节能减排要做到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节约一度电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节约一滴水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节约一分钱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海口市开展的一项以节约粮食为主题的活动名称是：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文明餐桌行动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节能减排行动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文明行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社会公德的基本内容是什么？（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文明礼貌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助人为乐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爱护公物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保护环境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遵纪守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家庭美德内容是什么？（   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尊老爱幼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男女平等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夫妻和睦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勤俭持家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邻里团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讲文明树新风公益广告的设计原则是：（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国精神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国形象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中国文化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国表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讲文明树新风公益广告关于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要在全社会叫响“</w:t>
      </w:r>
      <w:r>
        <w:rPr>
          <w:color w:val="000000"/>
          <w:sz w:val="21"/>
          <w:szCs w:val="21"/>
        </w:rPr>
        <w:t>24”</w:t>
      </w:r>
      <w:r>
        <w:rPr>
          <w:color w:val="000000"/>
          <w:sz w:val="21"/>
          <w:szCs w:val="21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科学发展观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八荣八耻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三个代表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社会主义核心价值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中央要求开展活动的节日有那些？（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春节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元宵节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清明节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端午节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中秋节 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重阳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称号是反映城市整体文明水平的综合性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全国文明城市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双拥模范城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全国优秀旅游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1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建全国文明城市工作要始终坚持把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）作为第一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领导满意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群众满意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中央满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哪项创建文明城市对市民的要求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市民要关注、要知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市民言行要文明、人际关系要和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市民要广泛参与文明城市创建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3</w:t>
      </w:r>
      <w:r>
        <w:rPr>
          <w:rFonts w:ascii="宋体" w:hAnsi="宋体" w:cs="宋体"/>
          <w:color w:val="000000"/>
          <w:kern w:val="0"/>
          <w:sz w:val="21"/>
          <w:szCs w:val="21"/>
        </w:rPr>
        <w:t>、《全国文明城市测评体系》使用的实地考察方法，具体有哪几种方式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实景（情）模拟验证，如拨打法律服务热线，拨打维权举报电话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实地调查，即进入现场查证被考察对象是否符合测评标准，如到社区查看相关工作记录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实地观察，即根据实地观察要求，在实地考察点、在一定时间内，对被考察对象进行实地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4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建全国文明城市要求所有室内公共场所全面禁烟，并设有明显的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烟灰缸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打火机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禁烟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5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建全国文明城市的目的是什么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培养市民的现代文明意识，形成文明的言行举止，培育文明和谐的人际关系和社会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促进城市建设和管理科学化水平的提高，不断提高城市的文明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促进群众文化的发展，不断提高市民的生活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6</w:t>
      </w:r>
      <w:r>
        <w:rPr>
          <w:rFonts w:ascii="宋体" w:hAnsi="宋体" w:cs="宋体"/>
          <w:color w:val="000000"/>
          <w:kern w:val="0"/>
          <w:sz w:val="21"/>
          <w:szCs w:val="21"/>
        </w:rPr>
        <w:t>、居民在自家楼道口堆放杂物，有什么危害？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 </w:t>
      </w:r>
      <w:r>
        <w:rPr>
          <w:rFonts w:ascii="宋体" w:hAnsi="宋体" w:cs="宋体"/>
          <w:color w:val="000000"/>
          <w:kern w:val="0"/>
          <w:sz w:val="21"/>
          <w:szCs w:val="21"/>
        </w:rPr>
        <w:t>影响小区卫生整洁  </w:t>
      </w:r>
      <w:r>
        <w:rPr>
          <w:rFonts w:cs="宋体" w:ascii="宋体" w:hAnsi="宋体"/>
          <w:color w:val="000000"/>
          <w:kern w:val="0"/>
          <w:sz w:val="21"/>
          <w:szCs w:val="21"/>
        </w:rPr>
        <w:t>B </w:t>
      </w:r>
      <w:r>
        <w:rPr>
          <w:rFonts w:ascii="宋体" w:hAnsi="宋体" w:cs="宋体"/>
          <w:color w:val="000000"/>
          <w:kern w:val="0"/>
          <w:sz w:val="21"/>
          <w:szCs w:val="21"/>
        </w:rPr>
        <w:t>破坏小区环境  </w:t>
      </w:r>
      <w:r>
        <w:rPr>
          <w:rFonts w:cs="宋体" w:ascii="宋体" w:hAnsi="宋体"/>
          <w:color w:val="000000"/>
          <w:kern w:val="0"/>
          <w:sz w:val="21"/>
          <w:szCs w:val="21"/>
        </w:rPr>
        <w:t>C </w:t>
      </w:r>
      <w:r>
        <w:rPr>
          <w:rFonts w:ascii="宋体" w:hAnsi="宋体" w:cs="宋体"/>
          <w:color w:val="000000"/>
          <w:kern w:val="0"/>
          <w:sz w:val="21"/>
          <w:szCs w:val="21"/>
        </w:rPr>
        <w:t>造成消防安全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7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建文明城市要坚持为民办好事、办实事，在改善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方面舍得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上下关系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民生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8</w:t>
      </w:r>
      <w:r>
        <w:rPr>
          <w:rFonts w:ascii="宋体" w:hAnsi="宋体" w:cs="宋体"/>
          <w:color w:val="000000"/>
          <w:kern w:val="0"/>
          <w:sz w:val="21"/>
          <w:szCs w:val="21"/>
        </w:rPr>
        <w:t>、交通违规、乱扔垃圾、烟头等公德失范的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行为，与文明城市称号极不相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文明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不文明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不道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cs="宋体" w:ascii="宋体" w:hAnsi="宋体"/>
          <w:color w:val="000000"/>
          <w:kern w:val="0"/>
          <w:sz w:val="21"/>
          <w:szCs w:val="21"/>
        </w:rPr>
        <w:t>59</w:t>
      </w:r>
      <w:r>
        <w:rPr>
          <w:rFonts w:ascii="宋体" w:hAnsi="宋体" w:cs="宋体"/>
          <w:color w:val="000000"/>
          <w:kern w:val="0"/>
          <w:sz w:val="21"/>
          <w:szCs w:val="21"/>
        </w:rPr>
        <w:t>、七一“童心向党”歌咏活动是以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）形式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大合唱  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跳舞   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歌舞  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小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、我们的节日清明有一项以倡导拒绝烧纸为主要内容的活动名称是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告别陋习文明祭祀活动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文明祭扫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文明清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、我国第一个“清明节”法定假日是什么哪一年？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2008  B2009 C2010 D201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、哪些传统节日中央要求制作中华长歌行节目？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春节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清明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端午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、文明餐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字宣传语是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光盘行动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不剩饭不剩菜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吃多少点多少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吃不完打包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、社会公德的基本内容是什么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文明礼貌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助人为乐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爱护公物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保护环境 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遵纪守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、参观博物馆时，切勿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用手触摸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用眼睛去观赏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用心灵去体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、要保持图书馆卫生和良好秩序，不能有哪种行为？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随地吐痰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大声喧哗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乱丢垃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7</w:t>
      </w:r>
      <w:r>
        <w:rPr>
          <w:color w:val="000000"/>
          <w:sz w:val="21"/>
          <w:szCs w:val="21"/>
        </w:rPr>
        <w:t>、在商场购物结束后，不能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自觉排队付款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插队付款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抢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8</w:t>
      </w:r>
      <w:r>
        <w:rPr>
          <w:color w:val="000000"/>
          <w:sz w:val="21"/>
          <w:szCs w:val="21"/>
        </w:rPr>
        <w:t>、观看电影时要将电话调成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状态，也不要在场内接听电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静音或振动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高音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振动加铃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9</w:t>
      </w:r>
      <w:r>
        <w:rPr>
          <w:color w:val="000000"/>
          <w:sz w:val="21"/>
          <w:szCs w:val="21"/>
        </w:rPr>
        <w:t>、我国“公民道德宣传日”是在何月何日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 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  </w:t>
      </w:r>
      <w:r>
        <w:rPr>
          <w:color w:val="000000"/>
          <w:sz w:val="21"/>
          <w:szCs w:val="21"/>
        </w:rPr>
        <w:t>B 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  </w:t>
      </w:r>
      <w:r>
        <w:rPr>
          <w:color w:val="000000"/>
          <w:sz w:val="21"/>
          <w:szCs w:val="21"/>
        </w:rPr>
        <w:t>C 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  </w:t>
      </w:r>
      <w:r>
        <w:rPr>
          <w:color w:val="000000"/>
          <w:sz w:val="21"/>
          <w:szCs w:val="21"/>
        </w:rPr>
        <w:t>D 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、我市已有（    ）人荣登“中国好人榜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 10 B 15 C 20 D 3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、近年来我市荣登“中国好人榜”有哪些人？（  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陈起贤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吴妚梅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卜大军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李萍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李观连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马牙古拜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 xml:space="preserve">温和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邓育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中央文明委将开展第几届全国道德模范评选（    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三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四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五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六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3</w:t>
      </w:r>
      <w:r>
        <w:rPr>
          <w:color w:val="000000"/>
          <w:sz w:val="21"/>
          <w:szCs w:val="21"/>
        </w:rPr>
        <w:t>、我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正在开展第（    ）届道德模范评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三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四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五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六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4</w:t>
      </w:r>
      <w:r>
        <w:rPr>
          <w:color w:val="000000"/>
          <w:sz w:val="21"/>
          <w:szCs w:val="21"/>
        </w:rPr>
        <w:t xml:space="preserve">、我国志愿服务理念是（    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多做好事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学习雷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奉献他人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提升自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、创建全国文明城市要求注册志愿者人数占城市人口总数比例是多少？（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大于或等于</w:t>
      </w:r>
      <w:r>
        <w:rPr>
          <w:color w:val="000000"/>
          <w:sz w:val="21"/>
          <w:szCs w:val="21"/>
        </w:rPr>
        <w:t>8% B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6%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10% D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9%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、市文明委印发的《海口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全民公益活动方案》包含哪些主题活动？（            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 “</w:t>
      </w:r>
      <w:r>
        <w:rPr>
          <w:color w:val="000000"/>
          <w:sz w:val="21"/>
          <w:szCs w:val="21"/>
        </w:rPr>
        <w:t>送春联送温暖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 “</w:t>
      </w:r>
      <w:r>
        <w:rPr>
          <w:color w:val="000000"/>
          <w:sz w:val="21"/>
          <w:szCs w:val="21"/>
        </w:rPr>
        <w:t>红红火火过大年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 “</w:t>
      </w:r>
      <w:r>
        <w:rPr>
          <w:color w:val="000000"/>
          <w:sz w:val="21"/>
          <w:szCs w:val="21"/>
        </w:rPr>
        <w:t>传承雷锋精神弘扬传统美德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 “</w:t>
      </w:r>
      <w:r>
        <w:rPr>
          <w:color w:val="000000"/>
          <w:sz w:val="21"/>
          <w:szCs w:val="21"/>
        </w:rPr>
        <w:t>我为椰城添绿色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关爱残疾人志愿服务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F “</w:t>
      </w:r>
      <w:r>
        <w:rPr>
          <w:color w:val="000000"/>
          <w:sz w:val="21"/>
          <w:szCs w:val="21"/>
        </w:rPr>
        <w:t>庆佳节促和谐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G </w:t>
      </w:r>
      <w:r>
        <w:rPr>
          <w:color w:val="000000"/>
          <w:sz w:val="21"/>
          <w:szCs w:val="21"/>
        </w:rPr>
        <w:t>党员到社区报到开展志愿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H “</w:t>
      </w:r>
      <w:r>
        <w:rPr>
          <w:color w:val="000000"/>
          <w:sz w:val="21"/>
          <w:szCs w:val="21"/>
        </w:rPr>
        <w:t>金秋助学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I “</w:t>
      </w:r>
      <w:r>
        <w:rPr>
          <w:color w:val="000000"/>
          <w:sz w:val="21"/>
          <w:szCs w:val="21"/>
        </w:rPr>
        <w:t>感恩伟大祖国 建设美好家园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J “</w:t>
      </w:r>
      <w:r>
        <w:rPr>
          <w:color w:val="000000"/>
          <w:sz w:val="21"/>
          <w:szCs w:val="21"/>
        </w:rPr>
        <w:t>敬老助老从我做起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K </w:t>
      </w:r>
      <w:r>
        <w:rPr>
          <w:color w:val="000000"/>
          <w:sz w:val="21"/>
          <w:szCs w:val="21"/>
        </w:rPr>
        <w:t>市容市貌整治志愿服务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L “</w:t>
      </w:r>
      <w:r>
        <w:rPr>
          <w:color w:val="000000"/>
          <w:sz w:val="21"/>
          <w:szCs w:val="21"/>
        </w:rPr>
        <w:t>我们的中国梦文化进万家”主题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、“三关爱”志愿服务活动指哪三项？（  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关爱他人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关爱社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关爱自然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关爱父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8</w:t>
      </w:r>
      <w:r>
        <w:rPr>
          <w:color w:val="000000"/>
          <w:sz w:val="21"/>
          <w:szCs w:val="21"/>
        </w:rPr>
        <w:t>、中央文明办确定的社区志愿服务主题活动名称是（    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邻里守望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互帮互助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远亲不如近邻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和谐社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9</w:t>
      </w:r>
      <w:r>
        <w:rPr>
          <w:color w:val="000000"/>
          <w:sz w:val="21"/>
          <w:szCs w:val="21"/>
        </w:rPr>
        <w:t>、学雷锋纪念日是哪天？（    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 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B 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 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D 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我市主要开展了哪些主题的志愿服务活动？（ 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整治不文明行为志愿服务行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 “</w:t>
      </w:r>
      <w:r>
        <w:rPr>
          <w:color w:val="000000"/>
          <w:sz w:val="21"/>
          <w:szCs w:val="21"/>
        </w:rPr>
        <w:t>践行核心价值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志愿服务我先行”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在职党员下基层开展志愿服务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博鳌亚洲论坛年会文明交通劝导行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、志愿工作具有哪些特征？（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志愿性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无偿性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公益性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组织性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2</w:t>
      </w:r>
      <w:r>
        <w:rPr>
          <w:color w:val="000000"/>
          <w:sz w:val="21"/>
          <w:szCs w:val="21"/>
        </w:rPr>
        <w:t>、志愿精神强调的是哪种关系的责任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非血缘关系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血缘关系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上下级关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3</w:t>
      </w:r>
      <w:r>
        <w:rPr>
          <w:color w:val="000000"/>
          <w:sz w:val="21"/>
          <w:szCs w:val="21"/>
        </w:rPr>
        <w:t>、国际志愿者日是哪天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 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B 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C 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D 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4</w:t>
      </w:r>
      <w:r>
        <w:rPr>
          <w:color w:val="000000"/>
          <w:sz w:val="21"/>
          <w:szCs w:val="21"/>
        </w:rPr>
        <w:t>、“邻里守望”社区志愿服务的重点对象是（    ）等困难群体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空巢老人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留守儿童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残疾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>、“创卫”是创建卫生城市的简称，目前海口市正在创建的是哪个级别的卫生城市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国家级卫生城市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省级卫生城市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市级卫生城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6</w:t>
      </w:r>
      <w:r>
        <w:rPr>
          <w:color w:val="000000"/>
          <w:sz w:val="21"/>
          <w:szCs w:val="21"/>
        </w:rPr>
        <w:t>、国家卫生城市评审每几年为一个周期？（    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2 B4 C3 D5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7</w:t>
      </w:r>
      <w:r>
        <w:rPr>
          <w:color w:val="000000"/>
          <w:sz w:val="21"/>
          <w:szCs w:val="21"/>
        </w:rPr>
        <w:t>、“如果‘创卫’成功了，那么海口市就会永久性地享有‘卫生城市’的称号。”这句话对吗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对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不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8</w:t>
      </w:r>
      <w:r>
        <w:rPr>
          <w:color w:val="000000"/>
          <w:sz w:val="21"/>
          <w:szCs w:val="21"/>
        </w:rPr>
        <w:t>、海口市文明办官方微信公众号是我市传播文明信息的平台，他的名称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文明海口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海口市文明办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文明椰城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海口文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、低碳生活是一种态度，应该做到哪几个节约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节约用电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节约用水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节约用油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节约用气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、未成年人思想道德建设“三结合”教育体系的“三结合”指哪三个结合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学校教育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家庭教育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社会教育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高等教育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1</w:t>
      </w:r>
      <w:r>
        <w:rPr>
          <w:color w:val="000000"/>
          <w:sz w:val="21"/>
          <w:szCs w:val="21"/>
        </w:rPr>
        <w:t>、中小学校校园周边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内不能有哪些场所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无互联网上网服务营业场所、电子游戏营业场所、歌厅、舞厅、卡拉</w:t>
      </w:r>
      <w:r>
        <w:rPr>
          <w:color w:val="000000"/>
          <w:sz w:val="21"/>
          <w:szCs w:val="21"/>
        </w:rPr>
        <w:t>OK</w:t>
      </w:r>
      <w:r>
        <w:rPr>
          <w:color w:val="000000"/>
          <w:sz w:val="21"/>
          <w:szCs w:val="21"/>
        </w:rPr>
        <w:t>厅、游艺厅、台球厅等娱乐场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无非法行医或以人流、性病治疗业务为主的诊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 </w:t>
      </w:r>
      <w:r>
        <w:rPr>
          <w:color w:val="000000"/>
          <w:sz w:val="21"/>
          <w:szCs w:val="21"/>
        </w:rPr>
        <w:t>无非法经营活动的游商和无证照摊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 </w:t>
      </w:r>
      <w:r>
        <w:rPr>
          <w:color w:val="000000"/>
          <w:sz w:val="21"/>
          <w:szCs w:val="21"/>
        </w:rPr>
        <w:t>无三无食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E </w:t>
      </w:r>
      <w:r>
        <w:rPr>
          <w:color w:val="000000"/>
          <w:sz w:val="21"/>
          <w:szCs w:val="21"/>
        </w:rPr>
        <w:t>无恐怖、迷信、低俗、色情玩具、文具、饰品和出版物销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2</w:t>
      </w:r>
      <w:r>
        <w:rPr>
          <w:color w:val="000000"/>
          <w:sz w:val="21"/>
          <w:szCs w:val="21"/>
        </w:rPr>
        <w:t>、道德讲堂是吸引人参加，确实教育群众，引导民风向善向好的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场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道德建设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法治建设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司法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3</w:t>
      </w:r>
      <w:r>
        <w:rPr>
          <w:color w:val="000000"/>
          <w:sz w:val="21"/>
          <w:szCs w:val="21"/>
        </w:rPr>
        <w:t>、《公民道德建设实施纲要》基本道德规范是什么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爱国守法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明礼诚信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团结友善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勤俭自强 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敬业奉献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4</w:t>
      </w:r>
      <w:r>
        <w:rPr>
          <w:color w:val="000000"/>
          <w:sz w:val="21"/>
          <w:szCs w:val="21"/>
        </w:rPr>
        <w:t>、“三下乡”活动是哪三个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文化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科技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卫生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文明行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、创建全国文明城市对公共场所环境的要求有哪些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环境整洁，卫生状况良好，无乱扔杂物、无随地吐痰、无损坏花草树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无乱张贴、无乱涂写、无乱设广告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 </w:t>
      </w:r>
      <w:r>
        <w:rPr>
          <w:color w:val="000000"/>
          <w:sz w:val="21"/>
          <w:szCs w:val="21"/>
        </w:rPr>
        <w:t>公共设施功能完好，无人为弄脏，无损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 </w:t>
      </w:r>
      <w:r>
        <w:rPr>
          <w:color w:val="000000"/>
          <w:sz w:val="21"/>
          <w:szCs w:val="21"/>
        </w:rPr>
        <w:t>有相应的公共文明引导志愿服务人员，醒目位置设有“遵德守礼”提示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6</w:t>
      </w:r>
      <w:r>
        <w:rPr>
          <w:color w:val="000000"/>
          <w:sz w:val="21"/>
          <w:szCs w:val="21"/>
        </w:rPr>
        <w:t>、我市通过哪些方式开展文明交通行动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开展文明出行、文明驾车宣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开展文明过马路志愿劝导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开展集中整治行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7</w:t>
      </w:r>
      <w:r>
        <w:rPr>
          <w:color w:val="000000"/>
          <w:sz w:val="21"/>
          <w:szCs w:val="21"/>
        </w:rPr>
        <w:t>、下列哪种动物能传播肠道传染病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苍蝇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蚊子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蟑螂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蜜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、老鼠可以传播哪些疾病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乙肝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鼠疫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流行性出血热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钩端螺旋体病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99</w:t>
      </w:r>
      <w:r>
        <w:rPr>
          <w:color w:val="000000"/>
          <w:sz w:val="21"/>
          <w:szCs w:val="21"/>
        </w:rPr>
        <w:t>、以地下水为水源时，水井周围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米的范围内，不得设置以下哪些设施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厨房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渗水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粪坑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渗水厕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、“创卫”要求机场、车站、港口、广场等大型公共场所设立的</w:t>
      </w:r>
      <w:r>
        <w:rPr>
          <w:color w:val="000000"/>
          <w:sz w:val="21"/>
          <w:szCs w:val="21"/>
        </w:rPr>
        <w:t>LED</w:t>
      </w:r>
      <w:r>
        <w:rPr>
          <w:color w:val="000000"/>
          <w:sz w:val="21"/>
          <w:szCs w:val="21"/>
        </w:rPr>
        <w:t>大屏幕和公益广告，要有关于什么方面的内容？（    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健康教育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烟草广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mobile">
    <w:name w:val="nomob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LENOVO</dc:creator>
  <dc:description/>
  <dc:language>en-US</dc:language>
  <cp:lastModifiedBy>Administrator</cp:lastModifiedBy>
  <dcterms:modified xsi:type="dcterms:W3CDTF">2015-12-10T09:34:39Z</dcterms:modified>
  <cp:revision>2</cp:revision>
  <dc:subject/>
  <dc:title>海口市“双创”工作知识问答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