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公布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国家级大学生创新创业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br/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训练计划项目名单的通知</w:t>
      </w:r>
    </w:p>
    <w:p>
      <w:pPr>
        <w:pStyle w:val="Normal"/>
        <w:widowControl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高司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号 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省、自治区、直辖市教育厅（教委），新疆生产建设兵团教育局，有关高等学校：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根据《关于报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国家级大学生创新创业训练计划立项项目通知》（教高司函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的要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部属高校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省（自治区、直辖市）的地方教育主管部门上报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国家级大学生创新创业训练计划项目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现公布经审核通过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3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计划项目名单。其中，创新训练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创业训练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创业实践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7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各单位可登陆教育部网站，在高等教育司理工科教育中的“大学生创新创业训练计划”专项栏目进行查询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napToGrid w:val="false"/>
        <w:spacing w:lineRule="exact" w:line="540"/>
        <w:ind w:left="2160" w:hanging="1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2013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szCs w:val="32"/>
          </w:rPr>
          <w:t>年部属高校国家级大学生创新创业训练计划项目名单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.xls</w:t>
        </w:r>
      </w:hyperlink>
    </w:p>
    <w:p>
      <w:pPr>
        <w:pStyle w:val="Normal"/>
        <w:widowControl/>
        <w:snapToGrid w:val="false"/>
        <w:spacing w:lineRule="exact" w:line="540"/>
        <w:ind w:left="2160" w:hanging="36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2013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szCs w:val="32"/>
          </w:rPr>
          <w:t>年地方高校国家级大学生创新创业训练计划项目名单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.xls</w:t>
        </w:r>
      </w:hyperlink>
    </w:p>
    <w:p>
      <w:pPr>
        <w:pStyle w:val="Normal"/>
        <w:widowControl/>
        <w:snapToGrid w:val="false"/>
        <w:spacing w:lineRule="exact" w:line="5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部高等教育司</w:t>
      </w:r>
    </w:p>
    <w:p>
      <w:pPr>
        <w:pStyle w:val="Normal"/>
        <w:widowControl/>
        <w:snapToGrid w:val="false"/>
        <w:spacing w:lineRule="exact" w:line="540"/>
        <w:jc w:val="right"/>
        <w:rPr>
          <w:rFonts w:ascii="仿宋_GB2312" w:hAnsi="仿宋_GB2312" w:eastAsia="仿宋_GB2312" w:cs="宋体;SimSun"/>
          <w:vanish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rPr>
          <w:rFonts w:ascii="仿宋_GB2312" w:hAnsi="仿宋_GB2312" w:eastAsia="仿宋_GB2312" w:cs="宋体;SimSun"/>
          <w:vanish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地方高校国家级大学生创新创业训练计划项目信息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969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36"/>
        <w:gridCol w:w="2649"/>
        <w:gridCol w:w="1299"/>
        <w:gridCol w:w="759"/>
        <w:gridCol w:w="1206"/>
        <w:gridCol w:w="597"/>
        <w:gridCol w:w="876"/>
        <w:gridCol w:w="1119"/>
        <w:gridCol w:w="818"/>
        <w:gridCol w:w="818"/>
        <w:gridCol w:w="818"/>
        <w:gridCol w:w="757"/>
        <w:gridCol w:w="1300"/>
      </w:tblGrid>
      <w:tr>
        <w:trPr>
          <w:trHeight w:val="28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6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学生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所属一级学科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学院</w:t>
            </w:r>
          </w:p>
        </w:tc>
      </w:tr>
      <w:tr>
        <w:trPr>
          <w:trHeight w:val="46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经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拨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搏器术后患者管理数据库的建立与应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635"/>
                      <wp:effectExtent l="0" t="0" r="0" b="0"/>
                      <wp:wrapNone/>
                      <wp:docPr id="3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720"/>
                                <a:chOff x="0" y="0"/>
                                <a:chExt cx="181080" cy="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10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0pt;margin-top:0pt;width:14.25pt;height:0.05pt" coordorigin="0,0" coordsize="285,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284;height: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635"/>
                      <wp:effectExtent l="0" t="0" r="0" b="0"/>
                      <wp:wrapNone/>
                      <wp:docPr id="4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720"/>
                                <a:chOff x="0" y="0"/>
                                <a:chExt cx="181080" cy="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10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0pt;margin-top:0pt;width:14.25pt;height:0.05pt" coordorigin="0,0" coordsize="285,1">
                      <v:shape id="shape_0" stroked="f" o:allowincell="t" style="position:absolute;left:0;top:0;width:284;height: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1012011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天发</w:t>
            </w:r>
            <w:r>
              <w:rPr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张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PUA" w:hAnsi="宋体-PUA" w:eastAsia="宋体-PUA" w:cs="宋体;SimSun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学院</w:t>
            </w:r>
            <w:r>
              <w:rPr>
                <w:rFonts w:eastAsia="宋体-PUA" w:cs="宋体;SimSun" w:ascii="宋体-PUA" w:hAnsi="宋体-PU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部</w:t>
            </w:r>
          </w:p>
        </w:tc>
      </w:tr>
      <w:tr>
        <w:trPr>
          <w:trHeight w:val="6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3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干预对癌症晚期患者疼痛的影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6011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曹卫洁</w:t>
            </w:r>
            <w:r>
              <w:rPr>
                <w:kern w:val="0"/>
                <w:sz w:val="20"/>
                <w:szCs w:val="20"/>
              </w:rPr>
              <w:t>/</w:t>
              <w:br/>
            </w:r>
            <w:r>
              <w:rPr>
                <w:kern w:val="0"/>
                <w:sz w:val="20"/>
                <w:szCs w:val="20"/>
              </w:rPr>
              <w:t>蔡小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护理学院</w:t>
            </w:r>
          </w:p>
        </w:tc>
      </w:tr>
      <w:tr>
        <w:trPr>
          <w:trHeight w:val="6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3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医高校大学生营销实践技能与创新创业能力竞赛培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训练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心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9061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果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学院</w:t>
            </w:r>
          </w:p>
        </w:tc>
      </w:tr>
      <w:tr>
        <w:trPr>
          <w:trHeight w:val="6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医高校大学生沙盘模拟经营竞赛培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训练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一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9061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果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学院</w:t>
            </w:r>
          </w:p>
        </w:tc>
      </w:tr>
      <w:tr>
        <w:trPr>
          <w:trHeight w:val="6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脏多管道系统三维可视化应用研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天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101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坤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9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地区高危型</w:t>
            </w:r>
            <w:r>
              <w:rPr>
                <w:kern w:val="0"/>
                <w:sz w:val="18"/>
                <w:szCs w:val="18"/>
              </w:rPr>
              <w:t>HP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染者病原学特点及其病毒</w:t>
            </w:r>
            <w:r>
              <w:rPr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量与宫颈病变程度的相关性研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4011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西</w:t>
            </w:r>
            <w:r>
              <w:rPr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金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学院</w:t>
            </w:r>
          </w:p>
        </w:tc>
      </w:tr>
      <w:tr>
        <w:trPr>
          <w:trHeight w:val="6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4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良运动疗法对手功能障碍患者的影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6010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凌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际护理学院</w:t>
            </w:r>
          </w:p>
        </w:tc>
      </w:tr>
      <w:tr>
        <w:trPr>
          <w:trHeight w:val="6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选择性</w:t>
            </w:r>
            <w:r>
              <w:rPr>
                <w:kern w:val="0"/>
                <w:sz w:val="18"/>
                <w:szCs w:val="18"/>
              </w:rPr>
              <w:t>Hg2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荧光探针分子的合成及应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4041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玉祥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热带检验与医学院</w:t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4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满茶茶多糖的提取及其含量测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2"/>
                <w:szCs w:val="22"/>
              </w:rPr>
              <w:t>110905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丽珍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翟锐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师硕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6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学生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所属一级学科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学院</w:t>
            </w:r>
          </w:p>
        </w:tc>
      </w:tr>
      <w:tr>
        <w:trPr>
          <w:trHeight w:val="46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经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拨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4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录因子</w:t>
            </w:r>
            <w:r>
              <w:rPr>
                <w:kern w:val="0"/>
                <w:sz w:val="18"/>
                <w:szCs w:val="18"/>
              </w:rPr>
              <w:t>Oct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表达对鼠胚胎干细胞干性的影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王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3021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立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6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4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氮嗪对抗兔膝关节骨性关节炎发展的分子机制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1121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泽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学院</w:t>
            </w:r>
          </w:p>
        </w:tc>
      </w:tr>
      <w:tr>
        <w:trPr>
          <w:trHeight w:val="6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-RFL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虾塘硝化细菌多样性的研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404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天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热带检验与医学院</w:t>
            </w:r>
          </w:p>
        </w:tc>
      </w:tr>
      <w:tr>
        <w:trPr>
          <w:trHeight w:val="6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4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课程的教学评价问卷调查系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2011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加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技术部</w:t>
            </w:r>
          </w:p>
        </w:tc>
      </w:tr>
      <w:tr>
        <w:trPr>
          <w:trHeight w:val="6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合成法制备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代香豆素类化合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9011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丽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6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菠萝蜜籽抗性淀粉制备工艺研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2011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桂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恢复阶段脑卒中患者胫神经和腓神经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射变化的研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祥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2011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学院</w:t>
            </w:r>
          </w:p>
        </w:tc>
      </w:tr>
      <w:tr>
        <w:trPr>
          <w:trHeight w:val="6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5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辨率熔解曲线分析在</w:t>
            </w:r>
            <w:r>
              <w:rPr>
                <w:kern w:val="0"/>
                <w:sz w:val="18"/>
                <w:szCs w:val="18"/>
              </w:rPr>
              <w:t>G6P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乏症检测中的应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开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3011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冬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63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5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口市幼儿蛲虫病流行情况调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贺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401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亚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热带检验与医学院</w:t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5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口市在校大学生生存质量影响因素的结构方程模型分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希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2041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共卫生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PU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e.gov.cn/ewebeditor/uploadfile/2013/09/23/20130923163157757.xl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oe.gov.cn/ewebeditor/uploadfile/2013/09/23/20130923163137184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10:00Z</dcterms:created>
  <dc:creator>微软用户</dc:creator>
  <dc:description/>
  <cp:keywords/>
  <dc:language>en-US</dc:language>
  <cp:lastModifiedBy>User</cp:lastModifiedBy>
  <cp:lastPrinted>2013-10-14T15:30:00Z</cp:lastPrinted>
  <dcterms:modified xsi:type="dcterms:W3CDTF">2013-10-16T08:50:00Z</dcterms:modified>
  <cp:revision>6</cp:revision>
  <dc:subject/>
  <dc:title>附件1</dc:title>
</cp:coreProperties>
</file>