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报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毕业生就业工作先进集体和个人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二级院、部（系）： </w:t>
      </w:r>
    </w:p>
    <w:p>
      <w:pPr>
        <w:pStyle w:val="Normal"/>
        <w:widowControl/>
        <w:spacing w:lineRule="exact" w:line="440"/>
        <w:ind w:left="61" w:right="-3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在学校党委高度重视，各职能部门、各二级院、部（系）共同协作下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我校学生就业工作取得了显著成绩，截止到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初次就业率已超过</w:t>
      </w:r>
      <w:r>
        <w:rPr>
          <w:rFonts w:cs="宋体;SimSun" w:ascii="宋体;SimSun" w:hAnsi="宋体;SimSun"/>
          <w:sz w:val="28"/>
          <w:szCs w:val="28"/>
        </w:rPr>
        <w:t>89.22%</w:t>
      </w:r>
      <w:r>
        <w:rPr>
          <w:rFonts w:ascii="宋体;SimSun" w:hAnsi="宋体;SimSun" w:cs="宋体;SimSun"/>
          <w:sz w:val="28"/>
          <w:szCs w:val="28"/>
        </w:rPr>
        <w:t>，超过年初学校制定的就业率达到</w:t>
      </w:r>
      <w:r>
        <w:rPr>
          <w:rFonts w:cs="宋体;SimSun" w:ascii="宋体;SimSun" w:hAnsi="宋体;SimSun"/>
          <w:sz w:val="28"/>
          <w:szCs w:val="28"/>
        </w:rPr>
        <w:t>86%</w:t>
      </w:r>
      <w:r>
        <w:rPr>
          <w:rFonts w:ascii="宋体;SimSun" w:hAnsi="宋体;SimSun" w:cs="宋体;SimSun"/>
          <w:sz w:val="28"/>
          <w:szCs w:val="28"/>
        </w:rPr>
        <w:t>的工作任务。为了更好的促进我校的就业工作，总结就业工作好的经验与方法，请各二级院、部（系）根据《海南医学院毕业生就业工作先进评选及奖励办法》文件精神对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就业工作进行总结，评选先进集体和个人并进行申报。请各二级院、部（系）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进行材料准备并进行自查，将申报材料电子版及纸质版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交到学生工作部（就业指导中心）甘佳荫老师处。学生工作部（就业指导中心）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根据《</w:t>
      </w:r>
      <w:r>
        <w:rPr>
          <w:rFonts w:ascii="宋体;SimSun" w:hAnsi="宋体;SimSun" w:cs="宋体;SimSun"/>
          <w:bCs/>
          <w:sz w:val="28"/>
          <w:szCs w:val="28"/>
        </w:rPr>
        <w:t>海南医学院毕业生就业工作评估表》对申报材料进行审核。</w:t>
      </w:r>
    </w:p>
    <w:p>
      <w:pPr>
        <w:pStyle w:val="Normal"/>
        <w:widowControl/>
        <w:spacing w:lineRule="exact" w:line="440"/>
        <w:ind w:left="61" w:right="-3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生工作部（就业指导中心）</w:t>
      </w:r>
    </w:p>
    <w:p>
      <w:pPr>
        <w:pStyle w:val="Normal"/>
        <w:widowControl/>
        <w:spacing w:lineRule="exact" w:line="440"/>
        <w:ind w:left="61" w:right="-334" w:hanging="42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二〇一二年三月二十日</w:t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/>
      </w:pPr>
      <w:r>
        <w:rPr>
          <w:sz w:val="28"/>
          <w:szCs w:val="28"/>
        </w:rPr>
        <w:t>注：申报材料包括《</w:t>
      </w:r>
      <w:r>
        <w:rPr>
          <w:bCs/>
          <w:sz w:val="28"/>
          <w:szCs w:val="28"/>
        </w:rPr>
        <w:t>海南医学院毕业生就业工作评估表》、</w:t>
      </w:r>
      <w:r>
        <w:rPr>
          <w:sz w:val="28"/>
          <w:szCs w:val="28"/>
        </w:rPr>
        <w:t>《海南医学院就业工作先进集体申报表》、《海南医学院就业工作先进个人申报表》及《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>
          <w:sz w:val="28"/>
          <w:szCs w:val="28"/>
        </w:rPr>
        <w:t>毕业生就业工作总结》。</w:t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海南医学院毕业生就业工作评估表</w:t>
      </w:r>
    </w:p>
    <w:p>
      <w:pPr>
        <w:pStyle w:val="Normal"/>
        <w:widowControl/>
        <w:spacing w:lineRule="exact" w:line="440"/>
        <w:ind w:left="63" w:right="-334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南医学院就业工作先进集体申报表</w:t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海南医学院就业工作先进个人申报表</w:t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left="61" w:right="-334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44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附件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1"/>
        </w:rPr>
        <w:t>海南医学院毕业生就业工作评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48"/>
        <w:gridCol w:w="5082"/>
        <w:gridCol w:w="840"/>
        <w:gridCol w:w="1155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指标内涵及评估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估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机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成立毕业生就业工作机构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从事就业工作的专兼职人员基本达到本单位学生总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的比例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，注：要求提供人员名单、职称学历证书复印件，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人扣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经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有能够保证毕业生就业工作正常开展的经费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领导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视程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将就业工作纳入整体工作规划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系部领导深入一线督促、检查就业工作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管理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与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理制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有较详细的就业工作措施和安排计划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专兼职就业工作人员有明确的分工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就业工作规范、档案资料健全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，要求提供就业工作文件、计划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建立了用人单位信息登记及公布制度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组织学生参加双选会，广泛收集就业信息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通过多种形式及时发布就业信息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导工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认真宣讲就业政策和就业方面的知识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每年举办就业专题讲座、报告会的次数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M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≧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 xml:space="preserve">分）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﹤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﹤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" w:hanging="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参加就业专题讲座的毕业人数占毕业生总数的百分比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K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≧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 xml:space="preserve">分）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K&lt;7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有就业指导和宣传资料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就业工作人员准确理解、掌握及运用就业政策，毕业生对就业政策的了解程度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（注：要求提供主讲人姓名 、题目、时间、地点和讲课纪录等资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洽谈会和联系用人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 xml:space="preserve">能够积极拓展就业市场，主动联系用人单位且效果显著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(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建立了巩固的就业基地且效果显著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每年能够定期举办中、小型洽谈会（一般不少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次）且效果显著 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注：要求提供用人单位名称、联系方式、举办洽谈会情况、录用毕业生情况等资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的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查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总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有对在校学生就业情况调研报告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有毕业生及用人单位的追踪调查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有年度就业工作总结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在校生情况调研指对在校生进行的有关择业观、职业意向的调查，着重了解调研的形式和问卷访谈的内容；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毕业生追踪调查指对毕业生用人单位，毕业生的综合素质、专业知识结构与用人单位之间的差距等情况的调查，要求提供调查问卷内容、数量、时间、结果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以学校就业指导服务中心审核公布的就业率为主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就业率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=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毕业生就业人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毕业生总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×10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初次就业率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1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统计截至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 xml:space="preserve">≤ Y1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 Y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 Y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 Y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年底就业率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2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统计截至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 xml:space="preserve">＜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 xml:space="preserve">Y2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2≤9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2≤8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2≤8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Y2≤7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到基层就业工作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包含西部计划等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到基层单位就业率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J=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年终到基层单位就业人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毕业生总数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×10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 xml:space="preserve">≤J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J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J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J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基层是指县级及以下各类企事业单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就业指导服务工作的满意程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 xml:space="preserve">采取召开座谈会、问卷调查等方式测评，满意度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L=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调查人数中满意的人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调查人数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×10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，调查人数不应少于毕业生人数的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0%.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 xml:space="preserve">≤L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L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L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≤L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执行就业政策完成工作任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严格执行有关的大学生就业方针、政策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按时准确上报年度毕业生资格审查情况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认真完成电子注册、图像信息采集等工作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按时上报有关的就业工作材料和存档资料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生文明离校及安全管理</w:t>
            </w:r>
          </w:p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加强对毕业生的择业安全教育，毕业生外出实习、联系工作有严格的管理措施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开展内容丰富、形式多样的毕业教育活动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认真组织毕业生参加毕业典礼等教育活动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毕业生文明离校、无违纪现象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（注：有严重违纪现象和安全管理事故扣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-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毕业生就业指导服务工作有显著特色和良好效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说明：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评估分自评和测评两个阶段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自评由院（系、部）按照评估细则逐项打分，并附工作总结及相关材料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测评由学校评估组依据院（系、部）自评成绩和报告，实地察看、访谈，以评估组成员打分的总和为最后评估结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kern w:val="0"/>
          <w:sz w:val="22"/>
          <w:szCs w:val="21"/>
        </w:rPr>
      </w:r>
    </w:p>
    <w:p>
      <w:pPr>
        <w:pStyle w:val="Normal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Style w:val="StrongEmphasis"/>
          <w:rFonts w:ascii="楷体_GB2312" w:hAnsi="楷体_GB2312" w:eastAsia="楷体_GB2312"/>
          <w:b/>
          <w:color w:val="000000"/>
          <w:sz w:val="32"/>
          <w:szCs w:val="32"/>
        </w:rPr>
        <w:t>海南医学院    年毕业生就业工作先进集体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84"/>
        <w:gridCol w:w="1182"/>
        <w:gridCol w:w="231"/>
        <w:gridCol w:w="1308"/>
        <w:gridCol w:w="1970"/>
      </w:tblGrid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 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议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788" w:hanging="540"/>
        <w:jc w:val="left"/>
        <w:rPr>
          <w:rFonts w:ascii="楷体_GB2312" w:hAnsi="楷体_GB2312" w:eastAsia="楷体_GB2312"/>
          <w:bCs/>
          <w:color w:val="000000"/>
          <w:sz w:val="24"/>
          <w:szCs w:val="21"/>
        </w:rPr>
      </w:pPr>
      <w:r>
        <w:rPr>
          <w:rFonts w:ascii="楷体_GB2312" w:hAnsi="楷体_GB2312" w:eastAsia="楷体_GB2312"/>
          <w:bCs/>
          <w:color w:val="000000"/>
          <w:sz w:val="24"/>
          <w:szCs w:val="21"/>
        </w:rPr>
        <w:t>（此表可复印，工作成绩可以另附页）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附件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海南医学院    年毕业生就业工作先进个人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0"/>
        <w:gridCol w:w="1261"/>
        <w:gridCol w:w="1300"/>
        <w:gridCol w:w="7"/>
        <w:gridCol w:w="1023"/>
        <w:gridCol w:w="317"/>
        <w:gridCol w:w="1305"/>
        <w:gridCol w:w="1855"/>
      </w:tblGrid>
      <w:tr>
        <w:trPr>
          <w:trHeight w:val="6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年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年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平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绩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（盖 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ind w:firstLine="485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kern w:val="0"/>
          <w:sz w:val="24"/>
          <w:szCs w:val="21"/>
        </w:rPr>
      </w:pPr>
      <w:r>
        <w:rPr>
          <w:rFonts w:ascii="楷体_GB2312" w:hAnsi="楷体_GB2312" w:eastAsia="楷体_GB2312"/>
          <w:bCs/>
          <w:color w:val="000000"/>
          <w:sz w:val="24"/>
          <w:szCs w:val="21"/>
        </w:rPr>
        <w:t>（此表可复印，工作成绩可以另附页）</w:t>
      </w:r>
    </w:p>
    <w:p>
      <w:pPr>
        <w:pStyle w:val="Normal"/>
        <w:widowControl/>
        <w:spacing w:lineRule="exact" w:line="440"/>
        <w:ind w:left="61" w:right="-334" w:hanging="42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6:00Z</dcterms:created>
  <dc:creator>李天盟(tml@qq.com)</dc:creator>
  <dc:description/>
  <cp:keywords/>
  <dc:language>en-US</dc:language>
  <cp:lastModifiedBy>微软用户</cp:lastModifiedBy>
  <cp:lastPrinted>2010-09-03T08:24:00Z</cp:lastPrinted>
  <dcterms:modified xsi:type="dcterms:W3CDTF">2012-04-05T01:33:00Z</dcterms:modified>
  <cp:revision>28</cp:revision>
  <dc:subject/>
  <dc:title/>
</cp:coreProperties>
</file>