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279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                    </w:t>
      </w:r>
    </w:p>
    <w:p>
      <w:pPr>
        <w:pStyle w:val="Normal"/>
        <w:snapToGrid w:val="false"/>
        <w:spacing w:lineRule="exact" w:line="520"/>
        <w:ind w:right="27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海南医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教学成果奖获奖项目</w:t>
      </w:r>
    </w:p>
    <w:tbl>
      <w:tblPr>
        <w:tblW w:w="150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039"/>
        <w:gridCol w:w="2757"/>
        <w:gridCol w:w="4680"/>
      </w:tblGrid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完成单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主要完成人</w:t>
            </w:r>
          </w:p>
        </w:tc>
      </w:tr>
      <w:tr>
        <w:trPr>
          <w:trHeight w:val="7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坚持以全科医学为重点、以定向就业为导向培养乡镇卫生院卫生人员的研究与实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医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斌、谢协驹、林英姿、陈路、马志健</w:t>
            </w:r>
          </w:p>
        </w:tc>
      </w:tr>
      <w:tr>
        <w:trPr>
          <w:trHeight w:val="592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社会需求的两种医学检验专业培养模式的构建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医学与检验医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士匀、夏乾峰、傅琼瑶、覃西、邬强</w:t>
            </w:r>
          </w:p>
        </w:tc>
      </w:tr>
      <w:tr>
        <w:trPr>
          <w:trHeight w:val="588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公民教育模式研究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玉菊、王 琳、吴江生、黄妹、王天秀</w:t>
            </w:r>
          </w:p>
        </w:tc>
      </w:tr>
      <w:tr>
        <w:trPr>
          <w:trHeight w:val="61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临床突出实践的数字化人体解剖学课程改革与探索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西南、马志健、张海英、陈敏、劳梅丽</w:t>
            </w:r>
          </w:p>
        </w:tc>
      </w:tr>
      <w:tr>
        <w:trPr>
          <w:trHeight w:val="618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型”护理实践教学体系的构建与实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护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虹、蔡小霞、焦凌梅、曾冬阳、郭洪花</w:t>
            </w:r>
          </w:p>
        </w:tc>
      </w:tr>
      <w:tr>
        <w:trPr>
          <w:trHeight w:val="612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病理学教学中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培养学生自主学习能力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群、陈明净、黄幼生、杨丞、解娜</w:t>
            </w:r>
          </w:p>
        </w:tc>
      </w:tr>
      <w:tr>
        <w:trPr>
          <w:trHeight w:val="60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学生为主体提高药物分析实践教学质量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清、李泽友、黄艳、姜月霞、陈峰</w:t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高专基础医学类教材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职业教育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协驹、张雨生、易西南、蔡望伟、王胜</w:t>
            </w:r>
          </w:p>
        </w:tc>
      </w:tr>
      <w:tr>
        <w:trPr>
          <w:trHeight w:val="621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智力因素与大学生语言思维能力提升的效果研究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宝燕、彭春菊、 吴丹、曾美婷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生人生观、价值观现状的调查与分析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济纯、吴攀龙、吕倜然、林燕、陈玉民</w:t>
            </w:r>
          </w:p>
        </w:tc>
      </w:tr>
    </w:tbl>
    <w:p>
      <w:pPr>
        <w:pStyle w:val="Normal"/>
        <w:snapToGrid w:val="false"/>
        <w:spacing w:lineRule="exact" w:line="520"/>
        <w:ind w:right="279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right="279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             </w:t>
      </w:r>
    </w:p>
    <w:p>
      <w:pPr>
        <w:pStyle w:val="Normal"/>
        <w:snapToGrid w:val="false"/>
        <w:spacing w:lineRule="exact" w:line="520"/>
        <w:ind w:right="27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海南医学院推荐参加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海南省高等教育省级教学成果奖项目</w:t>
      </w:r>
    </w:p>
    <w:tbl>
      <w:tblPr>
        <w:tblW w:w="150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781"/>
        <w:gridCol w:w="2310"/>
        <w:gridCol w:w="5499"/>
      </w:tblGrid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完成单位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主要完成人</w:t>
            </w:r>
          </w:p>
        </w:tc>
      </w:tr>
      <w:tr>
        <w:trPr>
          <w:trHeight w:val="754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期坚持以全科医学为重点、以定向就业为导向培养乡镇卫生院卫生人员的研究与实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医学院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斌、谢协驹、林英姿、陈路、马志健</w:t>
            </w:r>
          </w:p>
        </w:tc>
      </w:tr>
      <w:tr>
        <w:trPr>
          <w:trHeight w:val="59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向社会需求的两种医学检验专业培养模式的构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带医学与检验医学院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士匀、夏乾峰、傅琼瑶、覃西、邬 强</w:t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生公民教育模式研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社会科学部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玉菊、王琳、吴江生、黄妹、王天秀</w:t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向临床突出实践的数字化人体解剖学课程改革与探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西南、马志健、张海英、陈敏、劳梅丽</w:t>
            </w:r>
          </w:p>
        </w:tc>
      </w:tr>
      <w:tr>
        <w:trPr>
          <w:trHeight w:val="61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探究型”护理实践教学体系的构建与实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彩虹、蔡小霞、焦凌梅、曾冬阳、郭洪花</w:t>
            </w:r>
          </w:p>
        </w:tc>
      </w:tr>
      <w:tr>
        <w:trPr>
          <w:trHeight w:val="61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病理学教学中采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B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模式培养学生自主学习能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群、陈明净、黄幼生、杨丞、解娜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ind w:left="1041" w:right="42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279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</w:t>
    </w:r>
    <w:r>
      <w:rPr>
        <w:sz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5:00Z</dcterms:created>
  <dc:creator>USER</dc:creator>
  <dc:description/>
  <cp:keywords/>
  <dc:language>en-US</dc:language>
  <cp:lastModifiedBy>yuli</cp:lastModifiedBy>
  <cp:lastPrinted>2011-09-07T10:24:00Z</cp:lastPrinted>
  <dcterms:modified xsi:type="dcterms:W3CDTF">2012-09-07T03:10:00Z</dcterms:modified>
  <cp:revision>445</cp:revision>
  <dc:subject/>
  <dc:title>琼州学院学生日常思想政治教育与管理进宿舍总体工作方案</dc:title>
</cp:coreProperties>
</file>