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2C7A7F"/>
          <w:kern w:val="0"/>
          <w:szCs w:val="21"/>
        </w:rPr>
      </w:pPr>
      <w:r>
        <w:rPr>
          <w:rFonts w:cs="宋体;SimSun" w:ascii="ˎ̥;Times New Roman" w:hAnsi="ˎ̥;Times New Roman"/>
          <w:b/>
          <w:bCs/>
          <w:color w:val="2C7A7F"/>
          <w:kern w:val="0"/>
          <w:szCs w:val="21"/>
        </w:rPr>
        <w:t>2013</w:t>
      </w:r>
      <w:r>
        <w:rPr>
          <w:rFonts w:ascii="ˎ̥;Times New Roman" w:hAnsi="ˎ̥;Times New Roman" w:cs="宋体;SimSun"/>
          <w:b/>
          <w:bCs/>
          <w:color w:val="2C7A7F"/>
          <w:kern w:val="0"/>
          <w:szCs w:val="21"/>
        </w:rPr>
        <w:t>年海南省高等学校科学研究项目指南</w:t>
      </w:r>
    </w:p>
    <w:p>
      <w:pPr>
        <w:pStyle w:val="Normal"/>
        <w:widowControl/>
        <w:spacing w:lineRule="atLeast" w:line="255"/>
        <w:jc w:val="center"/>
        <w:rPr>
          <w:rFonts w:ascii="ˎ̥;Times New Roman" w:hAnsi="ˎ̥;Times New Roman" w:cs="宋体;SimSun"/>
          <w:color w:val="666666"/>
          <w:kern w:val="0"/>
          <w:sz w:val="20"/>
          <w:szCs w:val="20"/>
        </w:rPr>
      </w:pPr>
      <w:r>
        <w:rPr>
          <w:rFonts w:ascii="ˎ̥;Times New Roman" w:hAnsi="ˎ̥;Times New Roman" w:cs="宋体;SimSun"/>
          <w:color w:val="666666"/>
          <w:kern w:val="0"/>
          <w:sz w:val="20"/>
          <w:szCs w:val="20"/>
        </w:rPr>
        <w:t>分类：</w:t>
      </w:r>
      <w:hyperlink r:id="rId2">
        <w:r>
          <w:rPr>
            <w:rStyle w:val="InternetLink"/>
            <w:rFonts w:ascii="ˎ̥;Times New Roman" w:hAnsi="ˎ̥;Times New Roman" w:cs="宋体;SimSun"/>
            <w:color w:val="666666"/>
            <w:kern w:val="0"/>
            <w:sz w:val="20"/>
            <w:szCs w:val="20"/>
          </w:rPr>
          <w:t>其他</w:t>
        </w:r>
      </w:hyperlink>
      <w:r>
        <w:rPr>
          <w:rFonts w:ascii="ˎ̥;Times New Roman" w:hAnsi="ˎ̥;Times New Roman" w:cs="宋体;SimSun"/>
          <w:color w:val="666666"/>
          <w:kern w:val="0"/>
          <w:sz w:val="20"/>
          <w:szCs w:val="20"/>
        </w:rPr>
        <w:t>　时间：</w:t>
      </w:r>
      <w:r>
        <w:rPr>
          <w:rFonts w:cs="宋体;SimSun" w:ascii="ˎ̥;Times New Roman" w:hAnsi="ˎ̥;Times New Roman"/>
          <w:color w:val="666666"/>
          <w:kern w:val="0"/>
          <w:sz w:val="20"/>
          <w:szCs w:val="20"/>
        </w:rPr>
        <w:t>2012-07-01</w:t>
      </w:r>
    </w:p>
    <w:p>
      <w:pPr>
        <w:pStyle w:val="Normal"/>
        <w:widowControl/>
        <w:spacing w:lineRule="atLeast" w:line="540"/>
        <w:ind w:firstLine="64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54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013</w:t>
      </w:r>
      <w:r>
        <w:rPr>
          <w:rFonts w:ascii="ˎ̥;Times New Roman" w:hAnsi="ˎ̥;Times New Roman" w:cs="宋体;SimSun"/>
          <w:kern w:val="0"/>
          <w:sz w:val="32"/>
          <w:szCs w:val="32"/>
        </w:rPr>
        <w:t>年海南省高等学校科学研究项目应紧紧围绕我省“十二五”规划和国际旅游岛建设对科技支撑和人才培养的要求，结合学校实际，加强基础研究，拓展应用技术研究，深化教育教学改革研究，在解决我省经济社会发展和教育教学改革实际问题等方面取得新的进展。为做好</w:t>
      </w:r>
      <w:r>
        <w:rPr>
          <w:rFonts w:cs="宋体;SimSun" w:ascii="ˎ̥;Times New Roman" w:hAnsi="ˎ̥;Times New Roman"/>
          <w:kern w:val="0"/>
          <w:sz w:val="32"/>
          <w:szCs w:val="32"/>
        </w:rPr>
        <w:t>2013</w:t>
      </w:r>
      <w:r>
        <w:rPr>
          <w:rFonts w:ascii="ˎ̥;Times New Roman" w:hAnsi="ˎ̥;Times New Roman" w:cs="宋体;SimSun"/>
          <w:kern w:val="0"/>
          <w:sz w:val="32"/>
          <w:szCs w:val="32"/>
        </w:rPr>
        <w:t>年科研项目申报工作，增强申报项目的针对性和现实性，特制定本申报指南。</w:t>
      </w:r>
      <w:r>
        <w:rPr>
          <w:rFonts w:ascii="ˎ̥;Times New Roman" w:hAnsi="ˎ̥;Times New Roman" w:cs="ˎ̥;Times New Roman" w:eastAsia="ˎ̥;Times New Roman"/>
          <w:kern w:val="0"/>
          <w:sz w:val="32"/>
          <w:szCs w:val="32"/>
        </w:rPr>
        <w:t xml:space="preserve"> </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项目指南为选题的方向，而不是具体的课题名称。申请者在本指南的指导下，根据学校和个人的实际情况，进行更具体的选择，确定申报课题。</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自然科学类（理工农医）</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海南发展太阳能、风能、潮汐能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数控技术在工农业生产中的综合应用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计算机多媒体技术的开发及应用</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四）海南稀有金属利用开发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五）海南建筑结构与特色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六）高性能功能材料、超细材料、新型材料与复合材料的制备工艺与应用基础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七）海南水产养殖技术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八）海南生物多样性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九）海南海洋资源开发利用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海南发展热带高效农业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一）海南冬季瓜菜产业关键技术研究与示范</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二）海南热带高效农作物和果树（芒果、龙眼、荔枝、火龙果等）栽培技术、病虫害防治途径、方法等的基础应用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三）高效、优质设施农业中无公害化生产与节能的方法与理论</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四）农业环境污染与食品安全问题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五）海南动植物病虫害的生物防治与综合利用研究</w:t>
      </w:r>
    </w:p>
    <w:p>
      <w:pPr>
        <w:pStyle w:val="Normal"/>
        <w:widowControl/>
        <w:spacing w:lineRule="atLeast" w:line="540"/>
        <w:ind w:firstLine="616"/>
        <w:jc w:val="left"/>
        <w:rPr>
          <w:rFonts w:ascii="ˎ̥;Times New Roman" w:hAnsi="ˎ̥;Times New Roman" w:cs="宋体;SimSun"/>
          <w:kern w:val="0"/>
          <w:sz w:val="20"/>
          <w:szCs w:val="20"/>
        </w:rPr>
      </w:pPr>
      <w:r>
        <w:rPr>
          <w:rFonts w:ascii="ˎ̥;Times New Roman" w:hAnsi="ˎ̥;Times New Roman" w:cs="宋体;SimSun"/>
          <w:spacing w:val="-6"/>
          <w:kern w:val="0"/>
          <w:sz w:val="32"/>
          <w:szCs w:val="32"/>
        </w:rPr>
        <w:t>（十六）海南特色植物资源、中药材的保护、利用与开发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七）海南养生保健产业的有关理论、基础及应用研究；慢性病及健康管理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八）多发病、常见病、地方病等主要疾病的病因、发生机理、早期诊断、预防和治疗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九）探索环境、遗传与社会心理因素对重要疾病发生发展的机理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流行病学调查及防治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一）中医药及中西医结合防治重大疾病的基础理论和临床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二）中医药防治疾病临床疗效的评价</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三）海南少数民族人群遗传资源、遗传结构和重大疾病致病基因等相关问题的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四）海南少数民族医药资源的开发与保护</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五）南药规范化栽培与质量标准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六）海南洪涝灾害发生规律、地域演化特征与防御对策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七）海南山地植被恢复与可持续发展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人文与社会科学类</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高等学校思想政治教育热点难点问题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海南国际旅游岛建设发展战略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海南国际旅游岛建设过程中的社会舆情研究</w:t>
      </w:r>
    </w:p>
    <w:p>
      <w:pPr>
        <w:pStyle w:val="Normal"/>
        <w:widowControl/>
        <w:spacing w:lineRule="atLeast" w:line="540"/>
        <w:ind w:firstLine="616"/>
        <w:jc w:val="left"/>
        <w:rPr>
          <w:rFonts w:ascii="ˎ̥;Times New Roman" w:hAnsi="ˎ̥;Times New Roman" w:cs="宋体;SimSun"/>
          <w:kern w:val="0"/>
          <w:sz w:val="20"/>
          <w:szCs w:val="20"/>
        </w:rPr>
      </w:pPr>
      <w:r>
        <w:rPr>
          <w:rFonts w:ascii="ˎ̥;Times New Roman" w:hAnsi="ˎ̥;Times New Roman" w:cs="宋体;SimSun"/>
          <w:spacing w:val="-6"/>
          <w:kern w:val="0"/>
          <w:sz w:val="32"/>
          <w:szCs w:val="32"/>
        </w:rPr>
        <w:t>（四）海南国际旅游岛建设背景下少数民族居民生存状态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五）海南生态文明建设及可持续发展能力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六）海南社会主义新农村建设模式和政策创新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七）海南省现代服务业发展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八）海南国际旅游岛建设法治问题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九）社会转型期和谐社会的架构及运作机制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海南城乡社会保障问题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一）海南少数民族民俗文化保护问题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二）海南人文环境建设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三）在海南开展特色“阳光体育”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四）海南全民健身活动机制构建与评价体系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五）发展体育事业对“构建海南和谐社会”积极作用的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六）海南体育经济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七）海南方言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八）海南历史文化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九）海南民俗文化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海南高校数字图书馆建设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一）海南高职高专院校图书馆网络化建设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二）高校信息资源共建共知共享的理论与实践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三）高校文献信息资源保障政策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教育管理与教学改革研究类</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海南省高等学校办学体制、办学模式、人才培养模式创新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海南省高等教育规模、结构、质量、效益协调发展和可持续发展机制的理论与实践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基于区域经济社会发展的高校专业设置、调整机制的探索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四）高校教学质量管理及保障机制的应用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五）海南省高校教学资源及教学管理资源的建设与共享研究（含产学研合作、校际合作、区域教学联合体建设、高校网络教学资源建设与优秀教学资源共享机制研究与实践等）</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六）大学教育主体研究（大学教师发展、教学团队、名师培养、“双师型”教师队伍建设、新型师生关系等）</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七）人才培养模式创新研究（复合型、创新创业型、应用型人才、高技能型人才培养模式，研究性学习、合作学习、案例教学等）</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八）特色专业、示范性专业建设的研究，新专业建设、管理和评估；省级精品课程、特色课程建设标准和评估体系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九）教材建设与管理、教材立体化建设。教材编写、出版、选用的利弊与校本教材建设问题的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高校基础课教学改革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一）高校实践教学研究（实践教学改革、大学生实践能力、实践教学基地建设和评估、基础课实验室建设与管理、实验教学示范中心建设与应用、毕业论文</w:t>
      </w:r>
      <w:r>
        <w:rPr>
          <w:rFonts w:cs="宋体;SimSun" w:ascii="ˎ̥;Times New Roman" w:hAnsi="ˎ̥;Times New Roman"/>
          <w:kern w:val="0"/>
          <w:sz w:val="32"/>
          <w:szCs w:val="32"/>
        </w:rPr>
        <w:t>/</w:t>
      </w:r>
      <w:r>
        <w:rPr>
          <w:rFonts w:ascii="ˎ̥;Times New Roman" w:hAnsi="ˎ̥;Times New Roman" w:cs="宋体;SimSun"/>
          <w:kern w:val="0"/>
          <w:sz w:val="32"/>
          <w:szCs w:val="32"/>
        </w:rPr>
        <w:t>设计教学环节的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二）海南省高职院校工学结合人才培养模式研究。校企合作共建实践教学基地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三）高等教育信息化问题研究（教学资源平台建设与管理、多媒体教学质量保障机制、现代远程高等教育教学体系的构建及管理）</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四）高校人文教育与科学教育相结合的实证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五）民办高等教育、成人高等教育人才培养模式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六）中外高校教学思想、人才培养模式、教学模式、教学方法比较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七）高校教学改革研究项目规范化管理及教学成果推广应用研究。高校质量工程立项项目的示范性、推广性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八）以提高服务水平、质量、效益为中心的教学管理模式与机制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九）新时期高等院校“导师制”培养模式的理论与实践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重点学科建设对提高本科教学质量的辐射力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一）大学生就业问题创新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二）创新人才培养模式的理论与实践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三）大学生创业教育案例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四）“以学生为中心”的教学理念的理论与应用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五）高等职业教育“双师”素质教师的培养、选拔与认定标准的应用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六）兼职（兼课）教师队伍建设与管理研究</w:t>
      </w:r>
    </w:p>
    <w:p>
      <w:pPr>
        <w:pStyle w:val="Normal"/>
        <w:widowControl/>
        <w:spacing w:lineRule="atLeast" w:line="54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十七）校、院、系三级教学、科研管理队伍培养使用的理论与实践研究</w:t>
      </w:r>
    </w:p>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rPr>
          <w:rFonts w:ascii="ˎ̥;Times New Roman" w:hAnsi="ˎ̥;Times New Roman" w:cs="宋体;SimSun"/>
          <w:kern w:val="0"/>
          <w:sz w:val="20"/>
          <w:szCs w:val="20"/>
        </w:rPr>
      </w:pPr>
      <w:r>
        <w:rPr>
          <w:rFonts w:cs="宋体;SimSun" w:ascii="ˎ̥;Times New Roman" w:hAnsi="ˎ̥;Times New Roman"/>
          <w:kern w:val="0"/>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download.jsp?lbfl=qtx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2:48:00Z</dcterms:created>
  <dc:creator>Administrator</dc:creator>
  <dc:description/>
  <cp:keywords/>
  <dc:language>en-US</dc:language>
  <cp:lastModifiedBy>Administrator</cp:lastModifiedBy>
  <dcterms:modified xsi:type="dcterms:W3CDTF">2012-09-02T02:48:00Z</dcterms:modified>
  <cp:revision>2</cp:revision>
  <dc:subject/>
  <dc:title/>
</cp:coreProperties>
</file>