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度优秀教学单位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个人推荐名额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620"/>
        <w:gridCol w:w="1440"/>
        <w:gridCol w:w="144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二级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学基层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带教老师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基础医学部）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（医学信息系）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部（心理学系）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医学与检验医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护理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及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明：二级单位可以自行推荐（须填写申报表及报送相关材料）</w:t>
      </w:r>
      <w:r>
        <w:br w:type="page"/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、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011-2012</w:t>
      </w:r>
      <w:r>
        <w:rPr/>
        <w:t>学年度优秀教学服务单位</w:t>
      </w:r>
      <w:r>
        <w:rPr/>
        <w:t>/</w:t>
      </w:r>
      <w:r>
        <w:rPr/>
        <w:t>个人推荐名额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4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推荐优秀教学服务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推荐优秀教学服务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52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新闻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审计室（教职工监督委员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（研究生部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监督管理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（就业指导中心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（武装部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改革研究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办公室（计划生育工作办公室、妇女联合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教育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（招生办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ascii="宋体;SimSun" w:hAnsi="宋体;SimSun" w:cs="宋体;SimSun"/>
          <w:sz w:val="24"/>
        </w:rPr>
        <w:t>注：表格及评价指标可到海南医学院教务处网页下载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优秀二级教学单位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4"/>
        <w:gridCol w:w="1427"/>
        <w:gridCol w:w="21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建设情况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项目：</w:t>
            </w:r>
          </w:p>
        </w:tc>
      </w:tr>
      <w:tr>
        <w:trPr>
          <w:trHeight w:val="7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项目：</w:t>
            </w:r>
          </w:p>
        </w:tc>
      </w:tr>
      <w:tr>
        <w:trPr>
          <w:trHeight w:val="7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及实施情况（本学年教材名称、出版社、出版日期、署名次序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教改资历及成果（发表教学论文、承担教学课题、教学奖励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教师教学有无教学差错事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自我评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TextBodyIndent"/>
              <w:ind w:left="2640" w:hanging="2520"/>
              <w:jc w:val="right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表格及评价指标可到海南医学院教务处网页下载，请详细填写，可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优秀教学基层单位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36"/>
        <w:gridCol w:w="1428"/>
        <w:gridCol w:w="2132"/>
      </w:tblGrid>
      <w:tr>
        <w:trPr>
          <w:trHeight w:val="12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及学时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建设情况（本学年在建及新增项目名称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项目：</w:t>
            </w:r>
          </w:p>
        </w:tc>
      </w:tr>
      <w:tr>
        <w:trPr>
          <w:trHeight w:val="138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项目：</w:t>
            </w:r>
          </w:p>
        </w:tc>
      </w:tr>
      <w:tr>
        <w:trPr>
          <w:trHeight w:val="19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及实施情况（本学年教材名称、出版社、出版日期、署名次序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教改资历及成果（发表教学论文、承担教学课题、教学奖励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单位教师教学有无教学差错事故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部（系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TextBodyIndent"/>
              <w:ind w:left="2640" w:hanging="2520"/>
              <w:jc w:val="right"/>
              <w:rPr>
                <w:color w:val="000000"/>
              </w:rPr>
            </w:pPr>
            <w:r>
              <w:rPr/>
              <w:t>年  月  日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表格及评价指标可到海南医学院教务处网页下载，请详细填写，可加页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优秀带教教师</w:t>
      </w:r>
      <w:r>
        <w:rPr/>
        <w:t>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1620"/>
        <w:gridCol w:w="2660"/>
      </w:tblGrid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与教学态度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与教学过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教学上的成果（论文、课题、成果、主持或参与质量工程项目等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有无教学差错事故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实验室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  <w:t>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 </w:t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部（系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Normal"/>
              <w:snapToGrid w:val="false"/>
              <w:spacing w:before="0" w:after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312"/>
        <w:ind w:firstLine="1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及评价指标可到海南医学院教务处网页下载，请详细填写，可加页。</w:t>
      </w:r>
    </w:p>
    <w:p>
      <w:pPr>
        <w:pStyle w:val="Normal"/>
        <w:spacing w:before="0" w:after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同时报送个人先进事迹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表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：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011—2012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学年</w:t>
      </w:r>
      <w:r>
        <w:rPr/>
        <w:t>新办专业建设先进二级单位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4"/>
        <w:gridCol w:w="1427"/>
        <w:gridCol w:w="21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成绩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今后发展规划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评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TextBodyIndent"/>
              <w:ind w:left="2640" w:hanging="2520"/>
              <w:jc w:val="right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7:</w:t>
      </w:r>
      <w:r>
        <w:rPr>
          <w:rFonts w:eastAsia="黑体;SimHei" w:cs="宋体;SimSun" w:ascii="黑体;SimHei" w:hAnsi="黑体;SimHei"/>
          <w:sz w:val="32"/>
          <w:szCs w:val="32"/>
        </w:rPr>
        <w:t xml:space="preserve"> 2011—2012</w:t>
      </w:r>
      <w:r>
        <w:rPr>
          <w:rFonts w:ascii="黑体;SimHei" w:hAnsi="黑体;SimHei" w:cs="宋体;SimSun" w:eastAsia="黑体;SimHei"/>
          <w:sz w:val="32"/>
          <w:szCs w:val="32"/>
        </w:rPr>
        <w:t>学年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新办专业建设先进三级单位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4"/>
        <w:gridCol w:w="1427"/>
        <w:gridCol w:w="21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业建设成绩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评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2640" w:hanging="2520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TextBodyIndent"/>
              <w:ind w:left="2640" w:hanging="2520"/>
              <w:jc w:val="right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ind w:firstLine="480"/>
        <w:rPr/>
      </w:pPr>
      <w:r>
        <w:rPr/>
      </w:r>
    </w:p>
    <w:p>
      <w:pPr>
        <w:pStyle w:val="Normal"/>
        <w:spacing w:before="0" w:after="312"/>
        <w:ind w:firstLine="480"/>
        <w:rPr/>
      </w:pPr>
      <w:r>
        <w:rPr/>
      </w:r>
    </w:p>
    <w:p>
      <w:pPr>
        <w:pStyle w:val="Normal"/>
        <w:spacing w:before="0" w:after="312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32" w:hanging="0"/>
        <w:outlineLvl w:val="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表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 xml:space="preserve">： 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011—2012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学年</w:t>
      </w:r>
      <w:r>
        <w:rPr/>
        <w:t>新办专业建设先进个人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1620"/>
        <w:gridCol w:w="2660"/>
      </w:tblGrid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与教学态度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与教学过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新办专业建设中工作表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有无教学差错事故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实验室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  <w:t>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 </w:t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部（系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部门负责人签名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部门盖章：         </w:t>
            </w:r>
          </w:p>
          <w:p>
            <w:pPr>
              <w:pStyle w:val="Normal"/>
              <w:snapToGrid w:val="false"/>
              <w:spacing w:before="0" w:after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312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及评价指标可到海南医学院教务处网页下载，请详细填写，可加页。</w:t>
      </w:r>
    </w:p>
    <w:p>
      <w:pPr>
        <w:pStyle w:val="Normal"/>
        <w:spacing w:before="0" w:after="312"/>
        <w:ind w:firstLine="480"/>
        <w:rPr/>
      </w:pPr>
      <w:r>
        <w:rPr>
          <w:sz w:val="24"/>
        </w:rPr>
        <w:t>2</w:t>
      </w:r>
      <w:r>
        <w:rPr>
          <w:sz w:val="24"/>
        </w:rPr>
        <w:t>、需同时报送个人先进事迹材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9:00Z</dcterms:created>
  <dc:creator>廖宇航</dc:creator>
  <dc:description/>
  <cp:keywords/>
  <dc:language>en-US</dc:language>
  <cp:lastModifiedBy>微软用户</cp:lastModifiedBy>
  <cp:lastPrinted>2012-06-25T17:59:00Z</cp:lastPrinted>
  <dcterms:modified xsi:type="dcterms:W3CDTF">2012-06-26T02:53:00Z</dcterms:modified>
  <cp:revision>11</cp:revision>
  <dc:subject/>
  <dc:title>海医教务〔2011〕44号</dc:title>
</cp:coreProperties>
</file>