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琼教高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7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海南省教育厅关于开展</w:t>
      </w:r>
      <w:r>
        <w:rPr>
          <w:rFonts w:eastAsia="方正小标宋_GBK;宋体" w:cs="Arial" w:ascii="方正小标宋_GBK;宋体" w:hAnsi="方正小标宋_GBK;宋体"/>
          <w:color w:val="000000"/>
          <w:kern w:val="0"/>
          <w:sz w:val="44"/>
          <w:szCs w:val="44"/>
        </w:rPr>
        <w:t>2016</w:t>
      </w: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年上半年海南省</w:t>
      </w:r>
    </w:p>
    <w:p>
      <w:pPr>
        <w:pStyle w:val="Normal"/>
        <w:widowControl/>
        <w:snapToGrid w:val="false"/>
        <w:spacing w:lineRule="atLeast" w:line="7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高等学校教育教学改革、科学研究项目</w:t>
      </w:r>
    </w:p>
    <w:p>
      <w:pPr>
        <w:pStyle w:val="Normal"/>
        <w:widowControl/>
        <w:snapToGrid w:val="false"/>
        <w:spacing w:lineRule="atLeast" w:line="72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_GBK;宋体" w:hAnsi="方正小标宋_GBK;宋体" w:cs="Arial" w:eastAsia="方正小标宋_GBK;宋体"/>
          <w:color w:val="000000"/>
          <w:kern w:val="0"/>
          <w:sz w:val="44"/>
          <w:szCs w:val="44"/>
        </w:rPr>
        <w:t>结题工作的通知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等学校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加快历年立项未结题的海南省高等学校教育教学改革、科学研究项目的结题工作，我厅决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份增加一次结题工作。现将有关事宜通知如下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一、结题范围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已立项尚未结题的海南省高等学校教育教学改革、科学研究项目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二、结题要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参照《海南省高等学校科学研究项目管理暂行办法》第十三条第四款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三、需提交的材料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项目结题实行网上申报和评审。申报者需登陆海南省高等教育网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http://www.hngjc.cn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的科研项目结题申报平台提交《海南省高等学校科研资助项目终结报告书》及相应研究成果，无法上传的实物、专著等材料可用图片或扫描件（封面及目录即可）等文件格式上传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申报者参照《海南省高等学校科学研究项目管理暂行办法》第十四条第一款提交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《申请评审书》、批准项目文件复印件、《中期检查报告书》、《终结报告书》、《变更申请表》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成果主件和必要的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套（包括奖励证书，成果被决策部门采用、推广、应用介绍等）；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经费来源和使用情况报告书（必须符合国家有关财务制度和有关规定，保证科研经费使用方面的合理性和效率）；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目结题必要的其它材料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《海南省高等学校科学研究项目结题汇总表》一式一份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提交说明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网上申报截止日期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，纸质材料请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前送至省教育厅高等教育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，并请同时报送《海南省高等学校教育教学改革、科学研究项目结题汇总表》电子版本。相关表格可从海南省高等教育网下载中心下载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其他要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高校教务、科研管理部门要认真审核结题材料，督促项目负责人做好结题工作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：梁俊；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533936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；邮箱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471246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@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qq.com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海南省教育厅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                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3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海南省教育厅办公室                       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0:00Z</dcterms:created>
  <dc:creator>USER</dc:creator>
  <dc:description/>
  <cp:keywords/>
  <dc:language>en-US</dc:language>
  <cp:lastModifiedBy>USER</cp:lastModifiedBy>
  <dcterms:modified xsi:type="dcterms:W3CDTF">2016-05-05T03:41:00Z</dcterms:modified>
  <cp:revision>1</cp:revision>
  <dc:subject/>
  <dc:title>琼教高〔2016〕61号</dc:title>
</cp:coreProperties>
</file>