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全省高校教师岗前培训班课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海南师范大学教学点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8"/>
        <w:gridCol w:w="1452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课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少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师范大学教育科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、教授、博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报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匡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师范大学马克思主义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、博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仕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师范大学教育科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、教学博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修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岸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华南师范大学政治与行政管理学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、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劲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师范大学教育科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、教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地点：海南师范大学田家炳教育书院二楼学术报告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晚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：由于时间和工作安排问题，任课教师可能有所变动。考试时间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举行，具体时间、地点另行通知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全省高校教师岗前培训班课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三亚学院教学点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8"/>
        <w:gridCol w:w="1452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课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仕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师范大学教育科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、教学博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少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师范大学教育科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、教授、博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劲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师范大学教育科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、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报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匡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师范大学马克思主义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、博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修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岸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华南师范大学政治与行政管理学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、教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地点：三亚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晚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：由于时间和工作安排问题，任课教师可能有所变动。考试时间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举行，具体时间、地点另行通知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0:00Z</dcterms:created>
  <dc:creator>MC SYSTEM</dc:creator>
  <dc:description/>
  <dc:language>en-US</dc:language>
  <cp:lastModifiedBy>Administrator</cp:lastModifiedBy>
  <dcterms:modified xsi:type="dcterms:W3CDTF">2014-08-05T09:30:32Z</dcterms:modified>
  <cp:revision>2</cp:revision>
  <dc:subject/>
  <dc:title>2014年全省高校教师岗前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