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FFFFFF"/>
          <w:position w:val="16"/>
          <w:sz w:val="24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napToGrid w:val="false"/>
        <w:spacing w:lineRule="exact" w:line="520"/>
        <w:ind w:right="1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医学院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年度先进基层党组织、</w:t>
      </w:r>
    </w:p>
    <w:p>
      <w:pPr>
        <w:pStyle w:val="Normal"/>
        <w:snapToGrid w:val="false"/>
        <w:spacing w:lineRule="exact" w:line="520"/>
        <w:ind w:right="1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共产党员和优秀党务工作者名单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先进基层党组织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先进二级党组织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学院党总支    口腔学院党总支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先进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附属医院党委</w:t>
      </w:r>
    </w:p>
    <w:p>
      <w:pPr>
        <w:pStyle w:val="Normal"/>
        <w:spacing w:lineRule="exact" w:line="500"/>
        <w:ind w:firstLine="485"/>
        <w:rPr/>
      </w:pPr>
      <w:r>
        <w:rPr>
          <w:rFonts w:ascii="宋体;SimSun" w:hAnsi="宋体;SimSun" w:cs="宋体;SimSun"/>
          <w:sz w:val="24"/>
        </w:rPr>
        <w:t>内科党总支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支部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妇儿党总支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高等职业教育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第六党支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临床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中医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工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药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化学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理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工第三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国际护理学院党总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教工党支部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学生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口腔医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口本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热带医学与检验医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工第一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公共卫生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第二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信息技术部（医学信息系）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第二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管理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市场营销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外语联合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教育学院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机关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党办支部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后勤联合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离退休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休干部</w:t>
      </w:r>
      <w:r>
        <w:rPr>
          <w:rFonts w:ascii="宋体;SimSun" w:hAnsi="宋体;SimSun" w:cs="宋体;SimSun"/>
          <w:sz w:val="24"/>
        </w:rPr>
        <w:t>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图书网络直属党支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图书馆党支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优秀党务工作者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属医院党委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赖运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高等职业教育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贤明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临床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伟波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中医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崔亚娟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药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佩佩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理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周代锋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国际护理学院党总支</w:t>
      </w:r>
    </w:p>
    <w:p>
      <w:pPr>
        <w:pStyle w:val="Normal"/>
        <w:spacing w:lineRule="exact" w:line="500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口腔医学院党总支</w:t>
      </w:r>
    </w:p>
    <w:p>
      <w:pPr>
        <w:pStyle w:val="Normal"/>
        <w:spacing w:lineRule="exact" w:line="500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英小若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热带医学与检验医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公共卫生学院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岑  桑</w:t>
      </w:r>
    </w:p>
    <w:p>
      <w:pPr>
        <w:pStyle w:val="Normal"/>
        <w:spacing w:lineRule="exact" w:line="500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1. </w:t>
      </w:r>
      <w:r>
        <w:rPr>
          <w:rFonts w:ascii="宋体;SimSun" w:hAnsi="宋体;SimSun" w:cs="宋体;SimSun"/>
          <w:b/>
          <w:sz w:val="24"/>
        </w:rPr>
        <w:t>信息技术部（医学信息系）党总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志勇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机关党总支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雷浩泽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离退休党总支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燕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图书网络直属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韩  霞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人文社会科学部直属党支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唤清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优秀共产党员（排名不分先后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附属医院党委（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 蓉  黄华萍  云美玲  孙胜花  严娟娟  王雪娇  麦华德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庄桂凤  胡  敏  张瑞城  冼丽娜  韩  平  苏炳泽  崔海宁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  堃  黄秋虎  吴卫红  王海艳  伍陈海  何冬雷  范平明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庄丽媚  郑振优  李慧香  赵  映  张  黎  付  昆  伍琼玉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  雯  李红珊  郑诗华  云日明  吴小妹  林  雪  冯尔东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冯月英  吴孟书  王小龙  任少琳  冯诗婷  邱辅佑  冯学冠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尹纪来  张建辉  林诗彬  韦林香  李丹丹  梁居雄  欧阳毅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茹  韩健美  王丹心  陈  剑  文绍卿  伍  强  吴坤顺 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 xml:space="preserve">徐宇杰  郑  梅  钟小日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施蓉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吴  燕  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高等职业教育学院党总支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英  李春花  酒卫华  李玉龙  曾  玉  李  查  蔡夫群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蔡  娟  黄照高  符芳婷  罗  曼  黄艳城  张坚昇  李先福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悦泉  林小珍  孙峥男  陈  景  冯江辉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符传智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程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钟敦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梅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临床学院党总支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沈才景  颜剑波  陈  兵  王  旭  温海青  何  蕾  李萌杰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黄钰花  徐洪贺  陈静薇  张婧娴  谢恩超  陈家显  庞文彬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黄仕功  魏  婕  郑晓颖  郭满地  刘国君  黄莉莉  马裕娣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谢瑞英  邹  智  钟育祥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陈彬彬  蔡江江  王晖慧  卢微嫒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天柱  陈琼霞  李王骏  张  环  范  琼  王春丽  刘海春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中医学院党总支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冯志成  刘洪波  杨  帆  郭  婕  秦  峰  李莹莹  王台燕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钊晓  韩财畴  陈  颖  符万姬  李崇进  何典城  陶  如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榕  邢日跃  张  燕  欧阳鹏飞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药学院党总支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白丽丽  翟锐锐  刘  嫱  黄  凌  戴水平  李泽友  王荣琴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娜  韩桂衍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理学院党总支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温义华  蓝永洪  高新征  黄幼生  蔡望伟  王丹妹  樊守艳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国际护理学院党总支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向文  焦凌梅  蔡小霞  陈应尧  孔  婷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口腔学院党总支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 xml:space="preserve">王明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  雪  吴  越  陈雅云  王彩云  梁金玉  张凤成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永盛  陈长生  朱沁怡  张云婷  何亚兰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热带医学与检验医学院</w:t>
      </w:r>
      <w:r>
        <w:rPr>
          <w:rFonts w:ascii="宋体;SimSun" w:hAnsi="宋体;SimSun" w:cs="宋体;SimSun"/>
          <w:b/>
          <w:sz w:val="24"/>
        </w:rPr>
        <w:t>党总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钱士匀  吕  刚  饶朗毓  季玉祥  李  娜  邹文娟  张  净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曹  睿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公共卫生学院党总支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冶  李  巧  毛紫娟  许  然  罗  璇  符式楷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信息技术部（医学信息系）党总支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 xml:space="preserve">王  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牛  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何  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吕倜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梁艳华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管理学院党总支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刘  静  陈  林  马  东  蔡海珠  许桂琴  陈  慧  李果果 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外语联合党总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符祝芹  王培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苏  雯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机关党总支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牟忠林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史济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黄东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符琬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蒙铂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  耀  覃业亮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 磊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肖红秀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廖宇航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何  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徐雁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吴建辉  徐向国  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身坚  殷  霆  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后勤联合党总支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茂忠  李  雄  孙鹏飞  陈丹云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离退休党总支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志雄  陈</w:t>
      </w:r>
      <w:r>
        <w:rPr>
          <w:rFonts w:ascii="宋体;SimSun" w:hAnsi="宋体;SimSun" w:cs="宋体;SimSun"/>
          <w:sz w:val="24"/>
        </w:rPr>
        <w:t>岳曼</w:t>
      </w:r>
      <w:r>
        <w:rPr>
          <w:rFonts w:ascii="宋体;SimSun" w:hAnsi="宋体;SimSun" w:cs="宋体;SimSun"/>
          <w:sz w:val="24"/>
        </w:rPr>
        <w:t xml:space="preserve">  陈广平  黄国雄  吴清爱  邓子夫  云震寰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森芳  陈令芬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图书网络直属党支部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挽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缪  军  叶志忠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科研直属</w:t>
      </w:r>
      <w:r>
        <w:rPr>
          <w:rFonts w:ascii="宋体;SimSun" w:hAnsi="宋体;SimSun" w:cs="宋体;SimSun"/>
          <w:b/>
          <w:sz w:val="24"/>
        </w:rPr>
        <w:t>党</w:t>
      </w:r>
      <w:r>
        <w:rPr>
          <w:rFonts w:ascii="宋体;SimSun" w:hAnsi="宋体;SimSun" w:cs="宋体;SimSun"/>
          <w:b/>
          <w:sz w:val="24"/>
        </w:rPr>
        <w:t>支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光宏  蒋  洁</w:t>
      </w:r>
    </w:p>
    <w:p>
      <w:pPr>
        <w:pStyle w:val="Normal"/>
        <w:spacing w:lineRule="exact" w:line="50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人文社科部直属</w:t>
      </w:r>
      <w:r>
        <w:rPr>
          <w:rFonts w:ascii="宋体;SimSun" w:hAnsi="宋体;SimSun" w:cs="宋体;SimSun"/>
          <w:b/>
          <w:sz w:val="24"/>
        </w:rPr>
        <w:t>党支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妹</w:t>
      </w:r>
    </w:p>
    <w:p>
      <w:pPr>
        <w:pStyle w:val="Normal"/>
        <w:spacing w:lineRule="exact" w:line="500"/>
        <w:ind w:right="1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1.8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</w:rPr>
  </w:style>
  <w:style w:type="paragraph" w:styleId="2">
    <w:name w:val="正文文本 2"/>
    <w:basedOn w:val="Normal"/>
    <w:qFormat/>
    <w:pPr>
      <w:spacing w:lineRule="exact" w:line="36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5:00Z</dcterms:created>
  <dc:creator>微软用户</dc:creator>
  <dc:description/>
  <cp:keywords/>
  <dc:language>en-US</dc:language>
  <cp:lastModifiedBy>yuli</cp:lastModifiedBy>
  <cp:lastPrinted>2013-07-01T08:41:00Z</cp:lastPrinted>
  <dcterms:modified xsi:type="dcterms:W3CDTF">2013-07-02T08:25:00Z</dcterms:modified>
  <cp:revision>2</cp:revision>
  <dc:subject/>
  <dc:title>中共海南医学院委员会文件</dc:title>
</cp:coreProperties>
</file>