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医学院书记碰头会准备工作流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会时间：由党委办公室提前三个工作日向党委书记汇报，确定开会时间（书记碰头会一般定于隔周周一召开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会地点：书记碰头会一般在书记办公室召开，也可根据书记意见，在指定的地点开会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征集议题：确定开会时间后，由党委办公室负责向校领导及其分管部门收集议题，填写相关审批表格，上会议题至少于会前两个工作日提交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议题：党委办公室于会前一个工作日将收集的议题呈党委书记阅示，确定上会议题，并确定参会人员（原则上由部门领导汇报，分管校领导补充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会材料：确定议题后，由党委办公室通知相关责任部门在会前一个工作日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前提交书面上会材料，材料一式五份，并负责材料的初步审核。未能按时提交材料者，视为放弃上会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会议通知：由党委办公室指定专人按议题的先后通知相关人员参会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材料分发：党委办公室将会议材料于会前分送给党委书记、校长和副书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9:00Z</dcterms:created>
  <dc:creator>微软用户</dc:creator>
  <dc:description/>
  <cp:keywords/>
  <dc:language>en-US</dc:language>
  <cp:lastModifiedBy>微软用户</cp:lastModifiedBy>
  <dcterms:modified xsi:type="dcterms:W3CDTF">2013-06-25T03:10:00Z</dcterms:modified>
  <cp:revision>1</cp:revision>
  <dc:subject/>
  <dc:title>附件3      </dc:title>
</cp:coreProperties>
</file>