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88800" cy="18516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0" cy="1851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0" cy="1851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0" cy="1851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0" cy="18516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0" cy="18516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0" cy="18516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4:00Z</dcterms:created>
  <dc:creator>微软用户</dc:creator>
  <dc:description/>
  <dc:language>en-US</dc:language>
  <cp:lastModifiedBy>Administrator</cp:lastModifiedBy>
  <dcterms:modified xsi:type="dcterms:W3CDTF">2016-10-28T03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