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临床教学基地骨干教师培训班日程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88"/>
        <w:gridCol w:w="3603"/>
        <w:gridCol w:w="2351"/>
        <w:gridCol w:w="1701"/>
        <w:gridCol w:w="992"/>
      </w:tblGrid>
      <w:tr>
        <w:trPr>
          <w:trHeight w:val="61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区外学员报到、</w:t>
            </w:r>
            <w:r>
              <w:rPr>
                <w:szCs w:val="21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天艺东环大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琪懿</w:t>
            </w:r>
          </w:p>
        </w:tc>
      </w:tr>
      <w:tr>
        <w:trPr>
          <w:trHeight w:val="61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区学员签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南医学院多功能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英</w:t>
            </w:r>
          </w:p>
        </w:tc>
      </w:tr>
      <w:tr>
        <w:trPr>
          <w:trHeight w:val="10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来宾介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" w:leader="none"/>
              </w:tabs>
              <w:snapToGrid w:val="false"/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海南医学院领导致欢迎辞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华中科技大学同济医学院附属协和医院领导讲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全体合影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海南医学院陈志斌副校长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华中科技大学第一临床学院副院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湘年教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斌</w:t>
            </w:r>
          </w:p>
        </w:tc>
      </w:tr>
      <w:tr>
        <w:trPr>
          <w:trHeight w:val="10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" w:leader="none"/>
              </w:tabs>
              <w:snapToGrid w:val="false"/>
              <w:spacing w:lineRule="exact" w:line="240"/>
              <w:ind w:left="56" w:hanging="56"/>
              <w:rPr>
                <w:szCs w:val="21"/>
              </w:rPr>
            </w:pPr>
            <w:r>
              <w:rPr>
                <w:szCs w:val="21"/>
              </w:rPr>
              <w:t>医学教育改革与医院发展（含临床医学专业认证）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</w:t>
            </w:r>
            <w:r>
              <w:rPr/>
              <w:t>、教学医院的临床教学规范化管理（</w:t>
            </w:r>
            <w:r>
              <w:rPr/>
              <w:t>75</w:t>
            </w:r>
            <w:r>
              <w:rPr/>
              <w:t>分钟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季湘年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和医院教学办公室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舒晓刚教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英姿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0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6" w:leader="none"/>
              </w:tabs>
              <w:snapToGrid w:val="false"/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现代教育理念与教学方法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6" w:hanging="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专业本科生临床技能基本要求及培训组织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协和医院黄亚玲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和医院临床技能中心主任杨光耀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医学院多功能报告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英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0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12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见习与实习的教与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课件制作要素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海南省农垦三亚医院林玲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杨光耀教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3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医学院食堂三楼自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示范查房（内、外、妇、儿）；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流互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协和医院许军英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总医院海南分院臧传波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海南医学院附属医院金松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协和医院</w:t>
            </w:r>
            <w:r>
              <w:rPr>
                <w:szCs w:val="21"/>
              </w:rPr>
              <w:t>刘亚玲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医附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、外、妇、儿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负责人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晚  </w:t>
            </w:r>
            <w:r>
              <w:rPr>
                <w:szCs w:val="21"/>
              </w:rPr>
              <w:t>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天艺东环大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病例讨论的组织（示范）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、分组讨论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形成性评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带教存在的问题与对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协和医院</w:t>
            </w:r>
            <w:r>
              <w:rPr>
                <w:szCs w:val="21"/>
              </w:rPr>
              <w:t>刘昌勤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医学院（具体地点另行通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英姿</w:t>
            </w:r>
          </w:p>
        </w:tc>
      </w:tr>
      <w:tr>
        <w:trPr>
          <w:trHeight w:val="4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报告厅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英</w:t>
            </w:r>
          </w:p>
        </w:tc>
      </w:tr>
      <w:tr>
        <w:trPr>
          <w:trHeight w:val="4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志斌</w:t>
            </w:r>
          </w:p>
        </w:tc>
      </w:tr>
      <w:tr>
        <w:trPr>
          <w:trHeight w:val="5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医学院食堂三楼自助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  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6:00Z</dcterms:created>
  <dc:creator>User</dc:creator>
  <dc:description/>
  <cp:keywords/>
  <dc:language>en-US</dc:language>
  <cp:lastModifiedBy>User</cp:lastModifiedBy>
  <cp:lastPrinted>2013-08-08T10:42:00Z</cp:lastPrinted>
  <dcterms:modified xsi:type="dcterms:W3CDTF">2013-08-19T05:47:00Z</dcterms:modified>
  <cp:revision>3</cp:revision>
  <dc:subject/>
  <dc:title>临床教学基地骨干教师培训班日程表</dc:title>
</cp:coreProperties>
</file>