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海南医学院项目申报及审批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7726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726680"/>
                          <a:chOff x="0" y="0"/>
                          <a:chExt cx="5257080" cy="77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4853880"/>
                            <a:ext cx="342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证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63768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证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3399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为需论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70080"/>
                            <a:ext cx="1027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未能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88720"/>
                            <a:ext cx="1028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证未能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232040"/>
                            <a:ext cx="2125440" cy="39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进入执行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426024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6042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63520"/>
                            <a:ext cx="212544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进入储备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655880"/>
                            <a:ext cx="212544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管理中心与各归口管理部门会商，确定拟入执行库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339960"/>
                            <a:ext cx="212544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领导小组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683532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95640"/>
                            <a:ext cx="720" cy="28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4680" y="396360"/>
                            <a:ext cx="982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38672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6916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141600"/>
                            <a:ext cx="456480" cy="99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专家论证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53868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663768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4060800"/>
                            <a:ext cx="720" cy="207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406152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5943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585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575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467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217188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部门填写《海南医学院项目申报表》、编制《项目建议书》及附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89720"/>
                            <a:ext cx="2171880" cy="592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归口管理部门牵头组织论证、将项目排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080800"/>
                            <a:ext cx="21718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管理中心汇总，形成拟入储备库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1800"/>
                            <a:ext cx="21718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编制专项小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547240"/>
                            <a:ext cx="212544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编制专项小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515160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0615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7429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863520"/>
                            <a:ext cx="1028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情况变化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入库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231320"/>
                            <a:ext cx="10274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情况变化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入库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08.4pt" coordorigin="0,0" coordsize="8279,12168">
                <v:rect id="shape_0" stroked="f" o:allowincell="f" style="position:absolute;left:0;top:0;width:8278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9;top:7644;width:538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证未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453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证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9984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为需论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4835;width:16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未能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872;width:16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证未能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20;top:11389;width:3346;height:6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进入执行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6709" to="3240,7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9516" to="3238,99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6084;width:3346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进入储备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332;width:3346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管理中心与各归口管理部门会商，确定拟入执行库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984;width:3346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领导小组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0764" to="3240,113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623" to="6659,514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10,624" to="6656,62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84" to="6658,218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40,5148" to="6658,51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9672;width:718;height:1558;mso-wrap-style:square;v-text-anchor:top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专家论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297" to="6478,1029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453" to="6477,1045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395" to="6840,96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9,6396" to="6837,639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8,936" to="3238,17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2496" to="3238,32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4056" to="323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5460" to="3238,60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1;top:0;width:3419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部门填写《海南医学院项目申报表》、编制《项目建议书》及附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716;width:3419;height:93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归口管理部门牵头组织论证、将项目排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277;width:341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管理中心汇总，形成拟入储备库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680;width:341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编制专项小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736;width:3346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编制专项小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8113" to="3240,87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6396" to="1617,63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1700" to="1617,1170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;top:6084;width:16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情况变化不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入库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388;width:161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情况变化不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入库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34:00Z</dcterms:created>
  <dc:creator>admin</dc:creator>
  <dc:description/>
  <cp:keywords/>
  <dc:language>en-US</dc:language>
  <cp:lastModifiedBy>admin</cp:lastModifiedBy>
  <dcterms:modified xsi:type="dcterms:W3CDTF">2012-09-01T02:35:00Z</dcterms:modified>
  <cp:revision>1</cp:revision>
  <dc:subject/>
  <dc:title>附件2</dc:title>
</cp:coreProperties>
</file>