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bCs/>
          <w:sz w:val="28"/>
          <w:szCs w:val="28"/>
        </w:rPr>
      </w:pPr>
      <w:r>
        <w:rPr>
          <w:rFonts w:ascii="黑体" w:hAnsi="黑体" w:cs="微软雅黑" w:eastAsia="黑体"/>
          <w:bCs/>
          <w:sz w:val="28"/>
          <w:szCs w:val="28"/>
        </w:rPr>
        <w:t>附件</w:t>
      </w:r>
      <w:r>
        <w:rPr>
          <w:rFonts w:eastAsia="黑体" w:cs="微软雅黑" w:ascii="黑体" w:hAnsi="黑体"/>
          <w:bCs/>
          <w:sz w:val="28"/>
          <w:szCs w:val="28"/>
        </w:rPr>
        <w:t>1</w:t>
      </w:r>
      <w:r>
        <w:rPr>
          <w:rFonts w:ascii="黑体" w:hAnsi="黑体" w:cs="微软雅黑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2"/>
          <w:szCs w:val="32"/>
        </w:rPr>
      </w:pPr>
      <w:r>
        <w:rPr>
          <w:rFonts w:ascii="黑体" w:hAnsi="黑体" w:cs="微软雅黑" w:eastAsia="黑体"/>
          <w:b/>
          <w:bCs/>
          <w:sz w:val="32"/>
          <w:szCs w:val="32"/>
        </w:rPr>
        <w:t>海南医学院</w:t>
      </w:r>
      <w:r>
        <w:rPr>
          <w:rFonts w:eastAsia="黑体" w:cs="微软雅黑" w:ascii="黑体" w:hAnsi="黑体"/>
          <w:b/>
          <w:bCs/>
          <w:sz w:val="32"/>
          <w:szCs w:val="32"/>
        </w:rPr>
        <w:t>2016</w:t>
      </w:r>
      <w:r>
        <w:rPr>
          <w:rFonts w:ascii="黑体" w:hAnsi="黑体" w:cs="微软雅黑" w:eastAsia="黑体"/>
          <w:b/>
          <w:bCs/>
          <w:sz w:val="32"/>
          <w:szCs w:val="32"/>
        </w:rPr>
        <w:t>年度马克思主义理论学科研究课题指南</w:t>
      </w:r>
    </w:p>
    <w:p>
      <w:pPr>
        <w:pStyle w:val="Normal"/>
        <w:snapToGrid w:val="false"/>
        <w:rPr>
          <w:rFonts w:ascii="黑体" w:hAnsi="黑体" w:eastAsia="黑体" w:cs="微软雅黑"/>
          <w:b/>
          <w:b/>
          <w:bCs/>
          <w:sz w:val="24"/>
          <w:szCs w:val="32"/>
        </w:rPr>
      </w:pPr>
      <w:r>
        <w:rPr>
          <w:rFonts w:eastAsia="黑体" w:cs="微软雅黑" w:ascii="黑体" w:hAnsi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微软雅黑"/>
          <w:b/>
          <w:b/>
          <w:sz w:val="24"/>
        </w:rPr>
      </w:pPr>
      <w:r>
        <w:rPr>
          <w:rFonts w:ascii="黑体" w:hAnsi="黑体" w:cs="微软雅黑" w:eastAsia="黑体"/>
          <w:b/>
          <w:sz w:val="24"/>
        </w:rPr>
        <w:t>一、马克思主义理论和中国特色社会主义理论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经典著作与基本原理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中国化与社会主义中国的“特色”生成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治国理政新理念新思想新战略与马克思主义中国化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不忘初心、继续前进”基本内涵、实践要义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外社会主义研究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外马克思主义教育比较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中国化与中国传统文化的关系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的本质特征与大众化路径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的时代价值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2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当代资本主义研究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人学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人民观与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</w:rPr>
          <w:t>以人民为中心的发展思想</w:t>
        </w:r>
      </w:hyperlink>
      <w:r>
        <w:rPr>
          <w:rFonts w:ascii="微软雅黑" w:hAnsi="微软雅黑" w:cs="微软雅黑" w:eastAsia="微软雅黑"/>
          <w:sz w:val="24"/>
        </w:rPr>
        <w:t>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坚持以人民为中心的发展思想与健康中国建设战略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事求是思想路线在社会转型期的伟大意义与实践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特色社会主义社会公平正义理论与实践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主义人民共和国的民主政治与法治建设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主义核心价值观与人类文明的内源发展关系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主义核心价值观与大学文化建设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培育和践行社会主义核心价值观实况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理论与生命政治学、生命伦理学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代大学理念与高校意识形态工作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转型期道德变迁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转型期医患关系的演化与改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微软雅黑"/>
          <w:b/>
          <w:b/>
          <w:sz w:val="24"/>
        </w:rPr>
      </w:pPr>
      <w:r>
        <w:rPr>
          <w:rFonts w:ascii="黑体" w:hAnsi="黑体" w:cs="微软雅黑" w:eastAsia="黑体"/>
          <w:b/>
          <w:sz w:val="24"/>
        </w:rPr>
        <w:t>二、思想政治教育改革与发展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生思想道德状况调查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教师思想道德状况调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理论课教师从业状况调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常态下多元文化思潮对高校思想政治教育的影响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习近平思想政治教育工作思想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克思主义的教育理想与思想政治教育的伦理要求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阶段大学生思想政治教育现实目标、任务功能、价值原则、途径方式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可持续效能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改革：基于思想观念和体制机制视角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与公民教育的融通、联动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与大学生“三自”实践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与培植大学生批判性思维、创新能力的互助路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教育与医学生职业精神培育的关联性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学院校思想政治教育的特质与创新路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教师与思想政治教育工作者协同育人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四个自信”与大学生思想政治教育创新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数据时代思想政治教育工作创新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华优秀传统文化融入大学生思想政治教育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文化与教师群体组织、学生社团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网络文化建设与导向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依法治校视阈下的高校学生教育管理工作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健康中国”语境下的大学生生命素养培育实践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生宗教信仰现状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美育价值及体系构建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生职业发展与就业创业教育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务工作者职业态度现状调查</w:t>
      </w:r>
    </w:p>
    <w:p>
      <w:pPr>
        <w:pStyle w:val="Normal"/>
        <w:snapToGrid w:val="false"/>
        <w:spacing w:lineRule="auto" w:line="360"/>
        <w:ind w:right="-33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微软雅黑"/>
          <w:b/>
          <w:b/>
          <w:sz w:val="24"/>
        </w:rPr>
      </w:pPr>
      <w:r>
        <w:rPr>
          <w:rFonts w:ascii="黑体" w:hAnsi="黑体" w:cs="微软雅黑" w:eastAsia="黑体"/>
          <w:b/>
          <w:sz w:val="24"/>
        </w:rPr>
        <w:t>三、高校思想政治理论课教学研究与改革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习近平系列讲话精神与高校思政课教学改革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的现状调研与改革对策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的政治正确性与实效性的有效连结研究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政治功能与学术支撑的内在相关性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理论课教材体系、教学体系、学科体系语言转化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同创新框架下高校思想政治理论课改革的路径与方法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经典阅读对高校思想政治教育的价值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大学生独立思考空间的建构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开放式教学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案例教学范式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专题教学模式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高校</w:t>
      </w:r>
      <w:r>
        <w:rPr>
          <w:rFonts w:ascii="微软雅黑" w:hAnsi="微软雅黑" w:cs="微软雅黑" w:eastAsia="微软雅黑"/>
          <w:sz w:val="24"/>
        </w:rPr>
        <w:t>思想政治理论课教学成效评估体系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学院校思想政治理论课实践教学体系的探索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40" w:leader="none"/>
          <w:tab w:val="left" w:pos="720" w:leader="none"/>
        </w:tabs>
        <w:snapToGrid w:val="false"/>
        <w:spacing w:lineRule="auto" w:line="360"/>
        <w:ind w:left="420" w:right="-333" w:hanging="4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eastAsia="微软雅黑" w:cs="微软雅黑" w:ascii="微软雅黑" w:hAnsi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时代高校思想政治理论课教学方法创新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信息化时代的思想政治理论课课堂教师权威性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20" w:leader="none"/>
        </w:tabs>
        <w:snapToGrid w:val="false"/>
        <w:spacing w:lineRule="auto" w:line="360"/>
        <w:ind w:left="420" w:right="-333" w:hanging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思想政治理论课教师队伍现状与建设策略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学院校人文医学课程的反思与建设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20" w:right="-333" w:hanging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医学生人文社会科学素质培育研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20" w:leader="none"/>
        </w:tabs>
        <w:snapToGrid w:val="false"/>
        <w:spacing w:lineRule="auto" w:line="360"/>
        <w:ind w:left="420" w:right="-33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不同专业学生的思想政治理论课因材施教方法与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微软雅黑"/>
          <w:b/>
          <w:b/>
          <w:sz w:val="24"/>
        </w:rPr>
      </w:pPr>
      <w:r>
        <w:rPr>
          <w:rFonts w:ascii="黑体" w:hAnsi="黑体" w:cs="微软雅黑" w:eastAsia="黑体"/>
          <w:b/>
          <w:sz w:val="24"/>
        </w:rPr>
        <w:t>四、辅导员队伍建设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在“立德树人”中的地位和作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队伍专业化、职业化、专家化建设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高校辅导员考核评价体系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参与思想政治理论课教学的有效机制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校园突发事件处置能力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日常工作状况跟踪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队伍建设与学生管理法治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培训课程体系建设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队伍软实力现状调查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危机事件应对中的高校辅导员心理支持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思想政治理论课教师与辅导员工作协同机制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媒体时代高校辅导员应对校园舆情的对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媒体时代本科生思想政治工作的挑战与对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与大学生关系状况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辅导员在大学社会分层结构中的地位与出路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学院校辅导员职业素养调查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微软雅黑"/>
          <w:b/>
          <w:b/>
          <w:sz w:val="24"/>
        </w:rPr>
      </w:pPr>
      <w:r>
        <w:rPr>
          <w:rFonts w:ascii="黑体" w:hAnsi="黑体" w:cs="微软雅黑" w:eastAsia="黑体"/>
          <w:b/>
          <w:sz w:val="24"/>
        </w:rPr>
        <w:t>五、日常思想政治教育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主义核心价值观融入学生工作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大学生综合素质考核评价体系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网络环境下高校大学生公民参与素养的培育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媒体时代高校宣传工作的对策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校网络文化产品供给机制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海南医学院文化传承创新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时期大学生国家意识与国防观念的教育创新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海南医学院学生心理健康教育现状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99" w:hanging="7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生心理健康教育与心理危机防范、应对机制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</w:rPr>
        <w:t>贫困学生的心理特征分析及“精准资助”工作机制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1.</w:t>
      </w:r>
      <w:r>
        <w:rPr>
          <w:rFonts w:ascii="微软雅黑" w:hAnsi="微软雅黑" w:cs="微软雅黑" w:eastAsia="微软雅黑"/>
          <w:sz w:val="24"/>
        </w:rPr>
        <w:t>新常态下的大学生就业指导与服务的创新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2.</w:t>
      </w:r>
      <w:r>
        <w:rPr>
          <w:rFonts w:ascii="微软雅黑" w:hAnsi="微软雅黑" w:cs="微软雅黑" w:eastAsia="微软雅黑"/>
          <w:sz w:val="24"/>
        </w:rPr>
        <w:t>大学生职业生涯规划教育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3.</w:t>
      </w:r>
      <w:r>
        <w:rPr>
          <w:rFonts w:ascii="微软雅黑" w:hAnsi="微软雅黑" w:cs="微软雅黑" w:eastAsia="微软雅黑"/>
          <w:sz w:val="24"/>
        </w:rPr>
        <w:t>大学生志愿社会服务与社会参与体系建设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4.</w:t>
      </w:r>
      <w:r>
        <w:rPr>
          <w:rFonts w:ascii="微软雅黑" w:hAnsi="微软雅黑" w:cs="微软雅黑" w:eastAsia="微软雅黑"/>
          <w:sz w:val="24"/>
        </w:rPr>
        <w:t>大学生家校社会合育研究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color w:val="0000FF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color w:val="0000FF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06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na87Y46Fz-kun8W_Yc4RLkJQrcKovHK6fIOJhpbwrGxww0rUyUB-QyOlgZymeXfWXljpvDkI9IJBTQ742gT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3:00Z</dcterms:created>
  <dc:creator>User</dc:creator>
  <dc:description/>
  <dc:language>en-US</dc:language>
  <cp:lastModifiedBy>hp</cp:lastModifiedBy>
  <dcterms:modified xsi:type="dcterms:W3CDTF">2016-10-14T04:59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