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海南医学院实验室开放培训人员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培训时间：</w:t>
      </w: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</w:rPr>
        <w:t>日、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理学院（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  <w:t>朴伶华、张彩彩、杜冠魁、颜冬菁、赵更峰、邓建强、李文慧、</w:t>
      </w:r>
    </w:p>
    <w:p>
      <w:pPr>
        <w:pStyle w:val="Normal"/>
        <w:rPr>
          <w:sz w:val="28"/>
        </w:rPr>
      </w:pPr>
      <w:r>
        <w:rPr>
          <w:sz w:val="28"/>
        </w:rPr>
        <w:t>陆海霞、崔志刚、任立成、林蓉、李伟、郑晶、王明华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b/>
          <w:bCs/>
          <w:sz w:val="28"/>
        </w:rPr>
        <w:t>热验院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人）</w:t>
      </w:r>
    </w:p>
    <w:p>
      <w:pPr>
        <w:pStyle w:val="Normal"/>
        <w:rPr>
          <w:sz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蹇丽、李丽花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附属医院（</w:t>
      </w:r>
      <w:r>
        <w:rPr>
          <w:b/>
          <w:bCs/>
          <w:sz w:val="28"/>
        </w:rPr>
        <w:t>34</w:t>
      </w:r>
      <w:r>
        <w:rPr>
          <w:b/>
          <w:bCs/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  <w:t>于鹏、周治彦、房磊臣、张瑞城、何颖、王正文、王转锁、李大伟、郑海龙、曾维新、张纯萍、何书华、任少琳、朱深鄞、冯诗婷、吴幸、李合、陈勇、李光武、杨黎艳、董慧、张旭凤、尹超、李林江、毛记龙、蒋伟民、颜理征、周期、张娇、肖志博、林菁妹、李媛、王超群、孙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培训时间：</w:t>
      </w: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</w:rPr>
        <w:t>日、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管理学院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人）</w:t>
      </w:r>
    </w:p>
    <w:p>
      <w:pPr>
        <w:pStyle w:val="Normal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涂爱仙、羊在家、刘春平、钟洁、钟丽、周虹、肖三蓉</w:t>
      </w:r>
    </w:p>
    <w:p>
      <w:pPr>
        <w:pStyle w:val="Normal"/>
        <w:widowControl/>
        <w:spacing w:lineRule="atLeast" w:line="280"/>
        <w:jc w:val="left"/>
        <w:rPr>
          <w:rFonts w:ascii="Times New Roman" w:hAnsi="Times New Roman" w:cs="宋体;SimSun"/>
          <w:kern w:val="0"/>
          <w:sz w:val="28"/>
          <w:szCs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热验院（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人）</w:t>
      </w:r>
    </w:p>
    <w:p>
      <w:pPr>
        <w:pStyle w:val="Normal"/>
        <w:widowControl/>
        <w:spacing w:lineRule="atLeast" w:line="280"/>
        <w:jc w:val="left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李娜、刘洁、季玉祥、张军、伍丽娴、吴琳、李慧君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4</w:t>
      </w:r>
      <w:r>
        <w:rPr>
          <w:b/>
          <w:bCs/>
          <w:sz w:val="28"/>
        </w:rPr>
        <w:t>、公卫学院（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  <w:t>李巧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、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赵婵娟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、黄海溶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、戴华、许琼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、药学院：（</w:t>
      </w:r>
      <w:r>
        <w:rPr>
          <w:b/>
          <w:bCs/>
          <w:sz w:val="28"/>
        </w:rPr>
        <w:t>31</w:t>
      </w:r>
      <w:r>
        <w:rPr>
          <w:b/>
          <w:bCs/>
          <w:sz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谭银丰、李海龙、王勇、李洪福、李永辉、陈峰、董琳、白丽丽、文丽君、杨柳、陈丽珍、翟锐锐、张万科、艾朝辉、罗海燕、李泽友、符小文、李海霞、黄艳、苏文琴、刘永根、陈榕、任守忠、盛琳、刘嫱、刘月丽、王小蒙、韩丽、张力、刘让如、钟霞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35:00Z</dcterms:created>
  <dc:creator>微软用户</dc:creator>
  <dc:description/>
  <cp:keywords/>
  <dc:language>en-US</dc:language>
  <cp:lastModifiedBy>微软用户</cp:lastModifiedBy>
  <cp:lastPrinted>2011-10-17T10:47:00Z</cp:lastPrinted>
  <dcterms:modified xsi:type="dcterms:W3CDTF">2011-10-20T03:41:00Z</dcterms:modified>
  <cp:revision>4</cp:revision>
  <dc:subject/>
  <dc:title/>
</cp:coreProperties>
</file>