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社会发展科技专项资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施年限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至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科学技术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一年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基本</w:t>
      </w:r>
      <w:r>
        <w:rPr/>
        <w:t>信息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7"/>
        <w:gridCol w:w="342"/>
        <w:gridCol w:w="8"/>
        <w:gridCol w:w="539"/>
        <w:gridCol w:w="320"/>
        <w:gridCol w:w="94"/>
        <w:gridCol w:w="76"/>
        <w:gridCol w:w="15"/>
        <w:gridCol w:w="948"/>
        <w:gridCol w:w="364"/>
        <w:gridCol w:w="228"/>
        <w:gridCol w:w="124"/>
        <w:gridCol w:w="61"/>
        <w:gridCol w:w="550"/>
        <w:gridCol w:w="146"/>
        <w:gridCol w:w="52"/>
        <w:gridCol w:w="292"/>
        <w:gridCol w:w="717"/>
        <w:gridCol w:w="191"/>
        <w:gridCol w:w="78"/>
        <w:gridCol w:w="1853"/>
      </w:tblGrid>
      <w:tr>
        <w:trPr>
          <w:trHeight w:val="4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地址（邮编）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单位类别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院所 □大专院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 业    □其 它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组织机构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代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主要参加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序号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单 位 名 称</w:t>
            </w:r>
          </w:p>
        </w:tc>
      </w:tr>
      <w:tr>
        <w:trPr>
          <w:trHeight w:val="3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□大学   □大专   □中专   □其他</w:t>
            </w:r>
          </w:p>
        </w:tc>
      </w:tr>
      <w:tr>
        <w:trPr>
          <w:trHeight w:val="42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级    □中级   □初级   □其他</w:t>
            </w:r>
          </w:p>
        </w:tc>
      </w:tr>
      <w:tr>
        <w:trPr>
          <w:trHeight w:val="37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旅游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资源与环境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海洋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人口健康</w:t>
            </w:r>
          </w:p>
        </w:tc>
      </w:tr>
      <w:tr>
        <w:trPr>
          <w:trHeight w:val="1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概述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技术经济指标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创新点及可能获得的成果或知识产权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费概算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（万元）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（万元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预计产出（万元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交税总额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税后利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创汇（美元）</w:t>
            </w:r>
          </w:p>
        </w:tc>
      </w:tr>
      <w:tr>
        <w:trPr>
          <w:trHeight w:val="4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完成年限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主要研发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8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110"/>
        <w:gridCol w:w="2520"/>
        <w:gridCol w:w="1260"/>
        <w:gridCol w:w="720"/>
        <w:gridCol w:w="1440"/>
        <w:gridCol w:w="900"/>
        <w:gridCol w:w="1080"/>
      </w:tblGrid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费来源和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0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预算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费预算分项参照国家相关科技计划经费管理办法有关规定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议书编写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项目简述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项目立项的必要性及主要目标（包括立项的背景和意义、国内外研究现状和趋势、预期目标及效果说明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现有工作基础与优势（包括项目申请单位及参加单位研究基础、前期投资情况及已具备的生产场地、厂房、设备装备情况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内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项目技术路线，项目技术关键，创新点和难点，预期形成成果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效益分析（包括经济效益和社会效益，要有详细的计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风险分析（含技术风险、市场风险、管理风险等及对策措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施机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管理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研发人员研究工作简历及在本项目中承担的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单位及参加单位的任务分工及专项经费分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八、计划实施年限、经费预算及来源渠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度计划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来源与经费预算（详细说明各项经费来源、预算明细）</w:t>
      </w:r>
    </w:p>
    <w:p>
      <w:pPr>
        <w:pStyle w:val="Normal"/>
        <w:rPr/>
      </w:pPr>
      <w:r>
        <w:rPr/>
        <w:t>九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0"/>
        <w:gridCol w:w="6848"/>
      </w:tblGrid>
      <w:tr>
        <w:trPr>
          <w:trHeight w:val="240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法人代表（签字）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：          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年     月    日</w:t>
            </w:r>
          </w:p>
        </w:tc>
      </w:tr>
      <w:tr>
        <w:trPr>
          <w:trHeight w:val="240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法人代表（签字）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：          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年     月    日</w:t>
            </w:r>
          </w:p>
        </w:tc>
      </w:tr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市县科技主管部门意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ind w:firstLine="3542"/>
              <w:jc w:val="left"/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28"/>
          <w:szCs w:val="28"/>
        </w:rPr>
        <w:t>注：是否经市县科技主管部门作出意见由申报单位自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相关附件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7:00Z</dcterms:created>
  <dc:creator>微软用户</dc:creator>
  <dc:description/>
  <cp:keywords/>
  <dc:language>en-US</dc:language>
  <cp:lastModifiedBy>陈绍华</cp:lastModifiedBy>
  <cp:lastPrinted>2011-02-14T16:17:00Z</cp:lastPrinted>
  <dcterms:modified xsi:type="dcterms:W3CDTF">2011-08-17T08:14:00Z</dcterms:modified>
  <cp:revision>9</cp:revision>
  <dc:subject/>
  <dc:title>附件2 </dc:title>
</cp:coreProperties>
</file>