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第二批大学生创新创业训练计划项目结题评审结果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大学生创新创业训练计划项目结题的通知》（海医教务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文件要求，共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参加结题评审，经过学校组织专家认真评审，评出优秀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良好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通过项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未通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待论文正式发表报教务部审核后给予通过）。现按要求公布评审结果并进行奖励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74" w:hanging="9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第二批大学生创新创业训练计划项目结题评审结果一览表</w:t>
      </w:r>
    </w:p>
    <w:p>
      <w:pPr>
        <w:pStyle w:val="Normal"/>
        <w:snapToGrid w:val="false"/>
        <w:spacing w:lineRule="exact" w:line="520"/>
        <w:ind w:right="1285" w:hanging="0"/>
        <w:jc w:val="righ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27500</wp:posOffset>
            </wp:positionH>
            <wp:positionV relativeFrom="page">
              <wp:posOffset>8298180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right="1285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right="1277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南医学院教务部</w:t>
      </w:r>
    </w:p>
    <w:p>
      <w:pPr>
        <w:pStyle w:val="Normal"/>
        <w:snapToGrid w:val="false"/>
        <w:spacing w:lineRule="exact" w:line="520"/>
        <w:ind w:right="1277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tabs>
          <w:tab w:val="clear" w:pos="420"/>
          <w:tab w:val="left" w:pos="13965" w:leader="none"/>
        </w:tabs>
        <w:snapToGrid w:val="false"/>
        <w:spacing w:lineRule="exact" w:line="560" w:before="156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度第二批大学生创新创业训练计划项目结题评审结果一览表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6"/>
        <w:gridCol w:w="2500"/>
        <w:gridCol w:w="1240"/>
        <w:gridCol w:w="938"/>
        <w:gridCol w:w="1562"/>
        <w:gridCol w:w="1273"/>
        <w:gridCol w:w="1807"/>
        <w:gridCol w:w="1080"/>
        <w:gridCol w:w="1080"/>
        <w:gridCol w:w="1080"/>
      </w:tblGrid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目其他成员姓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承担学院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承担实验中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810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统天下工作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振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慧、刘燊、罗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专业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81006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形屋食品坊责任有限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燕芳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慧、曾庆丽、黄礼梅、余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教学中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81007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重建计算机模拟实验研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闻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治艳、戴榕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实验教学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8100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网络预约挂号系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双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良、洪旭东、陈钱增、张敏、王小璐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实验教学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加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8100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牛饮料对慢性酒精性肝损伤大鼠肝功能的保护作用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婷、骆彦霏、王海悦、左常茜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凌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8100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素对自发性高血压大鼠模型内皮素表达的影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璇、周游、李志达、张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表达与胃癌细胞转移相关性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文霞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金、佘梓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理教研室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幼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目其他成员姓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承担学院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承担实验中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组织芯片探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甲状腺乳头状癌中的鉴别诊断作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颖、李雪、薛蓬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医学院附属医院病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论文正式发表报教务部审核后给予通过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1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评价问卷调查系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芳、张强、李泽南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实验教学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加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辨率熔解曲线分析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6P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乏症检测中的应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菊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生物化学与分子生物学实验室、海南省热带病重点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冬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业孵化实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于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德文、晏辉芳、王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专业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海南医药企业对毕业生的人才需求的调查与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专业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产地益智重金属差异性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其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彬、朱光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教学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煜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林酚比色法测定山地五月茶中多酚含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龙麒、涂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教学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激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大鼠容量超负荷诱导心肌肥大中的表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娟娟、王台燕、陈德平、肖春燕、林文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实验教学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战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00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</w:rPr>
        <w:t xml:space="preserve">海南医学院教务部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napToGrid w:val="false"/>
        <w:spacing w:lineRule="exact" w:line="520"/>
        <w:ind w:right="174" w:firstLine="4858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）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851" w:top="1440" w:footer="992" w:bottom="14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0:00Z</dcterms:created>
  <dc:creator>admin</dc:creator>
  <dc:description/>
  <cp:keywords/>
  <dc:language>en-US</dc:language>
  <cp:lastModifiedBy>User</cp:lastModifiedBy>
  <cp:lastPrinted>2014-07-07T12:10:00Z</cp:lastPrinted>
  <dcterms:modified xsi:type="dcterms:W3CDTF">2014-07-08T08:00:00Z</dcterms:modified>
  <cp:revision>22</cp:revision>
  <dc:subject/>
  <dc:title>关于2010年创新性实验项目评审结果</dc:title>
</cp:coreProperties>
</file>