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海南省科技成果示范推广专项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945"/>
        <w:gridCol w:w="538"/>
        <w:gridCol w:w="506"/>
        <w:gridCol w:w="538"/>
        <w:gridCol w:w="357"/>
        <w:gridCol w:w="178"/>
        <w:gridCol w:w="954"/>
        <w:gridCol w:w="537"/>
        <w:gridCol w:w="534"/>
        <w:gridCol w:w="1721"/>
      </w:tblGrid>
      <w:tr>
        <w:trPr>
          <w:trHeight w:val="609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项目名称：</w:t>
            </w:r>
          </w:p>
        </w:tc>
        <w:tc>
          <w:tcPr>
            <w:tcW w:w="680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申报单位：</w:t>
            </w:r>
          </w:p>
        </w:tc>
        <w:tc>
          <w:tcPr>
            <w:tcW w:w="680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填报日期：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74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7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起止年限：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至</w:t>
            </w:r>
          </w:p>
        </w:tc>
        <w:tc>
          <w:tcPr>
            <w:tcW w:w="1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科学技术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〇一一年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基本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6"/>
        <w:gridCol w:w="1257"/>
        <w:gridCol w:w="185"/>
        <w:gridCol w:w="1075"/>
        <w:gridCol w:w="365"/>
        <w:gridCol w:w="902"/>
        <w:gridCol w:w="538"/>
        <w:gridCol w:w="182"/>
        <w:gridCol w:w="1062"/>
        <w:gridCol w:w="196"/>
        <w:gridCol w:w="900"/>
        <w:gridCol w:w="29"/>
        <w:gridCol w:w="466"/>
        <w:gridCol w:w="1842"/>
        <w:gridCol w:w="4"/>
      </w:tblGrid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0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4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0" w:right="2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3" w:right="28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7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0" w:name="__Fieldmark__0_3552653467"/>
            <w:bookmarkStart w:id="1" w:name="__Fieldmark__0_3552653467"/>
            <w:bookmarkEnd w:id="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科研院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2" w:name="__Fieldmark__1_3552653467"/>
            <w:bookmarkStart w:id="3" w:name="__Fieldmark__1_3552653467"/>
            <w:bookmarkEnd w:id="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专院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4" w:name="__Fieldmark__2_3552653467"/>
            <w:bookmarkStart w:id="5" w:name="__Fieldmark__2_3552653467"/>
            <w:bookmarkEnd w:id="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事业单位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6" w:name="__Fieldmark__3_3552653467"/>
            <w:bookmarkStart w:id="7" w:name="__Fieldmark__3_3552653467"/>
            <w:bookmarkEnd w:id="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企业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8" w:name="__Fieldmark__4_3552653467"/>
            <w:bookmarkStart w:id="9" w:name="__Fieldmark__4_3552653467"/>
            <w:bookmarkEnd w:id="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4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方式</w:t>
            </w:r>
          </w:p>
        </w:tc>
        <w:tc>
          <w:tcPr>
            <w:tcW w:w="7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10" w:name="__Fieldmark__5_3552653467"/>
            <w:bookmarkStart w:id="11" w:name="__Fieldmark__5_3552653467"/>
            <w:bookmarkEnd w:id="1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成果提供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12" w:name="__Fieldmark__6_3552653467"/>
            <w:bookmarkStart w:id="13" w:name="__Fieldmark__6_3552653467"/>
            <w:bookmarkEnd w:id="1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技术支持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14" w:name="__Fieldmark__7_3552653467"/>
            <w:bookmarkStart w:id="15" w:name="__Fieldmark__7_3552653467"/>
            <w:bookmarkEnd w:id="1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联合开发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16" w:name="__Fieldmark__8_3552653467"/>
            <w:bookmarkStart w:id="17" w:name="__Fieldmark__8_3552653467"/>
            <w:bookmarkEnd w:id="1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4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方式</w:t>
            </w:r>
          </w:p>
        </w:tc>
        <w:tc>
          <w:tcPr>
            <w:tcW w:w="7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18" w:name="__Fieldmark__9_3552653467"/>
            <w:bookmarkStart w:id="19" w:name="__Fieldmark__9_3552653467"/>
            <w:bookmarkEnd w:id="1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成果提供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20" w:name="__Fieldmark__10_3552653467"/>
            <w:bookmarkStart w:id="21" w:name="__Fieldmark__10_3552653467"/>
            <w:bookmarkEnd w:id="2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技术支持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22" w:name="__Fieldmark__11_3552653467"/>
            <w:bookmarkStart w:id="23" w:name="__Fieldmark__11_3552653467"/>
            <w:bookmarkEnd w:id="2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联合开发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24" w:name="__Fieldmark__12_3552653467"/>
            <w:bookmarkStart w:id="25" w:name="__Fieldmark__12_3552653467"/>
            <w:bookmarkEnd w:id="2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及联系人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8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16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手 机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 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0"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 位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8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手 机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 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介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简要介绍项目目的、主要内容和拟解决的主要问题等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90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201"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01" w:before="62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  <w:t>技术领域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firstLine="105"/>
              <w:rPr>
                <w:rFonts w:ascii="仿宋_GB2312" w:hAnsi="仿宋_GB2312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26" w:name="__Fieldmark__13_3552653467"/>
            <w:bookmarkStart w:id="27" w:name="__Fieldmark__13_3552653467"/>
            <w:bookmarkEnd w:id="2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种植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28" w:name="__Fieldmark__14_3552653467"/>
            <w:bookmarkStart w:id="29" w:name="__Fieldmark__14_3552653467"/>
            <w:bookmarkEnd w:id="2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Cs w:val="21"/>
              </w:rPr>
              <w:t>畜牧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30" w:name="__Fieldmark__15_3552653467"/>
            <w:bookmarkStart w:id="31" w:name="__Fieldmark__15_3552653467"/>
            <w:bookmarkEnd w:id="3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Cs w:val="21"/>
              </w:rPr>
              <w:t>水产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32" w:name="__Fieldmark__16_3552653467"/>
            <w:bookmarkStart w:id="33" w:name="__Fieldmark__16_3552653467"/>
            <w:bookmarkEnd w:id="3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Cs w:val="21"/>
              </w:rPr>
              <w:t>林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34" w:name="__Fieldmark__17_3552653467"/>
            <w:bookmarkStart w:id="35" w:name="__Fieldmark__17_3552653467"/>
            <w:bookmarkEnd w:id="3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植物保护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1" w:before="62" w:after="0"/>
              <w:ind w:left="105" w:hanging="0"/>
              <w:rPr>
                <w:rFonts w:ascii="仿宋_GB2312" w:hAnsi="仿宋_GB2312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36" w:name="__Fieldmark__18_3552653467"/>
            <w:bookmarkStart w:id="37" w:name="__Fieldmark__18_3552653467"/>
            <w:bookmarkEnd w:id="3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Cs w:val="21"/>
              </w:rPr>
              <w:t>农业资源高效利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38" w:name="__Fieldmark__19_3552653467"/>
            <w:bookmarkStart w:id="39" w:name="__Fieldmark__19_3552653467"/>
            <w:bookmarkEnd w:id="3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Cs w:val="21"/>
              </w:rPr>
              <w:t>农产品加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40" w:name="__Fieldmark__20_3552653467"/>
            <w:bookmarkStart w:id="41" w:name="__Fieldmark__20_3552653467"/>
            <w:bookmarkEnd w:id="4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农林生态环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42" w:name="__Fieldmark__21_3552653467"/>
            <w:bookmarkStart w:id="43" w:name="__Fieldmark__21_3552653467"/>
            <w:bookmarkEnd w:id="4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农业装备</w:t>
            </w:r>
          </w:p>
          <w:p>
            <w:pPr>
              <w:pStyle w:val="Normal"/>
              <w:snapToGrid w:val="false"/>
              <w:spacing w:lineRule="auto" w:line="201" w:before="62" w:after="0"/>
              <w:ind w:left="105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44" w:name="__Fieldmark__22_3552653467"/>
            <w:bookmarkStart w:id="45" w:name="__Fieldmark__22_3552653467"/>
            <w:bookmarkEnd w:id="4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农业信息技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46" w:name="__Fieldmark__23_3552653467"/>
            <w:bookmarkStart w:id="47" w:name="__Fieldmark__23_3552653467"/>
            <w:bookmarkEnd w:id="4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农业生物技术与产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48" w:name="__Fieldmark__24_3552653467"/>
            <w:bookmarkStart w:id="49" w:name="__Fieldmark__24_3552653467"/>
            <w:bookmarkEnd w:id="4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  <w:t>技术来源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50" w:name="__Fieldmark__25_3552653467"/>
            <w:bookmarkStart w:id="51" w:name="__Fieldmark__25_3552653467"/>
            <w:bookmarkEnd w:id="5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自有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52" w:name="__Fieldmark__26_3552653467"/>
            <w:bookmarkStart w:id="53" w:name="__Fieldmark__26_3552653467"/>
            <w:bookmarkEnd w:id="5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产学研合作开发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54" w:name="__Fieldmark__27_3552653467"/>
            <w:bookmarkStart w:id="55" w:name="__Fieldmark__27_3552653467"/>
            <w:bookmarkEnd w:id="5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国内其他单位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56" w:name="__Fieldmark__28_3552653467"/>
            <w:bookmarkStart w:id="57" w:name="__Fieldmark__28_3552653467"/>
            <w:bookmarkEnd w:id="5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引进技术本单位消化创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58" w:name="__Fieldmark__29_3552653467"/>
            <w:bookmarkStart w:id="59" w:name="__Fieldmark__29_3552653467"/>
            <w:bookmarkEnd w:id="5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国外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7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60" w:name="__Fieldmark__30_3552653467"/>
            <w:bookmarkStart w:id="61" w:name="__Fieldmark__30_3552653467"/>
            <w:bookmarkEnd w:id="6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支撑</w:t>
            </w:r>
            <w:r>
              <w:rPr>
                <w:szCs w:val="21"/>
              </w:rPr>
              <w:t>计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62" w:name="__Fieldmark__31_3552653467"/>
            <w:bookmarkStart w:id="63" w:name="__Fieldmark__31_3552653467"/>
            <w:bookmarkEnd w:id="6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“863”</w:t>
            </w:r>
            <w:r>
              <w:rPr>
                <w:szCs w:val="21"/>
              </w:rPr>
              <w:t>计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64" w:name="__Fieldmark__32_3552653467"/>
            <w:bookmarkStart w:id="65" w:name="__Fieldmark__32_3552653467"/>
            <w:bookmarkEnd w:id="6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国家级其他计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66" w:name="__Fieldmark__33_3552653467"/>
            <w:bookmarkStart w:id="67" w:name="__Fieldmark__33_3552653467"/>
            <w:bookmarkEnd w:id="6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省部级计划</w:t>
            </w:r>
          </w:p>
          <w:p>
            <w:pPr>
              <w:pStyle w:val="Normal"/>
              <w:snapToGrid w:val="false"/>
              <w:spacing w:lineRule="auto" w:line="201" w:before="62" w:after="0"/>
              <w:ind w:left="210" w:hanging="105"/>
              <w:rPr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68" w:name="__Fieldmark__34_3552653467"/>
            <w:bookmarkStart w:id="69" w:name="__Fieldmark__34_3552653467"/>
            <w:bookmarkEnd w:id="6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其</w:t>
            </w:r>
            <w:r>
              <w:rPr>
                <w:szCs w:val="21"/>
              </w:rPr>
              <w:t>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  <w:t>主要优势（多选）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70" w:name="__Fieldmark__35_3552653467"/>
            <w:bookmarkStart w:id="71" w:name="__Fieldmark__35_3552653467"/>
            <w:bookmarkEnd w:id="7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应用前景很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72" w:name="__Fieldmark__36_3552653467"/>
            <w:bookmarkStart w:id="73" w:name="__Fieldmark__36_3552653467"/>
            <w:bookmarkEnd w:id="7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经济效益显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74" w:name="__Fieldmark__37_3552653467"/>
            <w:bookmarkStart w:id="75" w:name="__Fieldmark__37_3552653467"/>
            <w:bookmarkEnd w:id="7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社会效益显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76" w:name="__Fieldmark__38_3552653467"/>
            <w:bookmarkStart w:id="77" w:name="__Fieldmark__38_3552653467"/>
            <w:bookmarkEnd w:id="7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生态效益显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78" w:name="__Fieldmark__39_3552653467"/>
            <w:bookmarkStart w:id="79" w:name="__Fieldmark__39_3552653467"/>
            <w:bookmarkEnd w:id="7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科技成果创新性突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80" w:name="__Fieldmark__40_3552653467"/>
            <w:bookmarkStart w:id="81" w:name="__Fieldmark__40_3552653467"/>
            <w:bookmarkEnd w:id="8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其</w:t>
            </w:r>
            <w:r>
              <w:rPr>
                <w:szCs w:val="21"/>
              </w:rPr>
              <w:t>它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  <w:t>预期成果类型（多选）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firstLine="105"/>
              <w:rPr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82" w:name="__Fieldmark__41_3552653467"/>
            <w:bookmarkStart w:id="83" w:name="__Fieldmark__41_3552653467"/>
            <w:bookmarkEnd w:id="8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论文和著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84" w:name="__Fieldmark__42_3552653467"/>
            <w:bookmarkStart w:id="85" w:name="__Fieldmark__42_3552653467"/>
            <w:bookmarkEnd w:id="8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研究（咨询）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86" w:name="__Fieldmark__43_3552653467"/>
            <w:bookmarkStart w:id="87" w:name="__Fieldmark__43_3552653467"/>
            <w:bookmarkEnd w:id="8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产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88" w:name="__Fieldmark__44_3552653467"/>
            <w:bookmarkStart w:id="89" w:name="__Fieldmark__44_3552653467"/>
            <w:bookmarkEnd w:id="8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品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90" w:name="__Fieldmark__45_3552653467"/>
            <w:bookmarkStart w:id="91" w:name="__Fieldmark__45_3552653467"/>
            <w:bookmarkEnd w:id="9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装置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01" w:before="62" w:after="0"/>
              <w:ind w:firstLine="105"/>
              <w:rPr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92" w:name="__Fieldmark__46_3552653467"/>
            <w:bookmarkStart w:id="93" w:name="__Fieldmark__46_3552653467"/>
            <w:bookmarkEnd w:id="9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新材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94" w:name="__Fieldmark__47_3552653467"/>
            <w:bookmarkStart w:id="95" w:name="__Fieldmark__47_3552653467"/>
            <w:bookmarkEnd w:id="9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新工艺（或新方法、新模式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96" w:name="__Fieldmark__48_3552653467"/>
            <w:bookmarkStart w:id="97" w:name="__Fieldmark__48_3552653467"/>
            <w:bookmarkEnd w:id="9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计算机软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1" w:before="62" w:after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98" w:name="__Fieldmark__49_3552653467"/>
            <w:bookmarkStart w:id="99" w:name="__Fieldmark__49_3552653467"/>
            <w:bookmarkEnd w:id="9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人才培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100" w:name="__Fieldmark__50_3552653467"/>
            <w:bookmarkStart w:id="101" w:name="__Fieldmark__50_3552653467"/>
            <w:bookmarkEnd w:id="10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标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102" w:name="__Fieldmark__51_3552653467"/>
            <w:bookmarkStart w:id="103" w:name="__Fieldmark__51_3552653467"/>
            <w:bookmarkEnd w:id="10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基地建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104" w:name="__Fieldmark__52_3552653467"/>
            <w:bookmarkStart w:id="105" w:name="__Fieldmark__52_3552653467"/>
            <w:bookmarkEnd w:id="10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专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106" w:name="__Fieldmark__53_3552653467"/>
            <w:bookmarkStart w:id="107" w:name="__Fieldmark__53_3552653467"/>
            <w:bookmarkEnd w:id="10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商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108" w:name="__Fieldmark__54_3552653467"/>
            <w:bookmarkStart w:id="109" w:name="__Fieldmark__54_3552653467"/>
            <w:bookmarkEnd w:id="10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</w:t>
            </w:r>
            <w:r>
              <w:rPr>
                <w:szCs w:val="21"/>
              </w:rPr>
              <w:t>它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投入及预期经济效益（万元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总投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交税总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年税后利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创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美元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主要研发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23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7"/>
        <w:gridCol w:w="2630"/>
        <w:gridCol w:w="1260"/>
        <w:gridCol w:w="720"/>
        <w:gridCol w:w="1440"/>
        <w:gridCol w:w="900"/>
        <w:gridCol w:w="1440"/>
      </w:tblGrid>
      <w:tr>
        <w:trPr/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加人员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费来源和经费预算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6"/>
        <w:gridCol w:w="2144"/>
        <w:gridCol w:w="2521"/>
      </w:tblGrid>
      <w:tr>
        <w:trPr>
          <w:trHeight w:val="828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来源预算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支出预算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预算数（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预算数（万元）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总经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支出预算合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科技拨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人员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拨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贷    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>购置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单位自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②</w:t>
            </w:r>
            <w:r>
              <w:rPr>
                <w:rFonts w:ascii="宋体;SimSun" w:hAnsi="宋体;SimSun" w:cs="宋体;SimSun"/>
                <w:sz w:val="24"/>
              </w:rPr>
              <w:t>试制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来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相关业务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经费来源备注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②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燃料及动力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③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测试及化验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④</w:t>
            </w:r>
            <w:r>
              <w:rPr>
                <w:rFonts w:ascii="宋体;SimSun" w:hAnsi="宋体;SimSun" w:cs="宋体;SimSun"/>
                <w:sz w:val="24"/>
              </w:rPr>
              <w:t>会议差旅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管理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费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项目可行性研究报告编写提纲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项目概述（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cs="宋体;SimSun" w:eastAsia="仿宋_GB2312"/>
          <w:b/>
          <w:sz w:val="32"/>
          <w:szCs w:val="32"/>
        </w:rPr>
        <w:t>字以内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项目的目标与任务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现有工作基础与优势</w:t>
      </w:r>
      <w:r>
        <w:rPr>
          <w:rFonts w:ascii="仿宋_GB2312" w:hAnsi="仿宋_GB2312" w:cs="宋体;SimSun" w:eastAsia="仿宋_GB2312"/>
          <w:sz w:val="32"/>
          <w:szCs w:val="32"/>
        </w:rPr>
        <w:t>（申报单位基本情况、项目负责人及主要参加人员情况、前期工作、技术力量、设备厂房、管理及实施优势等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项目预期达到的指标</w:t>
      </w:r>
      <w:r>
        <w:rPr>
          <w:rFonts w:ascii="仿宋_GB2312" w:hAnsi="仿宋_GB2312" w:cs="宋体;SimSun" w:eastAsia="仿宋_GB2312"/>
          <w:sz w:val="32"/>
          <w:szCs w:val="32"/>
        </w:rPr>
        <w:t>（此栏目各项指标是项目立项后，签订任务书的主要内容，也是项目验收的主要依据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技术指标（包括形成的新产品、新装置、新材料、新工艺、专利、技术标准、论文专著等数量、质量指标及其水平等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济指标（包括技术及成果应用所形成的中试、生产线年生产规模、经济效益等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效益指标（包括建立示范基地数量、举办培训班次数，参加培训人次，以及开展技术咨询、服务等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项目推广措施及方案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的技术路线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组织实施方案（说明本项目开展生产性试验示范的具体地点、规模与具体工作任务和分工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项目的年度计划及年度目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经费来源和支出预算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项目总投资预算、各项任务经费分配及分年度经费需求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资金筹措方案及配套资金落实措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项目风险分析及对策</w:t>
      </w:r>
    </w:p>
    <w:p>
      <w:pPr>
        <w:pStyle w:val="Normal"/>
        <w:spacing w:lineRule="auto" w:line="360"/>
        <w:ind w:left="562" w:hanging="0"/>
        <w:rPr/>
      </w:pPr>
      <w:r>
        <w:rPr/>
        <w:t>九、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30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StrongEmphasis"/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643"/>
              <w:jc w:val="left"/>
              <w:rPr>
                <w:rStyle w:val="StrongEmphasis"/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333333"/>
                <w:sz w:val="32"/>
                <w:szCs w:val="32"/>
              </w:rPr>
              <w:t xml:space="preserve">               </w:t>
            </w:r>
            <w:r>
              <w:rPr>
                <w:rStyle w:val="StrongEmphasis"/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643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333333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年    月   日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   </w:t>
            </w:r>
            <w:r>
              <w:rPr>
                <w:rStyle w:val="StrongEmphasis"/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</w:t>
            </w:r>
            <w:r>
              <w:rPr>
                <w:rStyle w:val="StrongEmphasis"/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auto" w:line="360"/>
        <w:ind w:left="562" w:hanging="0"/>
        <w:rPr>
          <w:rStyle w:val="StrongEmphasis"/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562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相关附件及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13:00Z</dcterms:created>
  <dc:creator>微软用户</dc:creator>
  <dc:description/>
  <cp:keywords/>
  <dc:language>en-US</dc:language>
  <cp:lastModifiedBy>东方</cp:lastModifiedBy>
  <dcterms:modified xsi:type="dcterms:W3CDTF">2011-08-18T01:13:00Z</dcterms:modified>
  <cp:revision>2</cp:revision>
  <dc:subject/>
  <dc:title>附件2</dc:title>
</cp:coreProperties>
</file>