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海南省重大科技研发专项项目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945"/>
        <w:gridCol w:w="538"/>
        <w:gridCol w:w="506"/>
        <w:gridCol w:w="538"/>
        <w:gridCol w:w="357"/>
        <w:gridCol w:w="178"/>
        <w:gridCol w:w="954"/>
        <w:gridCol w:w="537"/>
        <w:gridCol w:w="534"/>
        <w:gridCol w:w="1721"/>
      </w:tblGrid>
      <w:tr>
        <w:trPr>
          <w:trHeight w:val="609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项目名称：</w:t>
            </w:r>
          </w:p>
        </w:tc>
        <w:tc>
          <w:tcPr>
            <w:tcW w:w="680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申报单位：</w:t>
            </w:r>
          </w:p>
        </w:tc>
        <w:tc>
          <w:tcPr>
            <w:tcW w:w="680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填报日期：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74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7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7" w:hanging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起止年限：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7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至</w:t>
            </w:r>
          </w:p>
        </w:tc>
        <w:tc>
          <w:tcPr>
            <w:tcW w:w="1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7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科学技术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〇一一年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基本信息表</w:t>
      </w:r>
    </w:p>
    <w:tbl>
      <w:tblPr>
        <w:tblW w:w="52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44"/>
        <w:gridCol w:w="865"/>
        <w:gridCol w:w="152"/>
        <w:gridCol w:w="167"/>
        <w:gridCol w:w="786"/>
        <w:gridCol w:w="530"/>
        <w:gridCol w:w="709"/>
        <w:gridCol w:w="175"/>
        <w:gridCol w:w="1259"/>
        <w:gridCol w:w="159"/>
        <w:gridCol w:w="125"/>
        <w:gridCol w:w="759"/>
        <w:gridCol w:w="200"/>
        <w:gridCol w:w="279"/>
        <w:gridCol w:w="1825"/>
      </w:tblGrid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地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省      （市、县）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0" w:name="__Fieldmark__0_3631448848"/>
            <w:bookmarkStart w:id="1" w:name="__Fieldmark__0_3631448848"/>
            <w:bookmarkEnd w:id="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科研院所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" w:name="__Fieldmark__1_3631448848"/>
            <w:bookmarkStart w:id="3" w:name="__Fieldmark__1_3631448848"/>
            <w:bookmarkEnd w:id="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大专院校 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" w:name="__Fieldmark__2_3631448848"/>
            <w:bookmarkStart w:id="5" w:name="__Fieldmark__2_3631448848"/>
            <w:bookmarkEnd w:id="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企业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" w:name="__Fieldmark__3_3631448848"/>
            <w:bookmarkStart w:id="7" w:name="__Fieldmark__3_3631448848"/>
            <w:bookmarkEnd w:id="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主要参加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7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8" w:name="__Fieldmark__4_3631448848"/>
            <w:bookmarkStart w:id="9" w:name="__Fieldmark__4_3631448848"/>
            <w:bookmarkEnd w:id="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研究生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0" w:name="__Fieldmark__5_3631448848"/>
            <w:bookmarkStart w:id="11" w:name="__Fieldmark__5_3631448848"/>
            <w:bookmarkEnd w:id="1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大学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2" w:name="__Fieldmark__6_3631448848"/>
            <w:bookmarkStart w:id="13" w:name="__Fieldmark__6_3631448848"/>
            <w:bookmarkEnd w:id="1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大专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4" w:name="__Fieldmark__7_3631448848"/>
            <w:bookmarkStart w:id="15" w:name="__Fieldmark__7_3631448848"/>
            <w:bookmarkEnd w:id="1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中专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6" w:name="__Fieldmark__8_3631448848"/>
            <w:bookmarkStart w:id="17" w:name="__Fieldmark__8_3631448848"/>
            <w:bookmarkEnd w:id="1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7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8" w:name="__Fieldmark__9_3631448848"/>
            <w:bookmarkStart w:id="19" w:name="__Fieldmark__9_3631448848"/>
            <w:bookmarkEnd w:id="1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高级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0" w:name="__Fieldmark__10_3631448848"/>
            <w:bookmarkStart w:id="21" w:name="__Fieldmark__10_3631448848"/>
            <w:bookmarkEnd w:id="2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中级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2" w:name="__Fieldmark__11_3631448848"/>
            <w:bookmarkStart w:id="23" w:name="__Fieldmark__11_3631448848"/>
            <w:bookmarkEnd w:id="2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初级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4" w:name="__Fieldmark__12_3631448848"/>
            <w:bookmarkStart w:id="25" w:name="__Fieldmark__12_3631448848"/>
            <w:bookmarkEnd w:id="2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联系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人数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38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其中高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中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初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42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活动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  型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6" w:name="__Fieldmark__13_3631448848"/>
            <w:bookmarkStart w:id="27" w:name="__Fieldmark__13_3631448848"/>
            <w:bookmarkEnd w:id="2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基础研究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8" w:name="__Fieldmark__14_3631448848"/>
            <w:bookmarkStart w:id="29" w:name="__Fieldmark__14_3631448848"/>
            <w:bookmarkEnd w:id="2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应用开发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0" w:name="__Fieldmark__15_3631448848"/>
            <w:bookmarkStart w:id="31" w:name="__Fieldmark__15_3631448848"/>
            <w:bookmarkEnd w:id="3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产业化开发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2" w:name="__Fieldmark__16_3631448848"/>
            <w:bookmarkStart w:id="33" w:name="__Fieldmark__16_3631448848"/>
            <w:bookmarkEnd w:id="3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类型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4" w:name="__Fieldmark__17_3631448848"/>
            <w:bookmarkStart w:id="35" w:name="__Fieldmark__17_3631448848"/>
            <w:bookmarkEnd w:id="3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原始创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6" w:name="__Fieldmark__18_3631448848"/>
            <w:bookmarkStart w:id="37" w:name="__Fieldmark__18_3631448848"/>
            <w:bookmarkEnd w:id="3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集成创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8" w:name="__Fieldmark__19_3631448848"/>
            <w:bookmarkStart w:id="39" w:name="__Fieldmark__19_3631448848"/>
            <w:bookmarkEnd w:id="3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引进消化吸收再创新</w:t>
            </w:r>
          </w:p>
        </w:tc>
      </w:tr>
      <w:tr>
        <w:trPr>
          <w:trHeight w:val="144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内容</w:t>
            </w:r>
            <w:r>
              <w:rPr>
                <w:rFonts w:cs="宋体;SimSun" w:ascii="宋体;SimSun" w:hAnsi="宋体;SimSun"/>
                <w:sz w:val="24"/>
              </w:rPr>
              <w:t>(2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0" w:name="__Fieldmark__20_3631448848"/>
            <w:bookmarkStart w:id="41" w:name="__Fieldmark__20_3631448848"/>
            <w:bookmarkEnd w:id="4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专利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2" w:name="__Fieldmark__21_3631448848"/>
            <w:bookmarkStart w:id="43" w:name="__Fieldmark__21_3631448848"/>
            <w:bookmarkEnd w:id="4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技术标准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4" w:name="__Fieldmark__22_3631448848"/>
            <w:bookmarkStart w:id="45" w:name="__Fieldmark__22_3631448848"/>
            <w:bookmarkEnd w:id="4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新产品（或农业新品种）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6" w:name="__Fieldmark__23_3631448848"/>
            <w:bookmarkStart w:id="47" w:name="__Fieldmark__23_3631448848"/>
            <w:bookmarkEnd w:id="4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8" w:name="__Fieldmark__24_3631448848"/>
            <w:bookmarkStart w:id="49" w:name="__Fieldmark__24_3631448848"/>
            <w:bookmarkEnd w:id="4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新装置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50" w:name="__Fieldmark__25_3631448848"/>
            <w:bookmarkStart w:id="51" w:name="__Fieldmark__25_3631448848"/>
            <w:bookmarkEnd w:id="5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新材料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52" w:name="__Fieldmark__26_3631448848"/>
            <w:bookmarkStart w:id="53" w:name="__Fieldmark__26_3631448848"/>
            <w:bookmarkEnd w:id="5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计算机软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54" w:name="__Fieldmark__27_3631448848"/>
            <w:bookmarkStart w:id="55" w:name="__Fieldmark__27_3631448848"/>
            <w:bookmarkEnd w:id="5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论文论著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56" w:name="__Fieldmark__28_3631448848"/>
            <w:bookmarkStart w:id="57" w:name="__Fieldmark__28_3631448848"/>
            <w:bookmarkEnd w:id="5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研究报告   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58" w:name="__Fieldmark__29_3631448848"/>
            <w:bookmarkStart w:id="59" w:name="__Fieldmark__29_3631448848"/>
            <w:bookmarkEnd w:id="5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知识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    权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国内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技术标准制定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0" w:name="__Fieldmark__30_3631448848"/>
            <w:bookmarkStart w:id="61" w:name="__Fieldmark__30_3631448848"/>
            <w:bookmarkEnd w:id="6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国际标准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2" w:name="__Fieldmark__31_3631448848"/>
            <w:bookmarkStart w:id="63" w:name="__Fieldmark__31_3631448848"/>
            <w:bookmarkEnd w:id="6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国家标准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4" w:name="__Fieldmark__32_3631448848"/>
            <w:bookmarkStart w:id="65" w:name="__Fieldmark__32_3631448848"/>
            <w:bookmarkEnd w:id="6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行业标准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6" w:name="__Fieldmark__33_3631448848"/>
            <w:bookmarkStart w:id="67" w:name="__Fieldmark__33_3631448848"/>
            <w:bookmarkEnd w:id="6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学研联合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8" w:name="__Fieldmark__34_3631448848"/>
            <w:bookmarkStart w:id="69" w:name="__Fieldmark__34_3631448848"/>
            <w:bookmarkEnd w:id="6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是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70" w:name="__Fieldmark__35_3631448848"/>
            <w:bookmarkStart w:id="71" w:name="__Fieldmark__35_3631448848"/>
            <w:bookmarkEnd w:id="7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投入及预期经济效益（万元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入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交税</w:t>
            </w:r>
          </w:p>
          <w:p>
            <w:pPr>
              <w:pStyle w:val="Normal"/>
              <w:snapToGrid w:val="false"/>
              <w:spacing w:lineRule="auto" w:line="199" w:before="62" w:after="0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税后</w:t>
            </w:r>
          </w:p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创汇</w:t>
            </w:r>
          </w:p>
          <w:p>
            <w:pPr>
              <w:pStyle w:val="Normal"/>
              <w:snapToGrid w:val="false"/>
              <w:spacing w:lineRule="auto" w:line="199" w:before="62" w:after="0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美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247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主要研发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877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7"/>
        <w:gridCol w:w="2630"/>
        <w:gridCol w:w="1260"/>
        <w:gridCol w:w="720"/>
        <w:gridCol w:w="1440"/>
        <w:gridCol w:w="900"/>
        <w:gridCol w:w="1080"/>
      </w:tblGrid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参加人员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费来源和经费预算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6"/>
        <w:gridCol w:w="2144"/>
        <w:gridCol w:w="2520"/>
      </w:tblGrid>
      <w:tr>
        <w:trPr>
          <w:trHeight w:val="828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来源预算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支出预算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预算数（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预算数（万元）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总经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支出预算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科技拨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人员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拨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贷    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①</w:t>
            </w:r>
            <w:r>
              <w:rPr>
                <w:rFonts w:ascii="宋体;SimSun" w:hAnsi="宋体;SimSun" w:cs="宋体;SimSun"/>
                <w:sz w:val="24"/>
              </w:rPr>
              <w:t>购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单位自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②</w:t>
            </w:r>
            <w:r>
              <w:rPr>
                <w:rFonts w:ascii="宋体;SimSun" w:hAnsi="宋体;SimSun" w:cs="宋体;SimSun"/>
                <w:sz w:val="24"/>
              </w:rPr>
              <w:t>试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来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相关业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经费来源备注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①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②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燃料及动力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③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测试及化验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④</w:t>
            </w:r>
            <w:r>
              <w:rPr>
                <w:rFonts w:ascii="宋体;SimSun" w:hAnsi="宋体;SimSun" w:cs="宋体;SimSun"/>
                <w:sz w:val="24"/>
              </w:rPr>
              <w:t>会议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管理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申报书编写提纲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项目概述（</w:t>
      </w:r>
      <w:r>
        <w:rPr>
          <w:rFonts w:eastAsia="仿宋_GB2312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cs="宋体;SimSun" w:eastAsia="仿宋_GB2312"/>
          <w:b/>
          <w:sz w:val="32"/>
          <w:szCs w:val="32"/>
        </w:rPr>
        <w:t>字以内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项目的目标与任务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现有工作基础与优势</w:t>
      </w:r>
      <w:r>
        <w:rPr>
          <w:rFonts w:ascii="仿宋_GB2312" w:hAnsi="仿宋_GB2312" w:cs="宋体;SimSun" w:eastAsia="仿宋_GB2312"/>
          <w:sz w:val="32"/>
          <w:szCs w:val="32"/>
        </w:rPr>
        <w:t>（申报单位基本情况、项目负责人及主要参加人员情况、前期工作、技术力量、设备厂房、管理及实施优势等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项目预期达到的指标</w:t>
      </w:r>
      <w:r>
        <w:rPr>
          <w:rFonts w:ascii="仿宋_GB2312" w:hAnsi="仿宋_GB2312" w:cs="宋体;SimSun" w:eastAsia="仿宋_GB2312"/>
          <w:sz w:val="32"/>
          <w:szCs w:val="32"/>
        </w:rPr>
        <w:t>（此栏目各项指标是项目立项后，签订任务书的主要内容，也是项目验收的主要依据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技术指标（包括形成的新产品、新装置、新材料、新工艺、专利、技术标准、论文专著等数量、质量指标及其水平等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济指标（包括技术及成果应用所形成的中试、生产线年生产规模、经济效益等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效益指标（包括建立示范基地数量、举办培训班次数，参加培训人次，以及开展技术咨询、服务等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经费预算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项目总投资预算、各项任务经费分配及分年度经费需求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资金筹措方案及配套资金落实措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项目的实施进度计划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实施机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项目的组织管理措施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项目参与单位的任务分工及专项经费分配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产学研结合模式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项目风险分析及对策</w:t>
      </w:r>
    </w:p>
    <w:p>
      <w:pPr>
        <w:pStyle w:val="Normal"/>
        <w:spacing w:lineRule="auto" w:line="360"/>
        <w:ind w:left="562" w:hanging="0"/>
        <w:rPr/>
      </w:pPr>
      <w:r>
        <w:rPr/>
        <w:t>九、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835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643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333333"/>
                <w:sz w:val="32"/>
                <w:szCs w:val="32"/>
              </w:rPr>
              <w:t xml:space="preserve">               </w:t>
            </w:r>
            <w:r>
              <w:rPr>
                <w:rStyle w:val="StrongEmphasis"/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firstLine="643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333333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年    月   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rStyle w:val="StrongEmphasis"/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     </w:t>
            </w:r>
            <w:r>
              <w:rPr>
                <w:rStyle w:val="StrongEmphasis"/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  </w:t>
            </w:r>
            <w:r>
              <w:rPr>
                <w:rStyle w:val="StrongEmphasis"/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auto" w:line="360"/>
        <w:ind w:left="562" w:hanging="0"/>
        <w:rPr>
          <w:rStyle w:val="StrongEmphasis"/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60"/>
        <w:ind w:left="562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、相关附件及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13:00Z</dcterms:created>
  <dc:creator>微软用户</dc:creator>
  <dc:description/>
  <cp:keywords/>
  <dc:language>en-US</dc:language>
  <cp:lastModifiedBy>东方</cp:lastModifiedBy>
  <cp:lastPrinted>2011-01-18T10:26:00Z</cp:lastPrinted>
  <dcterms:modified xsi:type="dcterms:W3CDTF">2011-08-18T01:13:00Z</dcterms:modified>
  <cp:revision>2</cp:revision>
  <dc:subject/>
  <dc:title>附件2</dc:title>
</cp:coreProperties>
</file>