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公家具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包清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5"/>
        <w:gridCol w:w="2220"/>
        <w:gridCol w:w="4503"/>
        <w:gridCol w:w="1091"/>
        <w:gridCol w:w="1091"/>
        <w:gridCol w:w="1091"/>
        <w:gridCol w:w="1249"/>
      </w:tblGrid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技术参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单价（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数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总价（元）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  <w:r>
              <w:rPr/>
              <w:t>米大班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2200mm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D100mm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H760m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保优质高密度纤维板，经耐酸碱、防虫、防腐，防潮处理。优质环保聚酯漆，正视面（包括面板、前面、背面、两侧）涂层应平整光滑、无划痕、流挂、气泡，抽斗、门内均喷面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米大班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2000mm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D100mm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H760m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保优质高密度纤维板，经耐酸碱、防虫、防腐，防潮处理。优质环保聚酯漆，正视面（包括面板、前面、背面、两侧）涂层应平整光滑、无划痕、流挂、气泡，抽斗、门内均喷面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/>
              <w:t>米大班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800mm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D100mm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H760m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保优质高密度纤维板，经耐酸碱、防虫、防腐，防潮处理。优质环保聚酯漆，正视面（包括面板、前面、背面、两侧）涂层应平整光滑、无划痕、流挂、气泡，抽斗、门内均喷面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  <w:r>
              <w:rPr/>
              <w:t>米中班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600mm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D100mm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H760m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保优质高密度纤维板，经耐酸碱、防虫、防腐，防潮处理。优质环保聚酯漆，正视面（包括面板、前面、背面、两侧）涂层应平整光滑、无划痕、流挂、气泡，抽斗、门内均喷面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镀架电脑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</w:t>
            </w:r>
            <w:r>
              <w:rPr>
                <w:rFonts w:ascii="宋体;SimSun" w:hAnsi="宋体;SimSun" w:cs="宋体;SimSun"/>
                <w:bCs/>
              </w:rPr>
              <w:t>标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质环保西皮饰面，高密度加强定型海绵；实木扶手，电镀四脚椅，优质环保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门线条书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200mm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D400mm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H1800m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采用优质高密度纤维板，表面为机械贴木纹纸压面，油漆选用优质环保聚酯漆，正视面（包括面板、前面、背面、两侧）涂层应平整光滑、无划痕、流挂、气泡，抽斗、门内均喷面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门木皮书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380mm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D400mm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H2000m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保优质</w:t>
            </w:r>
            <w:r>
              <w:rPr/>
              <w:t>15mm</w:t>
            </w:r>
            <w:r>
              <w:rPr/>
              <w:t>夹板贴木皮，经耐酸碱、防虫、防腐，防潮处理。优质环保聚酯漆，正视面（包括面板、前面、背面、两侧）涂层应平整光滑、无划痕、流挂、气泡，抽斗、门内均喷面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皮大班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常规标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质环保西皮饰面，高密度加强定型海绵；实木扶手，优质环保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架中班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常规标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优质环保西皮饰面，高密度加强定型海绵；实木扶手，优质环保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件套实木沙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+1+2+3+</w:t>
            </w:r>
            <w:r>
              <w:rPr>
                <w:szCs w:val="21"/>
              </w:rPr>
              <w:t>短茶几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长茶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用优质海棠实木加工制造，款式先进；表面喷华润牌油漆，表面光滑平整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件套实木沙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+1+2+3+</w:t>
            </w:r>
            <w:r>
              <w:rPr>
                <w:szCs w:val="21"/>
              </w:rPr>
              <w:t>短茶几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长茶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用优质桉木实木加工制造，款式先进；优质华润环保聚酯漆，表面光滑平整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一人座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三人座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用优质西皮饰面，高密度加强定型海绵；实木扶手，实木四脚椅，优质华润环保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W1200mm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D600mm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H420m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用环保中密度板，经耐酸碱、防虫、防腐处理，含水率低于</w:t>
            </w:r>
            <w:r>
              <w:rPr>
                <w:szCs w:val="21"/>
              </w:rPr>
              <w:t>12%</w:t>
            </w:r>
            <w:r>
              <w:rPr>
                <w:szCs w:val="21"/>
              </w:rPr>
              <w:t>；优质国产胡桃木木皮贴面；优质</w:t>
            </w:r>
            <w:r>
              <w:rPr/>
              <w:t>优质环保聚酯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W600mm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D600mm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H420m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用环保中密度板，经耐酸碱、防虫、防腐处理，含水率低于</w:t>
            </w:r>
            <w:r>
              <w:rPr>
                <w:szCs w:val="21"/>
              </w:rPr>
              <w:t>12%</w:t>
            </w:r>
            <w:r>
              <w:rPr>
                <w:szCs w:val="21"/>
              </w:rPr>
              <w:t>；优质国产胡桃木木皮贴面；优质</w:t>
            </w:r>
            <w:r>
              <w:rPr/>
              <w:t>优质环保聚酯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用尺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环保优质高密度纤维板，经耐酸碱、防虫、防腐，防潮处理。优质环保聚酯漆，正视面（包括面板、前面、背面、两侧）涂层应平整光滑、无划痕、流挂、气泡，抽斗均喷面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桌</w:t>
            </w:r>
            <w:r>
              <w:rPr>
                <w:rFonts w:ascii="宋体;SimSun" w:hAnsi="宋体;SimSun" w:cs="宋体;SimSun"/>
                <w:szCs w:val="21"/>
              </w:rPr>
              <w:t>会议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常规标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采用优质实木框架结构带扶手。选用环保聚酯漆，优质西皮，内包环保型高密度（</w:t>
            </w:r>
            <w:r>
              <w:rPr/>
              <w:t>55#</w:t>
            </w:r>
            <w:r>
              <w:rPr/>
              <w:t>）定型海绵蓬制而成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条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W1200mm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D400mm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H760m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内采用优质高密度纤维板，表面为机械贴木纹纸压面，油漆选用优质环保聚酯漆，正视面（包括面板、前面、背面、两侧）涂层应平整光滑、无划痕、流挂、气泡，抽斗、门内均喷面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" w:leader="none"/>
              </w:tabs>
              <w:ind w:right="-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条桌会议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尺寸常规标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内采用优质实木框架结构无扶手。选用环保聚酯漆，小包皮，内包环保型高密度（</w:t>
            </w:r>
            <w:r>
              <w:rPr/>
              <w:t>55#</w:t>
            </w:r>
            <w:r>
              <w:rPr/>
              <w:t>）定型海绵蓬制而成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55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2:00Z</dcterms:created>
  <dc:creator>微软用户</dc:creator>
  <dc:description/>
  <cp:keywords/>
  <dc:language>en-US</dc:language>
  <cp:lastModifiedBy>微软用户</cp:lastModifiedBy>
  <dcterms:modified xsi:type="dcterms:W3CDTF">2013-03-20T07:08:00Z</dcterms:modified>
  <cp:revision>6</cp:revision>
  <dc:subject/>
  <dc:title/>
</cp:coreProperties>
</file>