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《海南医学院项目建议书》要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申报部门基本情况：部门名称、目前概况、研究或工作方向、发展目标、项目负责人、联系电话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情况：项目名称、类别、主要工作内容、预期目标及阶段性目标、预期经济效益和社会效益、项目预期总投入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背景情况：项目受益范围分析、申请部门需求分析、国家、省、部门政策分析、项目实施必要性、可行性以及风险和不确定性。</w:t>
      </w:r>
    </w:p>
    <w:p>
      <w:pPr>
        <w:pStyle w:val="Normal"/>
        <w:widowControl/>
        <w:spacing w:lineRule="exact" w:line="520"/>
        <w:ind w:left="36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57:00Z</dcterms:created>
  <dc:creator>admin</dc:creator>
  <dc:description/>
  <cp:keywords/>
  <dc:language>en-US</dc:language>
  <cp:lastModifiedBy>admin</cp:lastModifiedBy>
  <dcterms:modified xsi:type="dcterms:W3CDTF">2012-09-01T02:57:00Z</dcterms:modified>
  <cp:revision>1</cp:revision>
  <dc:subject/>
  <dc:title>附件4</dc:title>
</cp:coreProperties>
</file>