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省引进集成应用专项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945"/>
        <w:gridCol w:w="538"/>
        <w:gridCol w:w="506"/>
        <w:gridCol w:w="538"/>
        <w:gridCol w:w="357"/>
        <w:gridCol w:w="178"/>
        <w:gridCol w:w="954"/>
        <w:gridCol w:w="537"/>
        <w:gridCol w:w="534"/>
        <w:gridCol w:w="1721"/>
      </w:tblGrid>
      <w:tr>
        <w:trPr>
          <w:trHeight w:val="609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名称：</w:t>
            </w:r>
          </w:p>
        </w:tc>
        <w:tc>
          <w:tcPr>
            <w:tcW w:w="680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申报单位：</w:t>
            </w:r>
          </w:p>
        </w:tc>
        <w:tc>
          <w:tcPr>
            <w:tcW w:w="680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填报日期：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起止年限：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至</w:t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科学技术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〇一一年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基本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6"/>
        <w:gridCol w:w="1257"/>
        <w:gridCol w:w="185"/>
        <w:gridCol w:w="1075"/>
        <w:gridCol w:w="365"/>
        <w:gridCol w:w="902"/>
        <w:gridCol w:w="538"/>
        <w:gridCol w:w="182"/>
        <w:gridCol w:w="1062"/>
        <w:gridCol w:w="196"/>
        <w:gridCol w:w="900"/>
        <w:gridCol w:w="29"/>
        <w:gridCol w:w="466"/>
        <w:gridCol w:w="1842"/>
        <w:gridCol w:w="4"/>
      </w:tblGrid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0" w:name="__Fieldmark__0_3254486423"/>
            <w:bookmarkStart w:id="1" w:name="__Fieldmark__0_3254486423"/>
            <w:bookmarkEnd w:id="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" w:name="__Fieldmark__1_3254486423"/>
            <w:bookmarkStart w:id="3" w:name="__Fieldmark__1_3254486423"/>
            <w:bookmarkEnd w:id="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专院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" w:name="__Fieldmark__2_3254486423"/>
            <w:bookmarkStart w:id="5" w:name="__Fieldmark__2_3254486423"/>
            <w:bookmarkEnd w:id="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事业单位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" w:name="__Fieldmark__3_3254486423"/>
            <w:bookmarkStart w:id="7" w:name="__Fieldmark__3_3254486423"/>
            <w:bookmarkEnd w:id="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企业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8" w:name="__Fieldmark__4_3254486423"/>
            <w:bookmarkStart w:id="9" w:name="__Fieldmark__4_3254486423"/>
            <w:bookmarkEnd w:id="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方式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0" w:name="__Fieldmark__5_3254486423"/>
            <w:bookmarkStart w:id="11" w:name="__Fieldmark__5_3254486423"/>
            <w:bookmarkEnd w:id="1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成果提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2" w:name="__Fieldmark__6_3254486423"/>
            <w:bookmarkStart w:id="13" w:name="__Fieldmark__6_3254486423"/>
            <w:bookmarkEnd w:id="1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技术支持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4" w:name="__Fieldmark__7_3254486423"/>
            <w:bookmarkStart w:id="15" w:name="__Fieldmark__7_3254486423"/>
            <w:bookmarkEnd w:id="1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合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6" w:name="__Fieldmark__8_3254486423"/>
            <w:bookmarkStart w:id="17" w:name="__Fieldmark__8_3254486423"/>
            <w:bookmarkEnd w:id="1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方式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18" w:name="__Fieldmark__9_3254486423"/>
            <w:bookmarkStart w:id="19" w:name="__Fieldmark__9_3254486423"/>
            <w:bookmarkEnd w:id="1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成果提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0" w:name="__Fieldmark__10_3254486423"/>
            <w:bookmarkStart w:id="21" w:name="__Fieldmark__10_3254486423"/>
            <w:bookmarkEnd w:id="2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技术支持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2" w:name="__Fieldmark__11_3254486423"/>
            <w:bookmarkStart w:id="23" w:name="__Fieldmark__11_3254486423"/>
            <w:bookmarkEnd w:id="2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合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4" w:name="__Fieldmark__12_3254486423"/>
            <w:bookmarkStart w:id="25" w:name="__Fieldmark__12_3254486423"/>
            <w:bookmarkEnd w:id="2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联系人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6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 机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0"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 位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 机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简要介绍项目目的、主要内容和拟解决的主要问题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90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技术来源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6" w:name="__Fieldmark__13_3254486423"/>
            <w:bookmarkStart w:id="27" w:name="__Fieldmark__13_3254486423"/>
            <w:bookmarkEnd w:id="2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国内其他单位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28" w:name="__Fieldmark__14_3254486423"/>
            <w:bookmarkStart w:id="29" w:name="__Fieldmark__14_3254486423"/>
            <w:bookmarkEnd w:id="2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国外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0" w:name="__Fieldmark__15_3254486423"/>
            <w:bookmarkStart w:id="31" w:name="__Fieldmark__15_3254486423"/>
            <w:bookmarkEnd w:id="3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引进技术本单位消化创新</w:t>
            </w:r>
          </w:p>
        </w:tc>
      </w:tr>
      <w:tr>
        <w:trPr>
          <w:trHeight w:val="67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2" w:name="__Fieldmark__16_3254486423"/>
            <w:bookmarkStart w:id="33" w:name="__Fieldmark__16_3254486423"/>
            <w:bookmarkEnd w:id="3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支撑</w:t>
            </w:r>
            <w:r>
              <w:rPr>
                <w:szCs w:val="21"/>
              </w:rPr>
              <w:t>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4" w:name="__Fieldmark__17_3254486423"/>
            <w:bookmarkStart w:id="35" w:name="__Fieldmark__17_3254486423"/>
            <w:bookmarkEnd w:id="3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“863”</w:t>
            </w:r>
            <w:r>
              <w:rPr>
                <w:szCs w:val="21"/>
              </w:rPr>
              <w:t>计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6" w:name="__Fieldmark__18_3254486423"/>
            <w:bookmarkStart w:id="37" w:name="__Fieldmark__18_3254486423"/>
            <w:bookmarkEnd w:id="3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国家级其他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38" w:name="__Fieldmark__19_3254486423"/>
            <w:bookmarkStart w:id="39" w:name="__Fieldmark__19_3254486423"/>
            <w:bookmarkEnd w:id="3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省部级计划</w:t>
            </w:r>
          </w:p>
          <w:p>
            <w:pPr>
              <w:pStyle w:val="Normal"/>
              <w:snapToGrid w:val="false"/>
              <w:spacing w:lineRule="auto" w:line="201" w:before="62" w:after="0"/>
              <w:ind w:left="210" w:hanging="105"/>
              <w:rPr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0" w:name="__Fieldmark__20_3254486423"/>
            <w:bookmarkStart w:id="41" w:name="__Fieldmark__20_3254486423"/>
            <w:bookmarkEnd w:id="4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主要优势（多选）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2" w:name="__Fieldmark__21_3254486423"/>
            <w:bookmarkStart w:id="43" w:name="__Fieldmark__21_3254486423"/>
            <w:bookmarkEnd w:id="4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应用前景很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4" w:name="__Fieldmark__22_3254486423"/>
            <w:bookmarkStart w:id="45" w:name="__Fieldmark__22_3254486423"/>
            <w:bookmarkEnd w:id="4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经济效益显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6" w:name="__Fieldmark__23_3254486423"/>
            <w:bookmarkStart w:id="47" w:name="__Fieldmark__23_3254486423"/>
            <w:bookmarkEnd w:id="4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社会效益显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48" w:name="__Fieldmark__24_3254486423"/>
            <w:bookmarkStart w:id="49" w:name="__Fieldmark__24_3254486423"/>
            <w:bookmarkEnd w:id="4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生态效益显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0" w:name="__Fieldmark__25_3254486423"/>
            <w:bookmarkStart w:id="51" w:name="__Fieldmark__25_3254486423"/>
            <w:bookmarkEnd w:id="5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科技成果创新性突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2" w:name="__Fieldmark__26_3254486423"/>
            <w:bookmarkStart w:id="53" w:name="__Fieldmark__26_3254486423"/>
            <w:bookmarkEnd w:id="5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它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预期成果类型（多选）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firstLine="105"/>
              <w:rPr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4" w:name="__Fieldmark__27_3254486423"/>
            <w:bookmarkStart w:id="55" w:name="__Fieldmark__27_3254486423"/>
            <w:bookmarkEnd w:id="5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论文和著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6" w:name="__Fieldmark__28_3254486423"/>
            <w:bookmarkStart w:id="57" w:name="__Fieldmark__28_3254486423"/>
            <w:bookmarkEnd w:id="5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究（咨询）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58" w:name="__Fieldmark__29_3254486423"/>
            <w:bookmarkStart w:id="59" w:name="__Fieldmark__29_3254486423"/>
            <w:bookmarkEnd w:id="5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产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0" w:name="__Fieldmark__30_3254486423"/>
            <w:bookmarkStart w:id="61" w:name="__Fieldmark__30_3254486423"/>
            <w:bookmarkEnd w:id="6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品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2" w:name="__Fieldmark__31_3254486423"/>
            <w:bookmarkStart w:id="63" w:name="__Fieldmark__31_3254486423"/>
            <w:bookmarkEnd w:id="6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装置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01" w:before="62" w:after="0"/>
              <w:ind w:firstLine="105"/>
              <w:rPr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4" w:name="__Fieldmark__32_3254486423"/>
            <w:bookmarkStart w:id="65" w:name="__Fieldmark__32_3254486423"/>
            <w:bookmarkEnd w:id="6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6" w:name="__Fieldmark__33_3254486423"/>
            <w:bookmarkStart w:id="67" w:name="__Fieldmark__33_3254486423"/>
            <w:bookmarkEnd w:id="6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新工艺（或新方法、新模式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68" w:name="__Fieldmark__34_3254486423"/>
            <w:bookmarkStart w:id="69" w:name="__Fieldmark__34_3254486423"/>
            <w:bookmarkEnd w:id="6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计算机软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0" w:name="__Fieldmark__35_3254486423"/>
            <w:bookmarkStart w:id="71" w:name="__Fieldmark__35_3254486423"/>
            <w:bookmarkEnd w:id="7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人才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2" w:name="__Fieldmark__36_3254486423"/>
            <w:bookmarkStart w:id="73" w:name="__Fieldmark__36_3254486423"/>
            <w:bookmarkEnd w:id="73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4" w:name="__Fieldmark__37_3254486423"/>
            <w:bookmarkStart w:id="75" w:name="__Fieldmark__37_3254486423"/>
            <w:bookmarkEnd w:id="75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基地建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6" w:name="__Fieldmark__38_3254486423"/>
            <w:bookmarkStart w:id="77" w:name="__Fieldmark__38_3254486423"/>
            <w:bookmarkEnd w:id="77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78" w:name="__Fieldmark__39_3254486423"/>
            <w:bookmarkStart w:id="79" w:name="__Fieldmark__39_3254486423"/>
            <w:bookmarkEnd w:id="79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>商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" w:hAnsi="仿宋_GB2312"/>
              </w:rPr>
              <w:instrText xml:space="preserve"> FORMCHECKBOX </w:instrText>
            </w:r>
            <w:r>
              <w:rPr>
                <w:szCs w:val="21"/>
                <w:rFonts w:ascii="仿宋_GB2312" w:hAnsi="仿宋_GB2312"/>
              </w:rPr>
              <w:fldChar w:fldCharType="separate"/>
            </w:r>
            <w:bookmarkStart w:id="80" w:name="__Fieldmark__40_3254486423"/>
            <w:bookmarkStart w:id="81" w:name="__Fieldmark__40_3254486423"/>
            <w:bookmarkEnd w:id="81"/>
            <w:r>
              <w:rPr>
                <w:rFonts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它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投入及预期经济效益（万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总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交税总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年税后利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创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美元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主要研发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23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2630"/>
        <w:gridCol w:w="1260"/>
        <w:gridCol w:w="720"/>
        <w:gridCol w:w="1440"/>
        <w:gridCol w:w="900"/>
        <w:gridCol w:w="1440"/>
      </w:tblGrid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加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来源和经费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144"/>
        <w:gridCol w:w="2521"/>
      </w:tblGrid>
      <w:tr>
        <w:trPr>
          <w:trHeight w:val="82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预算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预算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预算数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预算数（万元）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总经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支出预算合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技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拨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贷    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>试制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来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业务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费来源备注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燃料及动力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测试及化验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④</w:t>
            </w: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管理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可行性研究报告编写提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概述（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的目标与任务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现有工作基础与优势</w:t>
      </w:r>
      <w:r>
        <w:rPr>
          <w:rFonts w:ascii="仿宋_GB2312" w:hAnsi="仿宋_GB2312" w:cs="宋体;SimSun" w:eastAsia="仿宋_GB2312"/>
          <w:sz w:val="32"/>
          <w:szCs w:val="32"/>
        </w:rPr>
        <w:t>（申报单位基本情况、项目负责人及主要参加人员情况、前期工作、技术力量、设备厂房、管理及实施优势等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项目预期达到的指标</w:t>
      </w:r>
      <w:r>
        <w:rPr>
          <w:rFonts w:ascii="仿宋_GB2312" w:hAnsi="仿宋_GB2312" w:cs="宋体;SimSun" w:eastAsia="仿宋_GB2312"/>
          <w:sz w:val="32"/>
          <w:szCs w:val="32"/>
        </w:rPr>
        <w:t>（此栏目各项指标是项目立项后，签订任务书的主要内容，也是项目验收的主要依据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术指标（包括形成的新产品、新装置、新材料、新工艺、专利、技术标准、论文专著等数量、质量指标及其水平等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指标（包括技术及成果应用所形成的中试、生产线年生产规模、经济效益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效益指标（包括建立示范基地数量、举办培训班次数，参加培训人次，以及开展技术咨询、服务等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项目技术路线及实施方案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的技术路线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组织实施方案（说明本项目实施的具体地点、规模与具体工作任务和分工等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项目的年度计划及年度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经费来源和支出预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总投资预算、各项任务经费分配及分年度经费需求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资金筹措方案及配套资金落实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项目风险分析及对策</w:t>
      </w:r>
    </w:p>
    <w:p>
      <w:pPr>
        <w:pStyle w:val="Normal"/>
        <w:spacing w:lineRule="auto" w:line="360"/>
        <w:ind w:left="562" w:hanging="0"/>
        <w:rPr/>
      </w:pPr>
      <w:r>
        <w:rPr/>
        <w:t>九、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0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Style w:val="StrongEmphasis"/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sz w:val="32"/>
                <w:szCs w:val="32"/>
              </w:rPr>
              <w:t xml:space="preserve">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3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auto" w:line="360"/>
        <w:ind w:left="562" w:hanging="0"/>
        <w:rPr>
          <w:rStyle w:val="StrongEmphasis"/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56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相关附件及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4:00Z</dcterms:created>
  <dc:creator>微软用户</dc:creator>
  <dc:description/>
  <cp:keywords/>
  <dc:language>en-US</dc:language>
  <cp:lastModifiedBy>东方</cp:lastModifiedBy>
  <dcterms:modified xsi:type="dcterms:W3CDTF">2011-08-18T01:14:00Z</dcterms:modified>
  <cp:revision>2</cp:revision>
  <dc:subject/>
  <dc:title>附件2</dc:title>
</cp:coreProperties>
</file>