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公家具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包清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5"/>
        <w:gridCol w:w="2220"/>
        <w:gridCol w:w="4503"/>
        <w:gridCol w:w="1091"/>
        <w:gridCol w:w="1091"/>
        <w:gridCol w:w="1091"/>
        <w:gridCol w:w="1249"/>
      </w:tblGrid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/>
            </w:pPr>
            <w:r>
              <w:rPr/>
              <w:t>技术参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单价（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数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总价（元）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/>
              <w:t>米电脑办公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40</w:t>
            </w:r>
            <w:r>
              <w:rPr>
                <w:rFonts w:cs="宋体;SimSun" w:ascii="宋体;SimSun" w:hAnsi="宋体;SimSun"/>
              </w:rPr>
              <w:t>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D70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H760m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用环保优质高密度纤维板，经耐酸碱、防虫、防腐，防潮处理。优质环保聚酯漆，正视面（包括面板、前面、背面、两侧）涂层应平整光滑、无划痕、流挂、气泡，抽斗、门内均喷面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/>
              <w:t>米电脑办公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20</w:t>
            </w:r>
            <w:r>
              <w:rPr>
                <w:rFonts w:cs="宋体;SimSun" w:ascii="宋体;SimSun" w:hAnsi="宋体;SimSun"/>
              </w:rPr>
              <w:t>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D60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H760m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用环保优质高密度纤维板，经耐酸碱、防虫、防腐，防潮处理。优质环保聚酯漆，正视面（包括面板、前面、背面、两侧）涂层应平整光滑、无划痕、流挂、气泡，抽斗、门内均喷面漆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皮办公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常规标准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红钻王牌子，尺寸常规标准。常用折叠四脚钢管电镀表面，坐板及后背板表面由软西皮而成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节套铁皮文件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88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D40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H1830m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皮采用</w:t>
            </w:r>
            <w:r>
              <w:rPr/>
              <w:t>0.45mm</w:t>
            </w:r>
            <w:r>
              <w:rPr/>
              <w:t>冷扎板；全自动碰焊技术，磷化除锈静电喷涂工艺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节套铁皮文件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88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D40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H1830m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皮采用</w:t>
            </w:r>
            <w:r>
              <w:rPr/>
              <w:t>0.45mm</w:t>
            </w:r>
            <w:r>
              <w:rPr/>
              <w:t>冷扎板；全自动碰焊技术，磷化除锈静电喷涂工艺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节套铁皮文件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88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D40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H1830m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皮采用</w:t>
            </w:r>
            <w:r>
              <w:rPr/>
              <w:t>0.45mm</w:t>
            </w:r>
            <w:r>
              <w:rPr/>
              <w:t>冷扎板；全自动碰焊技术，磷化除锈静电喷涂工艺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小门铁皮文件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88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D400mm</w:t>
            </w: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H1830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铁皮采用</w:t>
            </w:r>
            <w:r>
              <w:rPr/>
              <w:t>0.45mm</w:t>
            </w:r>
            <w:r>
              <w:rPr/>
              <w:t>冷扎板；全自动碰焊技术，磷化除锈静电喷涂工艺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1:00Z</dcterms:created>
  <dc:creator>微软用户</dc:creator>
  <dc:description/>
  <cp:keywords/>
  <dc:language>en-US</dc:language>
  <cp:lastModifiedBy>微软用户</cp:lastModifiedBy>
  <cp:lastPrinted>2013-03-15T11:15:00Z</cp:lastPrinted>
  <dcterms:modified xsi:type="dcterms:W3CDTF">2013-03-20T00:27:00Z</dcterms:modified>
  <cp:revision>5</cp:revision>
  <dc:subject/>
  <dc:title/>
</cp:coreProperties>
</file>