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科技计划项目资格条件及资料审查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项目申报单位应当具备下列资格条件：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单位是在海口地区具有独立法人资格（单位在海口注册二年以上）的企事业单位，为鼓励产学研结合，突出企业技术创新的主体地位，事业单位申报应与企业单位联合申报，且企业作为项目第一承担单位。</w:t>
      </w:r>
    </w:p>
    <w:p>
      <w:pPr>
        <w:pStyle w:val="Normal"/>
        <w:spacing w:lineRule="auto" w:line="360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（二）申报科技计划项目应符合国家、省、市的产业政策和产业发展方向，技术含量高、发展前景好、经济效益和社会效益显著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同时应符合海口市优先发展的产业和技术领域，符合本指南规定的申报要求和项目导向；项目实施地点原则上应在海口地区。</w:t>
      </w:r>
    </w:p>
    <w:p>
      <w:pPr>
        <w:pStyle w:val="Normal"/>
        <w:spacing w:lineRule="auto" w:line="360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bCs/>
          <w:sz w:val="32"/>
          <w:szCs w:val="32"/>
        </w:rPr>
        <w:t>项目申报单位应具有较强的技术创新能力、管理水平和人才团队，具备完成项目所必须的基础条件和资金配套能力，一般情况下，项目自筹资金不低于申报项目总经费的</w:t>
      </w:r>
      <w:r>
        <w:rPr>
          <w:rFonts w:eastAsia="仿宋_GB2312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项目实施方案科学合理，技术路线成熟，预期目标明确，经费预算合理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单位要有健全的财务管理机构和财务管理制度。项目经费应专款专用，并建立专项收支科目，严禁截留、挪用；承担单位应确保资金及时到位，保障承担项目研发工作的顺利实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申报项目的负责人应具有本领域较丰富工作经验和技术优势，良好的职业道德和实施项目所需的组织管理协调能力；同一项目负责人，只能申报一个项目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科技行政主管部门主要从以下方面对资金申请报告进行审查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申报材料包括《海口市科技计划项目申请书》及相关附件，其中：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重大科技创新项目应按申报项目导向填报《海口市重大科技创新项目申报书》、《可行性报告》及附件；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重点科技计划项目应按申报项目导向填报《海口市重点科技计划项目申报书》、《可行性报告》及附件；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医疗卫生专项项目应按申报项目导向填报《海口市重点科技计划项目申报书》、《可行性报告》及附件；</w:t>
      </w:r>
    </w:p>
    <w:p>
      <w:pPr>
        <w:pStyle w:val="Normal"/>
        <w:tabs>
          <w:tab w:val="clear" w:pos="420"/>
          <w:tab w:val="left" w:pos="720" w:leader="none"/>
          <w:tab w:val="left" w:pos="6120" w:leader="none"/>
        </w:tabs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报</w:t>
      </w:r>
      <w:r>
        <w:rPr>
          <w:rFonts w:ascii="仿宋_GB2312" w:hAnsi="仿宋_GB2312" w:eastAsia="仿宋_GB2312"/>
          <w:bCs/>
          <w:sz w:val="32"/>
          <w:szCs w:val="32"/>
        </w:rPr>
        <w:t>科技创新</w:t>
      </w:r>
      <w:r>
        <w:rPr>
          <w:rFonts w:ascii="仿宋_GB2312" w:hAnsi="仿宋_GB2312" w:eastAsia="仿宋_GB2312"/>
          <w:sz w:val="32"/>
          <w:szCs w:val="32"/>
        </w:rPr>
        <w:t>平台建设项目需提交的材料。按申报项目导向分别填写和提交《海口市重点实验室建设项目申请表》和《海口市工程技术研究开发中心认定申请表》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分别按照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点和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点顺序装订成册，加盖公章。重大科技创新项目提交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申报材料、重点科技计划项目、医疗卫生专项项目和</w:t>
      </w:r>
      <w:r>
        <w:rPr>
          <w:rFonts w:ascii="仿宋_GB2312" w:hAnsi="仿宋_GB2312" w:eastAsia="仿宋_GB2312"/>
          <w:bCs/>
          <w:sz w:val="32"/>
          <w:szCs w:val="32"/>
        </w:rPr>
        <w:t>科技创新</w:t>
      </w:r>
      <w:r>
        <w:rPr>
          <w:rFonts w:ascii="仿宋_GB2312" w:hAnsi="仿宋_GB2312" w:eastAsia="仿宋_GB2312"/>
          <w:sz w:val="32"/>
          <w:szCs w:val="32"/>
        </w:rPr>
        <w:t>平台建设项目提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申报材料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电子文档。每个项目申报材料需同时报电子文档，建立电子文件夹，包含资金申请报告及《申报书》、《可行性报告》电子文档，文件夹取名“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项目申报材料”，电子文档内容应与书面申报材料一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申请材料不齐备的资金申请报告，科技行政主管部门应通知申报单位在要求的时限内补充相关材料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45:00Z</dcterms:created>
  <dc:creator>china internet</dc:creator>
  <dc:description/>
  <cp:keywords/>
  <dc:language>en-US</dc:language>
  <cp:lastModifiedBy>微软用户</cp:lastModifiedBy>
  <dcterms:modified xsi:type="dcterms:W3CDTF">2012-09-24T06:09:00Z</dcterms:modified>
  <cp:revision>17</cp:revision>
  <dc:subject/>
  <dc:title>附件二：</dc:title>
</cp:coreProperties>
</file>