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_GBK;宋体" w:hAnsi="方正小标宋_GBK;宋体" w:eastAsia="方正小标宋_GBK;宋体"/>
          <w:color w:val="000000"/>
          <w:kern w:val="0"/>
          <w:sz w:val="36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6"/>
          <w:szCs w:val="44"/>
        </w:rPr>
        <w:t>“</w:t>
      </w:r>
      <w:r>
        <w:rPr>
          <w:rFonts w:ascii="方正小标宋_GBK;宋体" w:hAnsi="方正小标宋_GBK;宋体" w:cs="Arial" w:eastAsia="方正小标宋_GBK;宋体"/>
          <w:color w:val="000000"/>
          <w:kern w:val="0"/>
          <w:sz w:val="36"/>
          <w:szCs w:val="44"/>
        </w:rPr>
        <w:t>六五”普法中期检查督导档案参考材料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Arial"/>
          <w:color w:val="000000"/>
          <w:kern w:val="0"/>
          <w:sz w:val="36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宋体;SimSun" w:hAnsi="宋体;SimSun" w:cs="Arial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32"/>
        </w:rPr>
        <w:t>、上级有关普法依法治理文件、简报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宋体;SimSun" w:hAnsi="宋体;SimSun" w:cs="Arial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32"/>
        </w:rPr>
        <w:t>、“六五”普法规划、年度工作计划、总结和报送材料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宋体;SimSun" w:hAnsi="宋体;SimSun" w:cs="Arial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32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32"/>
        </w:rPr>
        <w:t>、普法依法治理（校）领导小组、普法人员、法制副校长等名册或文件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宋体;SimSun" w:hAnsi="宋体;SimSun" w:cs="Arial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32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32"/>
        </w:rPr>
        <w:t>、单位年度工作计划、总结，普法依法治理（校）经费安排表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宋体;SimSun" w:hAnsi="宋体;SimSun" w:cs="Arial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32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32"/>
        </w:rPr>
        <w:t>、法制课教学计划、普法教材、征订法制报刊、法律书籍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宋体;SimSun" w:hAnsi="宋体;SimSun" w:cs="Arial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32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32"/>
        </w:rPr>
        <w:t>、制作法制宣传栏、黑板报等资料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宋体;SimSun" w:hAnsi="宋体;SimSun" w:cs="Arial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32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32"/>
        </w:rPr>
        <w:t>、举办法制讲座、法律考试、法律知识竞赛、征文、主题班会、演讲会、参加公判活动、参观法制教育基地等活动的资料和记录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宋体;SimSun" w:hAnsi="宋体;SimSun" w:cs="Arial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32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32"/>
        </w:rPr>
        <w:t>、规章制度、信息（校务）公开制度和综治责任制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宋体;SimSun" w:hAnsi="宋体;SimSun" w:cs="Arial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32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32"/>
        </w:rPr>
        <w:t>、校园治安管理区、校园及周边整治、校园安全活动等资料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宋体;SimSun" w:hAnsi="宋体;SimSun" w:cs="Arial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32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32"/>
        </w:rPr>
        <w:t>、机关公务员、教职员工学法制度、集中学法记录、用法效果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宋体;SimSun" w:hAnsi="宋体;SimSun" w:cs="Arial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32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32"/>
        </w:rPr>
        <w:t>、实施《义务教育法》、《未成年人保护法》、《预防未成年人犯罪法》等情况，学生入学率、巩固率、辍学率、升学率、犯罪率等数据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宋体;SimSun" w:hAnsi="宋体;SimSun" w:cs="Arial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32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32"/>
        </w:rPr>
        <w:t>、会议、检查、评比、表彰等记录资料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宋体;SimSun" w:hAnsi="宋体;SimSun" w:cs="Arial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32"/>
        </w:rPr>
        <w:t>13</w:t>
      </w:r>
      <w:r>
        <w:rPr>
          <w:rFonts w:ascii="宋体;SimSun" w:hAnsi="宋体;SimSun" w:cs="Arial"/>
          <w:color w:val="000000"/>
          <w:kern w:val="0"/>
          <w:sz w:val="28"/>
          <w:szCs w:val="32"/>
        </w:rPr>
        <w:t>、法制宣传日、宣传周、主题活动照片和视频等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32:00Z</dcterms:created>
  <dc:creator>yuli</dc:creator>
  <dc:description/>
  <cp:keywords/>
  <dc:language>en-US</dc:language>
  <cp:lastModifiedBy>yuli</cp:lastModifiedBy>
  <dcterms:modified xsi:type="dcterms:W3CDTF">2013-06-27T03:33:00Z</dcterms:modified>
  <cp:revision>1</cp:revision>
  <dc:subject/>
  <dc:title>附件2</dc:title>
</cp:coreProperties>
</file>