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海南医学院体育道德风尚奖及优秀组织奖评选办法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一、体育道德风尚奖评选办法</w:t>
      </w:r>
    </w:p>
    <w:p>
      <w:pPr>
        <w:pStyle w:val="Normal"/>
        <w:snapToGrid w:val="false"/>
        <w:spacing w:lineRule="exact" w:line="440"/>
        <w:ind w:firstLine="503"/>
        <w:jc w:val="left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03"/>
        <w:jc w:val="left"/>
        <w:rPr/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为了贯彻“竞赛育人”的宗旨，促进我校学生精神文明建设，保证本次比赛顺利进行，形成良好的赛风，组织委员会决定在比赛期间设评“体育道德风尚奖”。</w:t>
      </w:r>
    </w:p>
    <w:p>
      <w:pPr>
        <w:pStyle w:val="Normal"/>
        <w:snapToGrid w:val="false"/>
        <w:spacing w:lineRule="exact" w:line="440"/>
        <w:ind w:firstLine="510"/>
        <w:jc w:val="left"/>
        <w:rPr/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（一）评选条件</w:t>
      </w:r>
    </w:p>
    <w:p>
      <w:pPr>
        <w:pStyle w:val="Normal"/>
        <w:snapToGrid w:val="false"/>
        <w:spacing w:lineRule="exact" w:line="44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严格执行竞赛规程和《运动员守则》、《教练员守则》，不弄虚作假。</w:t>
      </w:r>
    </w:p>
    <w:p>
      <w:pPr>
        <w:pStyle w:val="Normal"/>
        <w:snapToGrid w:val="false"/>
        <w:spacing w:lineRule="exact" w:line="44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具有全局观念，始终把局部利益置于全局利益之下。遵守大会的有关规定，服从领导，听从指挥，令行禁止。</w:t>
      </w:r>
    </w:p>
    <w:p>
      <w:pPr>
        <w:pStyle w:val="Normal"/>
        <w:snapToGrid w:val="false"/>
        <w:spacing w:lineRule="exact" w:line="44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认真对待每场比赛，奋力进取，顽强拼搏。胜不骄，败不馁。赛出风格，赛出水平。</w:t>
      </w:r>
    </w:p>
    <w:p>
      <w:pPr>
        <w:pStyle w:val="Normal"/>
        <w:snapToGrid w:val="false"/>
        <w:spacing w:lineRule="exact" w:line="44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纪律严明，谦虚谨慎，赛风端正，尊重对方，尊重裁判，尊重观众。</w:t>
      </w:r>
    </w:p>
    <w:p>
      <w:pPr>
        <w:pStyle w:val="Normal"/>
        <w:snapToGrid w:val="false"/>
        <w:spacing w:lineRule="exact" w:line="44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积极参加大会组织的有关活动。</w:t>
      </w:r>
    </w:p>
    <w:p>
      <w:pPr>
        <w:pStyle w:val="Normal"/>
        <w:snapToGrid w:val="false"/>
        <w:spacing w:lineRule="exact" w:line="44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遵守社会公德。讲文明，讲礼貌，讲卫生。关心集体，团结友爱，爱护公物，注意安全。热情帮助大会组委会做一些力所能及的工作。</w:t>
      </w:r>
    </w:p>
    <w:p>
      <w:pPr>
        <w:pStyle w:val="Normal"/>
        <w:snapToGrid w:val="false"/>
        <w:spacing w:lineRule="exact" w:line="440"/>
        <w:ind w:firstLine="510"/>
        <w:jc w:val="left"/>
        <w:rPr/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（二）评选方法</w:t>
      </w:r>
    </w:p>
    <w:p>
      <w:pPr>
        <w:pStyle w:val="Normal"/>
        <w:snapToGrid w:val="false"/>
        <w:spacing w:lineRule="exact" w:line="440"/>
        <w:ind w:firstLine="503"/>
        <w:jc w:val="left"/>
        <w:rPr/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各代表队委派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名监督评比员，在协助领队和教练加强本队的全面管理的同时，向大会“体育道德风尚奖”评选小组投票推荐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个先进单位。</w:t>
      </w:r>
    </w:p>
    <w:p>
      <w:pPr>
        <w:pStyle w:val="Normal"/>
        <w:snapToGrid w:val="false"/>
        <w:spacing w:lineRule="exact" w:line="440"/>
        <w:ind w:firstLine="503"/>
        <w:jc w:val="left"/>
        <w:rPr/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竞赛裁判长，大会派驻各代表队工作人员以及大会各个部门的负责人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结合本职工作范围如实向大会反映各队的表现情况，填写好评选小组发放的评选推荐表。</w:t>
      </w:r>
    </w:p>
    <w:p>
      <w:pPr>
        <w:pStyle w:val="Normal"/>
        <w:snapToGrid w:val="false"/>
        <w:spacing w:lineRule="exact" w:line="44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以各代表队为评选单位。采取大会各部门、各队投票推荐和评选小组考查相结合的办法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评出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个代表队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于大会比赛结束前一场次送交大会办公室。</w:t>
      </w:r>
    </w:p>
    <w:p>
      <w:pPr>
        <w:pStyle w:val="Normal"/>
        <w:widowControl/>
        <w:snapToGrid w:val="false"/>
        <w:spacing w:lineRule="exact" w:line="440"/>
        <w:ind w:firstLine="5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评选小组以“推荐表”及考查相结合的办法，评出“优秀组织奖” 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个代表队，由大会组委会审查批准，发给“体育道德风尚奖”奖牌。</w:t>
      </w:r>
    </w:p>
    <w:p>
      <w:pPr>
        <w:pStyle w:val="Normal"/>
        <w:snapToGrid w:val="false"/>
        <w:spacing w:lineRule="exact" w:line="440"/>
        <w:ind w:firstLine="503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二、优秀组织奖评选办法</w:t>
      </w:r>
    </w:p>
    <w:p>
      <w:pPr>
        <w:pStyle w:val="Normal"/>
        <w:snapToGrid w:val="false"/>
        <w:spacing w:lineRule="exact" w:line="440"/>
        <w:ind w:firstLine="503"/>
        <w:jc w:val="left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03"/>
        <w:jc w:val="left"/>
        <w:rPr/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为了贯彻“竞赛育人”的宗旨，促进学校学生精神文明建设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化比赛环境，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保证本次比赛顺利进行，形成良好的赛风，组织委员会决定在比赛期间设评“优秀组织奖”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评选范围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参加学校田径运动会的各代表队均有资格参加评选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评选条件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严格执行竞赛规程和《运动员守则》、《教练员守则》，不弄虚作假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、部（系）领导重视，在每个比赛场次均有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领导在现场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天到场观看比赛的学生人数不少于各院、部（系）提供座位人数总和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生人数以后勤组提供数据为准，现场人数以检查小组现场统计数据为准）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、部（系）的观众及运动员所在看台卫生环境综合评定在“良好”以上（每半天比赛结束后检查小组将对此项进行检查，并通过拍照等方式进行记录和存档）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会期间，每个院、部（系）被采用有效的新闻稿件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各院、部（系）须指定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通讯员上报本单位稿件（此项以宣传部提供数据为准）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有以下情况之一者，取消评选资格：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运动员代表队不参加开幕式、闭幕式和服装混乱、队伍松散的单位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过程中不顾全大局，集体或个人无正当理由随意退出比赛者（此项以竞赛组提供数据为准）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尊重裁判、不服从裁判，无理取闹、干扰裁判正常工作者（此项以竞赛组提供数据为准）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会期间观众或运动员发生不文明行为、扰乱赛场秩序者（此项以竞赛组提供数据为准）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现并确认冒名顶替者（此项以资格审查组提供数据为准）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、部（系）非运动员及比赛当天无比赛任务的运动员，违反规定随便进入比赛场地，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或以上者（此项以检查小组提供数据为准）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7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员无故不参加比赛，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或以上者（此项以竞赛组提供数据为准）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评选办法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小组每个比赛日定时（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各院、部（系）进行检查并作详细记录，各参赛队必须在每次检查中完全满足评选条件的第一条所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条件且不违反第二条所涉任一条件方具备参选资格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小组将在综合评定各项指标后，在闭幕式前举行的各队领队会议上公布检查结果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以各代表队为评选单位。大会各代表队的领队可按“推荐表”规定推荐“优秀组织奖” 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个代表队，于大会比赛结束前一场次送交大会办公室。</w:t>
      </w:r>
    </w:p>
    <w:p>
      <w:pPr>
        <w:pStyle w:val="Normal"/>
        <w:widowControl/>
        <w:snapToGrid w:val="false"/>
        <w:spacing w:lineRule="exact" w:line="44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评选小组以“推荐表”及考查相结合的办法，评出“优秀组织奖” 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个代表队，由大会组委会审查批准，发给“优秀组织奖”奖牌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5:00Z</dcterms:created>
  <dc:creator>yuli</dc:creator>
  <dc:description/>
  <cp:keywords/>
  <dc:language>en-US</dc:language>
  <cp:lastModifiedBy>yuli</cp:lastModifiedBy>
  <dcterms:modified xsi:type="dcterms:W3CDTF">2012-11-15T02:55:00Z</dcterms:modified>
  <cp:revision>1</cp:revision>
  <dc:subject/>
  <dc:title>海南医学院体育道德风尚奖及优秀组织奖评选办法</dc:title>
</cp:coreProperties>
</file>