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《海南医学院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事业单位编制使用方案》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时间安排的通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属医院党委，各党总支（直属党支部），各院、部（系）、室（所、中心），各直属机构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海南医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事业单位编制使用方案》经学校党委会议研究通过并已发文，现将有关工作的具体时间安排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填写《海南医学院入编申请表》，准备相关材料，向各二级入编考核工作小组提出申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二级入编考核工作小组完成考核，并公示三天，上报学校编制使用工作领导小组办公室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　　　中共海南医学院委员会组织人事部　　　　　　　　　　　　　　　　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　　　　　　　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6:00Z</dcterms:created>
  <dc:creator>微软用户</dc:creator>
  <dc:description/>
  <cp:keywords/>
  <dc:language>en-US</dc:language>
  <cp:lastModifiedBy>微软用户</cp:lastModifiedBy>
  <dcterms:modified xsi:type="dcterms:W3CDTF">2013-02-25T02:05:00Z</dcterms:modified>
  <cp:revision>3</cp:revision>
  <dc:subject/>
  <dc:title/>
</cp:coreProperties>
</file>