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海南医学院第九届田径运动会组委及成员名单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委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陈玉民</w:t>
      </w:r>
    </w:p>
    <w:p>
      <w:pPr>
        <w:pStyle w:val="Normal"/>
        <w:snapToGrid w:val="false"/>
        <w:spacing w:lineRule="exact" w:line="440"/>
        <w:ind w:left="1260" w:hanging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李  伟  谢协驹  史济纯  杨小东  冯 武  林英姿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111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身坚  韩祥畴  谭美权  符琬聆  英小若  冯  钊  </w:t>
      </w:r>
    </w:p>
    <w:p>
      <w:pPr>
        <w:pStyle w:val="Normal"/>
        <w:snapToGrid w:val="false"/>
        <w:spacing w:lineRule="exact" w:line="440"/>
        <w:ind w:left="111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邝家旺  陈  灿  岑  桑  刘启昌  赵志勇  李贤明  </w:t>
      </w:r>
    </w:p>
    <w:p>
      <w:pPr>
        <w:pStyle w:val="Normal"/>
        <w:snapToGrid w:val="false"/>
        <w:spacing w:lineRule="exact" w:line="440"/>
        <w:ind w:left="111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周代锋  韦  杰  朱  洪  王华民  陈少兴  蔺东伟 </w:t>
      </w:r>
    </w:p>
    <w:p>
      <w:pPr>
        <w:pStyle w:val="Normal"/>
        <w:snapToGrid w:val="false"/>
        <w:spacing w:lineRule="exact" w:line="440"/>
        <w:ind w:left="111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小茜（学生）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组委员会下设机构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办公室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史济纯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：吴建辉 李春报 陈晖武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成  员：雷浩泽 苟秦渝 张贞云 王文锦 李秀兰 叶长金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运动员资格审查组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组  长：冯  武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副组长：曾  梅  余伟新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王长福  黄秋杏 王小强（学工部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竞赛组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杨小东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陈晖武  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成  员：裁判员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 xml:space="preserve">人（具体名单略） 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保卫组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谭美权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副组长：梁昌联  覃业亮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成  员：尚明洪  张海宁 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保安林家健、吴坤伟、黄义虎、卢发汉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（届时需要调整，按实际人员报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宣传组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组  长：王身坚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副组长：王雪岭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成  员：符  喆  王媛媛  吴丹榕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学生记者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人（按实际人员报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精神文明组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冯  武（兼）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符琬聆（兼）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王 鹏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后勤组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韩祥畴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蔺东伟   殷  霆</w:t>
      </w:r>
    </w:p>
    <w:p>
      <w:pPr>
        <w:pStyle w:val="Normal"/>
        <w:snapToGrid w:val="false"/>
        <w:spacing w:lineRule="exact" w:line="440"/>
        <w:ind w:left="2096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李 义  何 馨  林爱珠  蔡爱玲  杨 慧 陈丹云  李 雄  孙鹏飞  陈  健  陈 文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（按实际出车报）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医务组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宋勇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副组长： 杜宇  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  员： 蔡军香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救护车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仲裁委员会成员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协驹   冯 武   杨小东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颁奖组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符琬聆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张华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成  员：王 鹏  林仕芬  </w:t>
      </w:r>
    </w:p>
    <w:p>
      <w:pPr>
        <w:pStyle w:val="Normal"/>
        <w:snapToGrid w:val="false"/>
        <w:spacing w:lineRule="exact" w:line="44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（按实际报）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其他事务组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冯 武（兼）</w:t>
      </w:r>
    </w:p>
    <w:p>
      <w:pPr>
        <w:pStyle w:val="Normal"/>
        <w:snapToGrid w:val="false"/>
        <w:spacing w:lineRule="exact" w:line="44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符琬聆（兼）</w:t>
      </w:r>
    </w:p>
    <w:p>
      <w:pPr>
        <w:pStyle w:val="Normal"/>
        <w:snapToGrid w:val="false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成  员：张一丹  王 鹏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48:00Z</dcterms:created>
  <dc:creator>yuli</dc:creator>
  <dc:description/>
  <cp:keywords/>
  <dc:language>en-US</dc:language>
  <cp:lastModifiedBy>yuli</cp:lastModifiedBy>
  <dcterms:modified xsi:type="dcterms:W3CDTF">2012-11-15T02:49:00Z</dcterms:modified>
  <cp:revision>1</cp:revision>
  <dc:subject/>
  <dc:title>海南医学院第九届田径运动会组委及成员名单</dc:title>
</cp:coreProperties>
</file>