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39"/>
        <w:gridCol w:w="2253"/>
        <w:gridCol w:w="4680"/>
      </w:tblGrid>
      <w:tr>
        <w:trPr>
          <w:trHeight w:val="510" w:hRule="atLeast"/>
        </w:trPr>
        <w:tc>
          <w:tcPr>
            <w:tcW w:w="14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医学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教学成果奖获奖项目公示名单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奖 项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完成单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主要完成人</w:t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坚持以全科医学为重点、以定向就业为导向培养乡镇卫生院卫生人员的研究与实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斌、谢协驹、林英姿、陈 路、马志健</w:t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社会需求的两种医学检验专业培养模式的构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医学与检验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士匀、夏乾峰、傅琼瑶、覃 西、邬 强</w:t>
            </w:r>
          </w:p>
        </w:tc>
      </w:tr>
      <w:tr>
        <w:trPr>
          <w:trHeight w:val="58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公民教育模式研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玉菊、王 琳、吴江生、黄妹、王天秀</w:t>
            </w:r>
          </w:p>
        </w:tc>
      </w:tr>
      <w:tr>
        <w:trPr>
          <w:trHeight w:val="6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临床突出实践的数字化人体解剖学课程改革与探索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西南、马志健、张海英、陈敏、劳梅丽</w:t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型”护理实践教学体系的构建与实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护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虹、蔡小霞、焦凌梅、曾冬阳、郭洪花</w:t>
            </w:r>
          </w:p>
        </w:tc>
      </w:tr>
      <w:tr>
        <w:trPr>
          <w:trHeight w:val="6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病理学教学中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培养学生自主学习能力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群、陈明净、黄幼生、杨 丞、解 娜</w:t>
            </w:r>
          </w:p>
        </w:tc>
      </w:tr>
      <w:tr>
        <w:trPr>
          <w:trHeight w:val="60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主体提高药物分析实践教学质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清、李泽友、黄 艳、姜月霞、陈峰</w:t>
            </w:r>
          </w:p>
        </w:tc>
      </w:tr>
      <w:tr>
        <w:trPr>
          <w:trHeight w:val="61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高专基础医学类教材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教育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协驹、张雨生、易西南、蔡望伟、王胜</w:t>
            </w:r>
          </w:p>
        </w:tc>
      </w:tr>
      <w:tr>
        <w:trPr>
          <w:trHeight w:val="62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智力因素与大学生语言思维能力提升的效果研究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宝燕、彭春菊、 吴 丹、曾美婷</w:t>
            </w:r>
          </w:p>
        </w:tc>
      </w:tr>
      <w:tr>
        <w:trPr>
          <w:trHeight w:val="61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生人生观、价值观现状的调查与分析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济纯、吴攀龙、吕倜然、林燕、陈玉民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35:00Z</dcterms:created>
  <dc:creator>FtpDown</dc:creator>
  <dc:description/>
  <cp:keywords/>
  <dc:language>en-US</dc:language>
  <cp:lastModifiedBy>FtpDown</cp:lastModifiedBy>
  <cp:lastPrinted>2012-07-03T09:03:00Z</cp:lastPrinted>
  <dcterms:modified xsi:type="dcterms:W3CDTF">2012-07-03T08:41:00Z</dcterms:modified>
  <cp:revision>24</cp:revision>
  <dc:subject/>
  <dc:title/>
</cp:coreProperties>
</file>