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会会员入会工作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>
          <w:trHeight w:val="77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上下载或到工会办领取入会表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108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000"/>
                          <a:chOff x="0" y="0"/>
                          <a:chExt cx="525708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344160" cy="692640"/>
                          </a:xfrm>
                          <a:prstGeom prst="downArrow">
                            <a:avLst>
                              <a:gd name="adj1" fmla="val 50000"/>
                              <a:gd name="adj2" fmla="val 50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5.75pt" coordorigin="0,0" coordsize="8279,1715">
                <v:rect id="shape_0" stroked="f" o:allowincell="f" style="position:absolute;left:0;top:0;width:8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0;width:541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0</wp:posOffset>
                </wp:positionV>
                <wp:extent cx="3017520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人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8.95pt;mso-wrap-distance-left:9pt;mso-wrap-distance-right:9pt;mso-wrap-distance-top:0pt;mso-wrap-distance-bottom:0pt;margin-top:61.5pt;mso-position-vertical-relative:text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人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0</wp:posOffset>
                </wp:positionV>
                <wp:extent cx="344170" cy="79248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92360"/>
                        </a:xfrm>
                        <a:prstGeom prst="downArrow">
                          <a:avLst>
                            <a:gd name="adj1" fmla="val 50000"/>
                            <a:gd name="adj2" fmla="val 57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6pt;width:27.0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5360"/>
                          <a:chOff x="0" y="0"/>
                          <a:chExt cx="52570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99000"/>
                            <a:ext cx="343080" cy="692640"/>
                          </a:xfrm>
                          <a:prstGeom prst="downArrow">
                            <a:avLst>
                              <a:gd name="adj1" fmla="val 50000"/>
                              <a:gd name="adj2" fmla="val 50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6.95pt" coordorigin="0,0" coordsize="8279,2339">
                <v:rect id="shape_0" stroked="f" o:allowincell="f" style="position:absolute;left:0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156;width:539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0110</wp:posOffset>
                </wp:positionV>
                <wp:extent cx="2971800" cy="501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工会小组长审核（签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pt;mso-wrap-distance-right:9pt;mso-wrap-distance-top:0pt;mso-wrap-distance-bottom:0pt;margin-top:69.3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会小组长审核（签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82930</wp:posOffset>
                </wp:positionV>
                <wp:extent cx="2971800" cy="455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基层工会主席批准（签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9pt;mso-wrap-distance-left:9pt;mso-wrap-distance-right:9pt;mso-wrap-distance-top:0pt;mso-wrap-distance-bottom:0pt;margin-top:45.9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基层工会主席批准（签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44170" cy="79248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92360"/>
                        </a:xfrm>
                        <a:prstGeom prst="downArrow">
                          <a:avLst>
                            <a:gd name="adj1" fmla="val 50000"/>
                            <a:gd name="adj2" fmla="val 57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5pt;width:27.0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2971800" cy="469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校工会办登记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pt;mso-wrap-distance-left:9pt;mso-wrap-distance-right:9pt;mso-wrap-distance-top:0pt;mso-wrap-distance-bottom:0pt;margin-top:16.05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校工会办登记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2:00Z</dcterms:created>
  <dc:creator>User</dc:creator>
  <dc:description/>
  <cp:keywords/>
  <dc:language>en-US</dc:language>
  <cp:lastModifiedBy>User</cp:lastModifiedBy>
  <dcterms:modified xsi:type="dcterms:W3CDTF">2012-09-21T02:46:00Z</dcterms:modified>
  <cp:revision>13</cp:revision>
  <dc:subject/>
  <dc:title/>
</cp:coreProperties>
</file>