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一：</w:t>
      </w:r>
    </w:p>
    <w:p>
      <w:pPr>
        <w:pStyle w:val="Heading1"/>
        <w:spacing w:lineRule="auto" w:line="48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海南医学院“群众路线教育实践活动我参与”知识竞赛测试题</w:t>
      </w:r>
    </w:p>
    <w:p>
      <w:pPr>
        <w:pStyle w:val="Style14"/>
        <w:spacing w:lineRule="auto" w:line="4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 xml:space="preserve">二级党组织（部门、单位）名称：             姓名：   </w:t>
      </w:r>
    </w:p>
    <w:p>
      <w:pPr>
        <w:pStyle w:val="Style14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一、填空题（每题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党的十八大报告提出，围绕保持党的先进性和纯洁性，在全党深入开展以</w:t>
      </w:r>
      <w:r>
        <w:rPr>
          <w:color w:val="000000"/>
          <w:u w:val="single"/>
        </w:rPr>
        <w:t>      </w:t>
      </w:r>
      <w:r>
        <w:rPr>
          <w:color w:val="000000"/>
        </w:rPr>
        <w:t>为主要内容的党的群众路线教育实践活动，着力解决人民群众反映强烈的突出问题，提高做好新形势下群众工作的能力。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对马克思主义的信仰，对社会主义和共产主义的信念，是共产党人的</w:t>
      </w:r>
      <w:r>
        <w:rPr>
          <w:color w:val="000000"/>
          <w:u w:val="single"/>
        </w:rPr>
        <w:t>       </w:t>
      </w:r>
      <w:r>
        <w:rPr>
          <w:color w:val="000000"/>
        </w:rPr>
        <w:t>，是共产党人经受住任何考验的精神支柱。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党在自己的工作中实行</w:t>
      </w:r>
      <w:r>
        <w:rPr>
          <w:color w:val="000000"/>
          <w:u w:val="single"/>
        </w:rPr>
        <w:t>       </w:t>
      </w:r>
      <w:r>
        <w:rPr>
          <w:color w:val="000000"/>
        </w:rPr>
        <w:t>，一切为了群众，一切依靠群众，从群众中来，到群众中去，把党的正确主张变为群众的自觉行动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坚持艰苦奋斗、勤俭节约，下决心改进文风会风，着力整</w:t>
      </w:r>
      <w:r>
        <w:rPr>
          <w:rFonts w:ascii="宋体;SimSun" w:hAnsi="宋体;SimSun" w:cs="宋体;SimSun"/>
          <w:color w:val="000000"/>
          <w:sz w:val="24"/>
          <w:szCs w:val="24"/>
        </w:rPr>
        <w:t>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  <w:szCs w:val="24"/>
        </w:rPr>
        <w:t>等不良风气，坚决克服形式主义、官僚主义，以优良党风凝聚党心民心、带动政风民风。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《廉政准则》规定，党员领导干部不准搞劳民伤财的“形象工程”和沽名钓誉的</w:t>
      </w:r>
      <w:r>
        <w:rPr>
          <w:color w:val="000000"/>
          <w:u w:val="single"/>
        </w:rPr>
        <w:t>       </w:t>
      </w:r>
      <w:r>
        <w:rPr>
          <w:color w:val="000000"/>
        </w:rPr>
        <w:t>。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  <w:spacing w:val="-20"/>
        </w:rPr>
        <w:t>《廉政准则》规定，党员领导干部不准在公务活</w:t>
      </w:r>
      <w:r>
        <w:rPr>
          <w:color w:val="000000"/>
        </w:rPr>
        <w:t>中</w:t>
      </w:r>
      <w:r>
        <w:rPr>
          <w:color w:val="000000"/>
          <w:u w:val="single"/>
        </w:rPr>
        <w:t>      </w:t>
      </w:r>
      <w:r>
        <w:rPr>
          <w:color w:val="000000"/>
        </w:rPr>
        <w:t>超过规定标准的接待。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《中共中央关于加强和改进新形势下党的建设若干重大问题的决定》要求，对作风飘浮、敷衍塞</w:t>
      </w:r>
      <w:r>
        <w:rPr>
          <w:color w:val="000000"/>
          <w:u w:val="single"/>
        </w:rPr>
        <w:t>      </w:t>
      </w:r>
      <w:r>
        <w:rPr>
          <w:color w:val="000000"/>
        </w:rPr>
        <w:t>，对弄虚作假、虚报浮夸的，必须严肃追究责任。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、《中共中央关于加强和改进新形势下党的建设若干重大问题的决定》指出</w:t>
      </w:r>
      <w:r>
        <w:rPr>
          <w:color w:val="000000"/>
        </w:rPr>
        <w:t>,</w:t>
      </w:r>
      <w:r>
        <w:rPr>
          <w:color w:val="000000"/>
          <w:u w:val="single"/>
        </w:rPr>
        <w:t>     </w:t>
      </w:r>
      <w:r>
        <w:rPr>
          <w:color w:val="000000"/>
        </w:rPr>
        <w:t>是全党学习践行社会主义</w:t>
      </w:r>
      <w:r>
        <w:rPr>
          <w:bCs/>
          <w:color w:val="000000"/>
        </w:rPr>
        <w:t>核心价值</w:t>
      </w:r>
      <w:r>
        <w:rPr>
          <w:color w:val="000000"/>
        </w:rPr>
        <w:t>体系的重中之重。</w:t>
      </w:r>
    </w:p>
    <w:p>
      <w:pPr>
        <w:pStyle w:val="Style14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《中共中央关于加强和改进新形势下党的建设若干重大问题的决定》指出，执政党的</w:t>
      </w:r>
      <w:r>
        <w:rPr>
          <w:color w:val="000000"/>
          <w:u w:val="single"/>
        </w:rPr>
        <w:t>        </w:t>
      </w:r>
      <w:r>
        <w:rPr>
          <w:color w:val="000000"/>
        </w:rPr>
        <w:t>，关系党的形象，关系党和人民事业成败。  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>、《中共中央关于加强和改进新形势下党的建设若干重大问题的决定》强调，把作风建设情况纳入党风廉政建设责任制考核范围，把考核结果作为选拔任用干部</w:t>
      </w:r>
      <w:r>
        <w:rPr>
          <w:color w:val="000000"/>
          <w:u w:val="single"/>
        </w:rPr>
        <w:t>        </w:t>
      </w:r>
      <w:r>
        <w:rPr>
          <w:color w:val="000000"/>
        </w:rPr>
        <w:t>。</w:t>
      </w:r>
    </w:p>
    <w:p>
      <w:pPr>
        <w:pStyle w:val="Style14"/>
        <w:spacing w:lineRule="auto" w:line="480" w:before="0" w:after="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《中共中央关于加强和改进新形势下党的建设若干重大问题的决定》要求，全党要始终与</w:t>
      </w:r>
      <w:r>
        <w:rPr>
          <w:bCs/>
          <w:color w:val="000000"/>
        </w:rPr>
        <w:t>人民群众</w:t>
      </w:r>
      <w:r>
        <w:rPr>
          <w:color w:val="000000"/>
          <w:u w:val="single"/>
        </w:rPr>
        <w:t>        </w:t>
      </w:r>
      <w:r>
        <w:rPr>
          <w:color w:val="000000"/>
        </w:rPr>
        <w:t>，为人民利益不懈奋斗，永葆共产党人政治本色。</w:t>
      </w:r>
    </w:p>
    <w:p>
      <w:pPr>
        <w:pStyle w:val="Style14"/>
        <w:spacing w:lineRule="auto" w:line="480" w:before="0" w:after="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  <w:u w:val="single"/>
        </w:rPr>
        <w:t>        </w:t>
      </w:r>
      <w:r>
        <w:rPr>
          <w:color w:val="000000"/>
        </w:rPr>
        <w:t>关系党的生死存亡。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不断提高党的领导水平和执政水平、提高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</w:t>
      </w:r>
      <w:r>
        <w:rPr>
          <w:rFonts w:ascii="宋体;SimSun" w:hAnsi="宋体;SimSun" w:cs="宋体;SimSun"/>
          <w:color w:val="000000"/>
          <w:sz w:val="24"/>
          <w:szCs w:val="24"/>
        </w:rPr>
        <w:t>能力，是党巩固执政地位，实现执政使命必须解决好的重大课题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我们党的最大政治优势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sz w:val="24"/>
          <w:szCs w:val="24"/>
        </w:rPr>
        <w:t>，党执政后的最大危险是脱离群众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、群众路线是党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党在任何时候都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sz w:val="24"/>
          <w:szCs w:val="24"/>
        </w:rPr>
        <w:t>放在第一位，同群众同甘共苦，保持最密切的联系，坚持权为民所用，情为民所系，利为民所谋，不允许任何党员脱离群众，凌驾于群众之上。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实现中华民族伟大复兴的中国梦，必须充分调动最广大人民的</w:t>
      </w:r>
      <w:r>
        <w:rPr>
          <w:rFonts w:ascii="宋体;SimSun" w:hAnsi="宋体;SimSun" w:cs="宋体;SimSun"/>
          <w:color w:val="000000"/>
          <w:spacing w:val="-2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中国共产党的根本宗旨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党的群众路线教育实践活动主要任务聚焦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sz w:val="24"/>
          <w:szCs w:val="24"/>
        </w:rPr>
        <w:t>上。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中共海南省委书记罗保铭强调，要确保我省党的群众路线教育实践活动不虚不空不偏、不走过场，必须重点把握好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</w:t>
      </w:r>
      <w:r>
        <w:rPr>
          <w:rFonts w:ascii="宋体;SimSun" w:hAnsi="宋体;SimSun" w:cs="宋体;SimSun"/>
          <w:color w:val="000000"/>
          <w:sz w:val="24"/>
          <w:szCs w:val="24"/>
        </w:rPr>
        <w:t>等五个关键环节。</w:t>
      </w:r>
    </w:p>
    <w:p>
      <w:pPr>
        <w:pStyle w:val="Style14"/>
        <w:spacing w:lineRule="auto" w:line="480" w:before="0" w:after="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spacing w:lineRule="auto" w:line="480" w:before="0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二、选择题（每题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。请在每题括号中填入唯一的正确答案）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各级领导干部既是党的群众路线教育实践活动组织者、推进者、监督者，更是活动（   ）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评判者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参与者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设计者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开展党的群众路线教育实践活动，要把（   ）作为第一位的任务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学习宣传、舆论引导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教育党员、影响群众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学习教育、思想理论武装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党的群众路线教育实践活动坚持（   ），广泛听取群众意见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开门搞活动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党内搞活动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闭门搞活动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党的群众路线教育实践活动要以（   ）的勇气和态度查找问题、剖析原因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高度负责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敢于亮短揭丑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严谨细致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中央决定用一年左右时间，在全党（   ）开展党的群众路线教育实践活动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自上而下分批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自下而上分批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一同开展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全党要克服精神懈怠危险、能力不足危险、（   ）危险、消极腐败危险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骄奢淫逸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脱离群众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作风不实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要坚持中国特色反腐倡廉道路，坚持标本兼治、综合治理、惩防并举、注重预防方针，全面推进惩治和预防腐败体系建设，做到（   ）、政府清廉、政治清明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干部清正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干部勤奋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干部公道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党的群众路线教育实践活动要把贯穿落实（   ）精神作为切入点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中央八项规定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党的十八大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十八大新修订的党章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党组织对违犯党的纪律的党员，应当本着（   ）的精神，按照错误性质和情节轻重，给以批评教育直至纪律处分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惩前毖后、治病救人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从严治党、从严惩处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从重从快从严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开展党的群众路线教育实践活动，要着力解决（  ）的突出问题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经济持续发展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人民群众反映强烈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民生改善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开展党的群众路线教育实践活动要努力在解决作风（  ）上取得实效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漂浮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庸懒散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不实、不正、不廉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中央政治局召开专门会议，强调要从思想教育入手，深刻剖析产生“四风”的思想根源，解决好世界观、人生观、价值观这个（   ）问题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.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总开关”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源头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原则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党的十八大指出：要更加注重改进党的（   ），保证党领导人民有效治理国家；更加注重健全民主制度，丰富民主形式，保证人民依法实行民主选举、民主决策、民主管理、民主监督；更加注重发挥法治在国家治理和社会管理中的重要作用，维护国家法制统一、尊严、权威，保证人民依法享有广泛权利和自由。　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领导方式和执政方式 　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领导地位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组织方式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要健全社会主义协商民主制度。完善协商民主制度和工作机制，推进协商（   ）发展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民主广泛、多层、制度化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多元化、制度化发展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高效化、民主广泛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、要完善基层民主制度，全心全意依靠工人阶级，健全以职工代表大会为基本形式的企事业单位民主管理制度，保障职工参与管理和监督的民主权利。发挥基层各类组织协同作用，实现（   ）有机结合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政府管理和基层民主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社区管理和基层民主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工会组织和基层民主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 加强社会主义核心价值体系建设，要深入开展（   ）学习教育，用社会主义核心价值体系引领社会思潮、凝聚社会共识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社会主义核心价值体系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马克思主义 　　</w:t>
      </w:r>
      <w:r>
        <w:rPr>
          <w:rFonts w:cs="宋体;SimSun" w:ascii="宋体;SimSun" w:hAnsi="宋体;SimSun"/>
          <w:color w:val="000000"/>
          <w:sz w:val="24"/>
          <w:szCs w:val="24"/>
        </w:rPr>
        <w:t>C.“</w:t>
      </w:r>
      <w:r>
        <w:rPr>
          <w:rFonts w:ascii="宋体;SimSun" w:hAnsi="宋体;SimSun" w:cs="宋体;SimSun"/>
          <w:color w:val="000000"/>
          <w:sz w:val="24"/>
          <w:szCs w:val="24"/>
        </w:rPr>
        <w:t>三个代表”重要思想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、党的十八大的主题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高举中国特色社会主义伟大旗帜，以邓小平理论、“三个代表”重要思想（  ）为指导，解放思想，改革开放，凝聚力量，攻坚克难，坚定不移沿着中国特色社会主义道路前进，为全面建成小康社会而奋斗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十二五”规划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毛泽东思想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科学发展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党的十八大报告指出建设中国特色社会主义，总依据是（  ）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社会主义初级阶段　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五位一体　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与时俱进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党的十八大报告指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建设中国特色社会主义总布局是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社会主义初级阶段　　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五位一体  　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与时俱进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党的十八大报告指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建设中国特色社会主义总任务是（  ）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改革开放  　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科学发展　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社会主义现代化和中华民族伟大复兴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  <w:r>
        <w:rPr>
          <w:rFonts w:ascii="宋体;SimSun" w:hAnsi="宋体;SimSun" w:cs="宋体;SimSun"/>
          <w:color w:val="000000"/>
          <w:sz w:val="24"/>
          <w:szCs w:val="24"/>
        </w:rPr>
        <w:t>是一项长期的艰巨的历史任务，必须准备进行具有许多新的历史特点的伟大斗争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发展中国特色社会主义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改革开放 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解放思想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、为人民服务是党的根本宗旨，（  ）是检验党一切执政活动的最高标准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科学发展　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科学发展、以人为本　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以人为本、执政为民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、要积极发展党内民主，增强党的创造活力。（  ）是党的生命。要坚持民主集中制，健全党内民主制度体系，以党内民主带动人民民主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人民民主  　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党内集中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党内民主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、坚持（  ）原则，坚持五湖四海、任人唯贤，坚持德才兼备、以德为先，坚持注重实绩、群众公认，深化干部人事制度改革，使各方面优秀干部充分涌现、各尽其能、才尽其用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以人为本　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党管干部　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双重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、党的十八大报告指出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（   ）是党的生命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保持共产党员先进性教育　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党内民主   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加强党的领导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、（   ）是党一贯坚持的鲜明政治立场，是人民关注的重大政治问题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反对腐败，建设廉洁政治 　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构建社会主义和谐社会理论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中国特色社会主义理论体系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、党的十八大提出：健全（   ）制度，更加科学有效地防治腐败。严格执行党风廉政建设责任制。坚决查处大案要案，着力解决发生在群众身边的腐败问题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反腐败法律 　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反贪污受贿法律 　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反行贿法律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、严明党的纪律，自觉维护党的集中统一。（   ）是党的力量所在，是实现经济社会发展、民族团结进步、国家长治久安的根本保证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党的集中统一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人民民主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人民群众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《中共中央关于加强和改进新形势下党的建设若干重大问题的决定》强调，加强和改进党的作风建设的核心问题是（   ）。  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开展批评和自我批评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保持党同人民群众的血肉联系   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立党为公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执政为民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加强自身修养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、坚持发展是硬道理的本质要求就是坚持（   ）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以人为本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科学发展 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统筹兼顾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、党的群众路线教育实践活动以（   ）为总要求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查找不足、整顿提高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批评和自我批评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照镜子、正衣冠、洗洗澡、治治病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、党的群众路线教育实践活动要以（   ）为重点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县处级以上领导机关、领导班子、领导干部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党组织书记 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党员干部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全面推进惩治和预防腐败体系建设，做到干部清正、（   ）、政府清廉。 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正大光明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政治清明 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队伍廉洁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、党的十八大报告中提出加强党内监督、民主监督、法律监督和（   ），确保让权力在阳光下运行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人民群众监督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人大监督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舆论监督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、要坚持中国特色反腐倡廉道路，坚持标本兼治、综合治理、注重预防和（   ）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严惩不贷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防治为主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惩防并举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、立法必须以（   ）为依据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党的政策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客观事实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宪法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sz w:val="24"/>
          <w:szCs w:val="24"/>
        </w:rPr>
        <w:t>、依法治国的主体是（   ）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中国共产党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广大人民群众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国家司法机关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、关于发展的本质、目的、内涵和要求的总体看法和根本观点是（   ）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发展战略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发展道路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发展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sz w:val="24"/>
          <w:szCs w:val="24"/>
        </w:rPr>
        <w:t>、科学发展观的第一要义是（   ）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科教兴国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要用新的发展思路实现更快更好地发展  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发展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、党的十六届三中全会明确提出的要树立科学发展观，科学发展观的本质和核心是（   ）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经济社会的协调发展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坚持以人为本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实现可持续发展</w:t>
      </w:r>
    </w:p>
    <w:p>
      <w:pPr>
        <w:pStyle w:val="Style14"/>
        <w:spacing w:lineRule="auto" w:line="480" w:before="0" w:after="0"/>
        <w:rPr>
          <w:b/>
          <w:b/>
          <w:color w:val="000000"/>
        </w:rPr>
      </w:pPr>
      <w:r>
        <w:rPr>
          <w:color w:val="000000"/>
        </w:rPr>
        <w:t>　</w:t>
      </w:r>
      <w:r>
        <w:rPr>
          <w:b/>
          <w:color w:val="000000"/>
        </w:rPr>
        <w:t>　三、判断题（每题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。请在正确题的括号中填入“√”，非正确题的括号中填入“</w:t>
      </w:r>
      <w:r>
        <w:rPr>
          <w:b/>
          <w:color w:val="000000"/>
        </w:rPr>
        <w:t>×”</w:t>
      </w:r>
      <w:r>
        <w:rPr>
          <w:b/>
          <w:color w:val="000000"/>
        </w:rPr>
        <w:t>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马克思主义的政治观点中，第一位的是群众观点。（　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人民，只有人民，才是我们工作价值的最高裁决者。（　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牛能耕田，还能挤奶，爱民同爱牛差不多。（　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中国共产党执政，就是替人民当家作主，维护和实现最广大人民的根本利益。（　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党执政后的最大危险是脱离群众。（　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共产党的路线，就是人民的路线。（　）</w:t>
      </w:r>
    </w:p>
    <w:p>
      <w:pPr>
        <w:pStyle w:val="Style14"/>
        <w:spacing w:lineRule="auto" w:line="480" w:before="0" w:after="0"/>
        <w:ind w:left="720" w:hanging="7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领导不是自封的，要看群众承认不承认，批准不批准。（　  ）</w:t>
      </w:r>
    </w:p>
    <w:p>
      <w:pPr>
        <w:pStyle w:val="Style14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党的执政方式有科学执政、民主执政、依法执政。（　）</w:t>
      </w:r>
    </w:p>
    <w:p>
      <w:pPr>
        <w:pStyle w:val="Style14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科学发展观核心是以人为本。（　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 xml:space="preserve">　  </w:t>
      </w:r>
      <w:r>
        <w:rPr>
          <w:color w:val="000000"/>
        </w:rPr>
        <w:t>10</w:t>
      </w:r>
      <w:r>
        <w:rPr>
          <w:color w:val="000000"/>
        </w:rPr>
        <w:t>、群众立场是决定我们党的性质的根本问题。（　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</w:t>
      </w:r>
      <w:r>
        <w:rPr>
          <w:color w:val="000000"/>
        </w:rPr>
        <w:t>、实施干部选拔任用机制，必须坚持德才兼备，以绩为先用人标准。（　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</w:t>
      </w:r>
      <w:r>
        <w:rPr>
          <w:color w:val="000000"/>
        </w:rPr>
        <w:t>、党的作风建设包括思想作风、学风、工作作风、民主作风、干部生活作风建设。（　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</w:t>
      </w:r>
      <w:r>
        <w:rPr>
          <w:color w:val="000000"/>
        </w:rPr>
        <w:t>、群众路线是实现党的思想路线、政治路线、组织路线的根本工作路线。（　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</w:t>
      </w:r>
      <w:r>
        <w:rPr>
          <w:color w:val="000000"/>
        </w:rPr>
        <w:t>、党员领导干部不准多占住房</w:t>
      </w:r>
      <w:r>
        <w:rPr>
          <w:color w:val="000000"/>
        </w:rPr>
        <w:t>,</w:t>
      </w:r>
      <w:r>
        <w:rPr>
          <w:color w:val="000000"/>
        </w:rPr>
        <w:t>或者买卖经济适用房、廉租住房等保障性住房。（　 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</w:t>
      </w:r>
      <w:r>
        <w:rPr>
          <w:color w:val="000000"/>
        </w:rPr>
        <w:t>、党员领导干部之间不准利用职权相互为对方配偶、子女及其亲属经商、办企业提供便利条件。（　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</w:t>
      </w:r>
      <w:r>
        <w:rPr>
          <w:color w:val="000000"/>
        </w:rPr>
        <w:t>、党员领导干部不准默许亲属以及身边工作人员以本人名义谋取私利。（ 　）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</w:t>
      </w:r>
      <w:r>
        <w:rPr>
          <w:color w:val="000000"/>
        </w:rPr>
        <w:t>、党员领导干部不准借用公款、公物或者将公款、公物借给他人。（ 　）</w:t>
      </w:r>
    </w:p>
    <w:p>
      <w:pPr>
        <w:pStyle w:val="Style14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解决人民内部矛盾，只能用民主的方法，让群众讲话的方法。（　）　</w:t>
      </w:r>
    </w:p>
    <w:p>
      <w:pPr>
        <w:pStyle w:val="Style14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加强和改进党员队伍教育管理以增强党性、提高素质为重点。（　）</w:t>
      </w:r>
    </w:p>
    <w:p>
      <w:pPr>
        <w:pStyle w:val="Style14"/>
        <w:spacing w:lineRule="auto" w:line="480" w:before="0" w:after="0"/>
        <w:ind w:left="837" w:hanging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“三问”制度指的是问政于民、问需于民、问计于民。（　）</w:t>
      </w:r>
    </w:p>
    <w:p>
      <w:pPr>
        <w:pStyle w:val="Style14"/>
        <w:spacing w:lineRule="auto" w:line="480" w:before="0" w:after="0"/>
        <w:rPr>
          <w:b/>
          <w:b/>
          <w:color w:val="000000"/>
        </w:rPr>
      </w:pPr>
      <w:r>
        <w:rPr>
          <w:color w:val="000000"/>
        </w:rPr>
        <w:t>　</w:t>
      </w:r>
      <w:r>
        <w:rPr>
          <w:b/>
          <w:color w:val="000000"/>
        </w:rPr>
        <w:t>　四、简答题（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Style14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如何坚持党的群众路线？</w:t>
      </w:r>
    </w:p>
    <w:p>
      <w:pPr>
        <w:pStyle w:val="Style14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群众路线教育实践活动的重点是什么？</w:t>
      </w:r>
    </w:p>
    <w:p>
      <w:pPr>
        <w:pStyle w:val="Style14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群众路线教育实践活动的三个环节和九个步骤各有哪些？</w:t>
      </w:r>
    </w:p>
    <w:p>
      <w:pPr>
        <w:pStyle w:val="Style14"/>
        <w:spacing w:lineRule="auto" w:line="480" w:before="0" w:after="0"/>
        <w:ind w:firstLine="480"/>
        <w:rPr/>
      </w:pPr>
      <w:r>
        <w:rPr/>
        <w:t>4</w:t>
      </w:r>
      <w:r>
        <w:rPr/>
        <w:t>、当前一些党员、干部，特别是有的领导机关、领导班子和一些领导干部在“四风”方面的主要表现有哪些？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5:00Z</dcterms:created>
  <dc:creator>libbycew</dc:creator>
  <dc:description/>
  <cp:keywords/>
  <dc:language>en-US</dc:language>
  <cp:lastModifiedBy>libbycew</cp:lastModifiedBy>
  <dcterms:modified xsi:type="dcterms:W3CDTF">2013-09-22T09:56:00Z</dcterms:modified>
  <cp:revision>1</cp:revision>
  <dc:subject/>
  <dc:title>附件一：</dc:title>
</cp:coreProperties>
</file>