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海南医学院诚信考试承诺书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eastAsia="黑体;SimHei" w:cs="Tahoma"/>
          <w:b/>
          <w:b/>
          <w:color w:val="000000"/>
          <w:kern w:val="0"/>
          <w:sz w:val="24"/>
          <w:szCs w:val="30"/>
        </w:rPr>
      </w:pPr>
      <w:r>
        <w:rPr>
          <w:rFonts w:eastAsia="黑体;SimHei" w:cs="Tahoma" w:ascii="宋体;SimSun" w:hAnsi="宋体;SimSun"/>
          <w:b/>
          <w:color w:val="000000"/>
          <w:kern w:val="0"/>
          <w:sz w:val="24"/>
          <w:szCs w:val="30"/>
        </w:rPr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学校教务部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们是海南医学院             学院（部、系）     级        班学生，我们已阅读并了解了《海南医学院学生手册》中海南医学院学生考试违规管理办法等有关规定，并保证在本学期的国家四、六级考试，高校英语应用能力考试和期末考试中按照规定的要求参加考试。现郑重承诺以下事项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Tahoma"/>
          <w:color w:val="000000"/>
          <w:kern w:val="0"/>
          <w:sz w:val="24"/>
        </w:rPr>
        <w:t>、保证参加考试所带证件及所填写个人信息真实、准确、完整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Tahoma"/>
          <w:color w:val="000000"/>
          <w:kern w:val="0"/>
          <w:sz w:val="24"/>
        </w:rPr>
        <w:t>、自觉服从考试管理部门的统一安排，接受考务人员的检查、监督和管理。严守考场纪律、诚实守信，做到自尊、自重、自警、自律；不携带无线器材、电子设备进入考场；杜绝夹带、偷看、传递纸条、交头接耳、暗示、代考等舞弊以及其他任何违反考场纪律行为发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保证在考试中诚实守信，自觉遵守海南医学院考试法规、考试纪律和考场规则。如有违纪、违规行为，自愿服从学校有关规定所作出的处罚决定，接受处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 xml:space="preserve">承诺人签名： 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cs="Tahoma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</w:t>
      </w:r>
      <w:r>
        <w:rPr>
          <w:rFonts w:ascii="宋体;SimSun" w:hAnsi="宋体;SimSun" w:cs="Tahoma"/>
          <w:color w:val="000000"/>
          <w:kern w:val="0"/>
          <w:sz w:val="24"/>
        </w:rPr>
        <w:t>年      月      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3:43:00Z</dcterms:created>
  <dc:creator>User</dc:creator>
  <dc:description/>
  <cp:keywords/>
  <dc:language>en-US</dc:language>
  <cp:lastModifiedBy>微软用户</cp:lastModifiedBy>
  <cp:lastPrinted>2011-10-09T03:49:00Z</cp:lastPrinted>
  <dcterms:modified xsi:type="dcterms:W3CDTF">2012-03-16T01:30:00Z</dcterms:modified>
  <cp:revision>266</cp:revision>
  <dc:subject/>
  <dc:title/>
</cp:coreProperties>
</file>