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省自然科学基金申报项目流程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注册帐号。登陆海南科技在线，点击“在线申报”，按照提示完成注册流程。每个单位只能注册一个“单位管理员”帐号，“单位管理员”帐号可以创建本单位“申报用户”帐号。网上注册后请将相关证明材料（包括：事业单位法人证书复印件、组织机构代码证复印件、注册用户身份证复印件）加盖单位公章后传真至省科技厅发展计划处，审核通过后才可在网上进行相应项目申报。已在本系统注册过的单位无需重复注册，可直接填报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在线填写。申请人向单位管理员领取登录账号，在线填写《海南省自然科学基金申请书》，确认无误后在线提交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上报纸件申请材料。在线打印已提交的《海南省自然科学基金申请书》，签字并加盖相关单位公章后，报送省政务服务中心省科技厅审批办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7:00Z</dcterms:created>
  <dc:creator>微软用户</dc:creator>
  <dc:description/>
  <cp:keywords/>
  <dc:language>en-US</dc:language>
  <cp:lastModifiedBy>999宝藏网</cp:lastModifiedBy>
  <cp:lastPrinted>2010-12-27T16:38:00Z</cp:lastPrinted>
  <dcterms:modified xsi:type="dcterms:W3CDTF">2011-08-22T01:47:00Z</dcterms:modified>
  <cp:revision>2</cp:revision>
  <dc:subject/>
  <dc:title>琼科函〔2010〕号</dc:title>
</cp:coreProperties>
</file>