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“小金库”自查自纠情况报告表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                                            金额：万元</w:t>
      </w:r>
    </w:p>
    <w:tbl>
      <w:tblPr>
        <w:tblW w:w="1113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80"/>
        <w:gridCol w:w="416"/>
        <w:gridCol w:w="940"/>
        <w:gridCol w:w="849"/>
        <w:gridCol w:w="849"/>
        <w:gridCol w:w="700"/>
        <w:gridCol w:w="913"/>
        <w:gridCol w:w="1247"/>
        <w:gridCol w:w="416"/>
      </w:tblGrid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2" w:firstLine="19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机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团体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募基金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及国有控股企业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至今“小金库”资金来源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补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费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捐赠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置、有偿使用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或分支机构上缴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至今“小金库”资金使用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弥补经费、成本费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建资产、对外投资、对外借款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期末存在的资产原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、奖金、津补贴、福利、礼品礼金等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购买消费卡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宴请、公款旅游、职务消费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分、贪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截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底“小金库”资金滚存余额和资产原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和银行存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价证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原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权和债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金库”主要表现形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匿收入设立“小金库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用资产处置、出租收入设立“小金库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规收费、罚款及摊派设立“小金库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列支出转出资金设立“小金库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以会议费、培训费套取资金设立“小金库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虚列利息支出、手续费、虚假理赔等套取资金设立“小金库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咨询费等名义套取资金设立“小金库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资产、资金设立“小金库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形式设立“小金库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以假发票套取资金设立“小金库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0"/>
          <w:szCs w:val="20"/>
        </w:rPr>
        <w:t>负责人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          </w:t>
      </w:r>
      <w:r>
        <w:rPr>
          <w:rFonts w:ascii="宋体;SimSun" w:hAnsi="宋体;SimSun" w:cs="宋体;SimSun"/>
          <w:kern w:val="0"/>
          <w:sz w:val="20"/>
          <w:szCs w:val="20"/>
        </w:rPr>
        <w:t>填报人：              联系电话：            填报日期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28:00Z</dcterms:created>
  <dc:creator>yuli</dc:creator>
  <dc:description/>
  <cp:keywords/>
  <dc:language>en-US</dc:language>
  <cp:lastModifiedBy>yuli</cp:lastModifiedBy>
  <dcterms:modified xsi:type="dcterms:W3CDTF">2012-12-13T03:28:00Z</dcterms:modified>
  <cp:revision>1</cp:revision>
  <dc:subject/>
  <dc:title>附件</dc:title>
</cp:coreProperties>
</file>