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693420</wp:posOffset>
                </wp:positionV>
                <wp:extent cx="1485900" cy="1584960"/>
                <wp:effectExtent l="169291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585080"/>
                        </a:xfrm>
                        <a:prstGeom prst="wedgeRoundRectCallout">
                          <a:avLst>
                            <a:gd name="adj1" fmla="val -163759"/>
                            <a:gd name="adj2" fmla="val 42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一步：输入帐号、选择角色，点选“承担单位”，（只有在做教学任务的时候才以承担单位身份登录客户端）再单击“确定”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7pt;margin-top:54.6pt;width:116.95pt;height:124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一步：输入帐号、选择角色，点选“承担单位”，（只有在做教学任务的时候才以承担单位身份登录客户端）再单击“确定”按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3070860</wp:posOffset>
                </wp:positionV>
                <wp:extent cx="1485900" cy="594360"/>
                <wp:effectExtent l="1871980" t="5080" r="5715" b="8642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wedgeRoundRectCallout">
                          <a:avLst>
                            <a:gd name="adj1" fmla="val -175810"/>
                            <a:gd name="adj2" fmla="val 1943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二步：单击“课表编排子系统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241.8pt;width:116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二步：单击“课表编排子系统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4655820</wp:posOffset>
                </wp:positionV>
                <wp:extent cx="1485900" cy="792480"/>
                <wp:effectExtent l="69723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92360"/>
                        </a:xfrm>
                        <a:prstGeom prst="wedgeRoundRectCallout">
                          <a:avLst>
                            <a:gd name="adj1" fmla="val -94699"/>
                            <a:gd name="adj2" fmla="val 17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三步：选择正确的学年学期后，单击“确定”按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366.6pt;width:116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三步：选择正确的学年学期后，单击“确定”按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5547360</wp:posOffset>
                </wp:positionV>
                <wp:extent cx="1600200" cy="792480"/>
                <wp:effectExtent l="199644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92360"/>
                        </a:xfrm>
                        <a:prstGeom prst="wedgeRoundRectCallout">
                          <a:avLst>
                            <a:gd name="adj1" fmla="val -174680"/>
                            <a:gd name="adj2" fmla="val 183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四步：单击“教学任务”后，再单击“设置学期教学任务”按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436.8pt;width:125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四步：单击“教学任务”后，再单击“设置学期教学任务”按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914140" cy="30473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15392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42640" cy="7810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1840" cy="11811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792480</wp:posOffset>
                </wp:positionV>
                <wp:extent cx="1485900" cy="1089660"/>
                <wp:effectExtent l="5080" t="5080" r="5715" b="398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89720"/>
                        </a:xfrm>
                        <a:prstGeom prst="wedgeRoundRectCallout">
                          <a:avLst>
                            <a:gd name="adj1" fmla="val -38120"/>
                            <a:gd name="adj2" fmla="val 853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五步：单击选定“不通过预选”（没有学生在网上进行选课情况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62.4pt;width:116.95pt;height:8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五步：单击选定“不通过预选”（没有学生在网上进行选课情况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2405" cy="34975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3863340</wp:posOffset>
                </wp:positionV>
                <wp:extent cx="1485900" cy="990600"/>
                <wp:effectExtent l="2332990" t="3365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90720"/>
                        </a:xfrm>
                        <a:prstGeom prst="wedgeRoundRectCallout">
                          <a:avLst>
                            <a:gd name="adj1" fmla="val -206879"/>
                            <a:gd name="adj2" fmla="val -528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六步：输入课程名称的前面的某部分后，系统自动锁定到相应的记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04.2pt;width:116.9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六步：输入课程名称的前面的某部分后，系统自动锁定到相应的记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135" cy="30765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891540</wp:posOffset>
                </wp:positionV>
                <wp:extent cx="1828800" cy="990600"/>
                <wp:effectExtent l="343535" t="5080" r="5715" b="890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90720"/>
                        </a:xfrm>
                        <a:prstGeom prst="wedgeRoundRectCallout">
                          <a:avLst>
                            <a:gd name="adj1" fmla="val -67430"/>
                            <a:gd name="adj2" fmla="val 137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七步：双击相应的记录，从该窗体的右上角班级列表中，双击相应的行政班级(单班或合班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70.2pt;width:143.9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七步：双击相应的记录，从该窗体的右上角班级列表中，双击相应的行政班级(单班或合班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594360</wp:posOffset>
                </wp:positionV>
                <wp:extent cx="2400300" cy="17830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83080"/>
                        </a:xfrm>
                        <a:prstGeom prst="wedgeRoundRectCallout">
                          <a:avLst>
                            <a:gd name="adj1" fmla="val -47407"/>
                            <a:gd name="adj2" fmla="val 39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注意两点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如果在这里检索不到某行政班级，从两个地方进行分析：该行政班级所属专业没有开设该门课程或者该行政班级没有设置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如果检索不到课程信息，说明没有任何专业开设该课程，请确定开课计划的准确性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46.8pt;width:188.95pt;height:140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请注意两点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如果在这里检索不到某行政班级，从两个地方进行分析：该行政班级所属专业没有开设该门课程或者该行政班级没有设置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如果检索不到课程信息，说明没有任何专业开设该课程，请确定开课计划的准确性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0</wp:posOffset>
                </wp:positionV>
                <wp:extent cx="4000500" cy="990600"/>
                <wp:effectExtent l="673100" t="5080" r="475615" b="5537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990720"/>
                        </a:xfrm>
                        <a:prstGeom prst="wedgeRoundRectCallout">
                          <a:avLst>
                            <a:gd name="adj1" fmla="val -66777"/>
                            <a:gd name="adj2" fmla="val 105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八步：授课方式(默认为讲授)、周学时（来自于开课计划，可修改（特别是有多种授课方式的情况））、合班人数(来自于学生学籍信息，可修改)，在任课教师的输入框中，输入任课教师的姓后，点击三角形按钮从下拉菜单中进行选择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34pt;width:314.9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八步：授课方式(默认为讲授)、周学时（来自于开课计划，可修改（特别是有多种授课方式的情况））、合班人数(来自于学生学籍信息，可修改)，在任课教师的输入框中，输入任课教师的姓后，点击三角形按钮从下拉菜单中进行选择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8595" cy="372999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3962400</wp:posOffset>
                </wp:positionV>
                <wp:extent cx="2514600" cy="1385570"/>
                <wp:effectExtent l="144780" t="5080" r="5715" b="1835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85640"/>
                        </a:xfrm>
                        <a:prstGeom prst="wedgeRoundRectCallout">
                          <a:avLst>
                            <a:gd name="adj1" fmla="val -55680"/>
                            <a:gd name="adj2" fmla="val 62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意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如果授课方式只有一种，请单击“保存“按钮即可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如果授课方式有两种或两种以上，请先勾选该复选框，然后再单击“保存“按钮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12pt;width:197.95pt;height:109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注意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如果授课方式只有一种，请单击“保存“按钮即可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如果授课方式有两种或两种以上，请先勾选该复选框，然后再单击“保存“按钮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675" cy="378841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53301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3070860</wp:posOffset>
                </wp:positionV>
                <wp:extent cx="2171700" cy="990600"/>
                <wp:effectExtent l="5080" t="5080" r="2049780" b="2057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90720"/>
                        </a:xfrm>
                        <a:prstGeom prst="wedgeRoundRectCallout">
                          <a:avLst>
                            <a:gd name="adj1" fmla="val -43537"/>
                            <a:gd name="adj2" fmla="val 69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九步：如果授课方式有两种或两种以上，请先勾选“新增时，继承上一条记录“复选框，然后再单击“保存“按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41.8pt;width:170.9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九步：如果授课方式有两种或两种以上，请先勾选“新增时，继承上一条记录“复选框，然后再单击“保存“按钮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7960" cy="247015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47015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247142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3665220</wp:posOffset>
                </wp:positionV>
                <wp:extent cx="1485900" cy="990600"/>
                <wp:effectExtent l="2329180" t="29210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90720"/>
                        </a:xfrm>
                        <a:prstGeom prst="wedgeRoundRectCallout">
                          <a:avLst>
                            <a:gd name="adj1" fmla="val -206583"/>
                            <a:gd name="adj2" fmla="val -78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十步：单击“新增“按钮，修改授课方式，修改周学时，选择任课教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88.6pt;width:116.9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十步：单击“新增“按钮，修改授课方式，修改周学时，选择任课教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2405" cy="248539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5547360</wp:posOffset>
                </wp:positionV>
                <wp:extent cx="2057400" cy="990600"/>
                <wp:effectExtent l="148590" t="5080" r="1009015" b="384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90720"/>
                        </a:xfrm>
                        <a:prstGeom prst="wedgeRoundRectCallout">
                          <a:avLst>
                            <a:gd name="adj1" fmla="val -55893"/>
                            <a:gd name="adj2" fmla="val 87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十一步：取消该复选框后，单击“保存“按钮，再单击“新增“按钮，这样，多种授课方式的教学任务就做好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436.8pt;width:161.9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十一步：取消该复选框后，单击“保存“按钮，再单击“新增“按钮，这样，多种授课方式的教学任务就做好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267960" cy="242252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246443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-6350</wp:posOffset>
              </wp:positionH>
              <wp:positionV relativeFrom="paragraph">
                <wp:posOffset>-56515</wp:posOffset>
              </wp:positionV>
              <wp:extent cx="5760085" cy="0"/>
              <wp:effectExtent l="0" t="28575" r="0" b="28575"/>
              <wp:wrapSquare wrapText="bothSides"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-4.45pt" to="453pt,-4.45pt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宋体;SimSun" w:ascii="宋体;SimSun" w:hAnsi="宋体;SimSun"/>
        <w:kern w:val="0"/>
        <w:sz w:val="21"/>
        <w:szCs w:val="21"/>
      </w:rPr>
      <w:t xml:space="preserve">- </w:t>
    </w:r>
    <w:r>
      <w:rPr>
        <w:rFonts w:cs="宋体;SimSun" w:ascii="宋体;SimSun" w:hAnsi="宋体;SimSu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1"/>
        <w:kern w:val="0"/>
        <w:szCs w:val="21"/>
        <w:rFonts w:cs="宋体;SimSun" w:ascii="宋体;SimSun" w:hAnsi="宋体;SimSun"/>
      </w:rPr>
      <w:fldChar w:fldCharType="separate"/>
    </w:r>
    <w:r>
      <w:rPr>
        <w:sz w:val="21"/>
        <w:kern w:val="0"/>
        <w:szCs w:val="21"/>
        <w:rFonts w:cs="宋体;SimSun" w:ascii="宋体;SimSun" w:hAnsi="宋体;SimSun"/>
      </w:rPr>
      <w:t>6</w:t>
    </w:r>
    <w:r>
      <w:rPr>
        <w:sz w:val="21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1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5"/>
      <w:jc w:val="both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-6350</wp:posOffset>
              </wp:positionH>
              <wp:positionV relativeFrom="paragraph">
                <wp:posOffset>186055</wp:posOffset>
              </wp:positionV>
              <wp:extent cx="5760085" cy="0"/>
              <wp:effectExtent l="0" t="28575" r="0" b="28575"/>
              <wp:wrapSquare wrapText="bothSides"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14.65pt" to="453pt,14.65pt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21"/>
      </w:rPr>
      <w:t>KINGOSOFT</w:t>
    </w:r>
    <w:r>
      <w:rPr>
        <w:sz w:val="21"/>
      </w:rPr>
      <w:t>高校教务网络管理系统操作手册</w:t>
    </w:r>
    <w:r>
      <w:rPr>
        <w:rFonts w:eastAsia="Times New Roman"/>
        <w:sz w:val="21"/>
      </w:rPr>
      <w:t xml:space="preserve">                    </w:t>
    </w:r>
    <w:r>
      <w:rPr>
        <w:sz w:val="21"/>
      </w:rPr>
      <w:t>湖南青果软件有限公司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5:05:00Z</dcterms:created>
  <dc:creator>OHANS</dc:creator>
  <dc:description/>
  <cp:keywords/>
  <dc:language>en-US</dc:language>
  <cp:lastModifiedBy>微软中国</cp:lastModifiedBy>
  <dcterms:modified xsi:type="dcterms:W3CDTF">2010-12-23T04:03:00Z</dcterms:modified>
  <cp:revision>43</cp:revision>
  <dc:subject/>
  <dc:title/>
</cp:coreProperties>
</file>