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征文参考题目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下题目，仅供参与，可自拟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我校当前一些党员、干部在“四风”方面的突出表现有哪些？如何整治“四风”问题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我校党员、干部应如何树立为民务实清廉形象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围绕“照镜子、正衣冠、洗洗澡、治治病”谈认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如何深刻领会“把立德树人作为教育的根本任务”的重要意义？如何抓好我校师德建设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什么样的教育是人民满意的教育，我校怎样办好海南人民满意的海南医学教育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学习党章见行动，如何落实党要管党、从严治党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如何真正做到按规矩办事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在反腐倡廉、廉政风险防控中，如何使关口前移？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怎样深刻领会党的十八大提出的“学有所教”的丰富内涵并付诸行动？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如何建设“讲政治、重公道、业务精、作风好”的职能部门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我校如何在服务地方经济建设中办出自己的特色？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12) </w:t>
      </w:r>
      <w:r>
        <w:rPr>
          <w:rFonts w:ascii="宋体;SimSun" w:hAnsi="宋体;SimSun" w:cs="宋体;SimSun"/>
          <w:color w:val="000000"/>
          <w:kern w:val="0"/>
          <w:sz w:val="24"/>
        </w:rPr>
        <w:t>海医要培养什么人？要怎样培养人？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 3">
    <w:altName w:val="方正舒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  <w:jc w:val="left"/>
    </w:pPr>
    <w:rPr>
      <w:rFonts w:ascii="T 3;方正舒体" w:hAnsi="T 3;方正舒体" w:eastAsia="T 3;方正舒体"/>
      <w:kern w:val="0"/>
      <w:sz w:val="24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微软用户</dc:creator>
  <dc:description/>
  <cp:keywords/>
  <dc:language>en-US</dc:language>
  <cp:lastModifiedBy>libbycew</cp:lastModifiedBy>
  <cp:lastPrinted>2013-09-17T16:04:00Z</cp:lastPrinted>
  <dcterms:modified xsi:type="dcterms:W3CDTF">2013-09-23T03:50:00Z</dcterms:modified>
  <cp:revision>2</cp:revision>
  <dc:subject/>
  <dc:title>海医创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